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6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2137"/>
        <w:gridCol w:w="46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1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 бюджет поселения сформирован на основе 7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31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74"/>
        <w:gridCol w:w="2632"/>
        <w:gridCol w:w="1433"/>
        <w:gridCol w:w="1418"/>
        <w:gridCol w:w="1417"/>
        <w:gridCol w:w="1418"/>
        <w:gridCol w:w="1134"/>
        <w:gridCol w:w="992"/>
        <w:gridCol w:w="1002"/>
      </w:tblGrid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Рабочей группы по вопросам собираемости налогов и других обязательных платежей проводятся регулярно, согласно графика проведено 11 заседаний. По результатам заседаний было собрано 215,8 тыс. рублей, из них: земельный налог-186,9  тыс. рублей, налог на имущество – 1,9 тыс. рублей, транспортный налог- 27,0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24,7 тыс. рублей 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8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16 год, принятыми бюджетными обязательствами и реализацией плана-графика закупок на 2016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12,9 тыс. рублей 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. «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22,4 тыс. рублей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22,7 тыс. рублей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4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анного мероприятия в 2016 году не планировалась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8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45,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1 507,6 тыс. рублей; расходы на обеспечение функций аппарата управления составили – 359,9 тыс. рублей. Для закупки товаров, работ и услуг для муниципальных нужд было заключен 31 договор на предоставление коммуналь-ных услуг, услуг связи,  информационно-консульта-ционных услуг, приобретение запчастей для автомобиля, программного обеспечения  изготовление ключей ЭЦП; ГСМ, канцел. принадлежностей, твердого топлива на общую сумму 359,9 тыс. рублей (договора №2184 от 01.01.16г., №679223 от 01.01.16г., №679223-Б2 от 01.01.16г., №SHA01148 от 30.12.15г., №3367от 01.01.16г., №1 от 01.01.16г.,  №44/066/02/44 от 13.01.16г., №5 от 11.02.16г, №2015СБ от 21.01.16г, №174200591 от 15.02.16г., №6 от 19.02.16г., №7 от 19.02.16г., №8 от 19.02.16г, №10 от 26.02.16г., №2194-16 от 29.02.16г, №2016-СБ от 02.03.16г, №596 от 01.04.15г, №б/н от 11.04.16г., №387-к от 14.04.16г., №6 от 16.05.16г. №174201193/16 от 16.05.16г., №16 от 17.05.16г, №17 от 17.05.16г, №541-к от 27.05.16г., №2016СБ от 15.06.16г., №19/1 от 01.07.16г., №22 от 01.08.16г., №20 от 11.08.16г., №23 от 31.08.16г., №24 от 02.09.16г.,№79/08 от 26.08.16г.) 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5 2016,9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24,7 тыс. рублей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284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3 215,6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6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 31</w:t>
      </w:r>
      <w:r>
        <w:rPr>
          <w:sz w:val="28"/>
          <w:szCs w:val="28"/>
          <w:lang w:val="en-US"/>
        </w:rPr>
        <w:t xml:space="preserve"> договор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463,2 тыс. рублей и 2</w:t>
      </w:r>
      <w:r>
        <w:rPr>
          <w:sz w:val="28"/>
          <w:szCs w:val="28"/>
          <w:lang w:val="en-US"/>
        </w:rPr>
        <w:t xml:space="preserve">  согла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редоставлению межбюджетных трансфертов </w:t>
      </w:r>
      <w:r>
        <w:rPr>
          <w:sz w:val="28"/>
          <w:szCs w:val="28"/>
        </w:rPr>
        <w:t>бюджету Красносулинского района из бюджета поселения на осуществление части полномочий по решению вопросов местного 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45,1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 990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61,9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егулярно проводились </w:t>
      </w:r>
      <w:r>
        <w:rPr>
          <w:sz w:val="28"/>
          <w:szCs w:val="28"/>
          <w:lang w:val="en-US"/>
        </w:rPr>
        <w:t>з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</w:t>
      </w:r>
      <w:r>
        <w:rPr>
          <w:color w:val="000000"/>
          <w:sz w:val="28"/>
          <w:szCs w:val="28"/>
        </w:rPr>
        <w:t>215,8</w:t>
      </w:r>
      <w:r>
        <w:rPr>
          <w:color w:val="000000"/>
          <w:sz w:val="28"/>
          <w:szCs w:val="28"/>
          <w:lang w:val="en-US"/>
        </w:rPr>
        <w:t xml:space="preserve"> тыс. рублей, из них: земельный нало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186,9</w:t>
      </w:r>
      <w:r>
        <w:rPr>
          <w:color w:val="000000"/>
          <w:sz w:val="28"/>
          <w:szCs w:val="28"/>
          <w:lang w:val="en-US"/>
        </w:rPr>
        <w:t xml:space="preserve">  тыс. рублей, налог на имущество – </w:t>
      </w:r>
      <w:r>
        <w:rPr>
          <w:color w:val="000000"/>
          <w:sz w:val="28"/>
          <w:szCs w:val="28"/>
        </w:rPr>
        <w:t>1,9</w:t>
      </w:r>
      <w:r>
        <w:rPr>
          <w:color w:val="000000"/>
          <w:sz w:val="28"/>
          <w:szCs w:val="28"/>
          <w:lang w:val="en-US"/>
        </w:rPr>
        <w:t xml:space="preserve"> тыс. рублей, транспортный нало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color w:val="000000"/>
          <w:sz w:val="28"/>
          <w:szCs w:val="28"/>
        </w:rPr>
        <w:t>27,0</w:t>
      </w:r>
      <w:r>
        <w:rPr>
          <w:color w:val="000000"/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1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 xml:space="preserve"> году основные мероприятия</w:t>
      </w:r>
      <w:r>
        <w:rPr>
          <w:sz w:val="28"/>
          <w:szCs w:val="28"/>
        </w:rPr>
        <w:t xml:space="preserve"> выполняются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1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о контрольному событию подпрограммы 1 по подготовке нормативно-правовой базы в целях формирования бюджетного прогноза на долгосрочный период срок исполнения не наступи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 2016 году за счет средств бюджета поселения предусмотрены ассигнования в сумме 3 215,6 тыс. рублей. В 2016 году заключен 31 договор на сумму 463,2 тыс. рублей и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сумму 45,1 тыс. рублей. Фактическое освоение средств составило 1 990,9 тыс. рублей или 61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сновные мероприятия подпрограммы 2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рольное событие подпрограммы 2 выполняется в установлен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На реализацию основных мероприятий подпрограммы 3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расходы бюджета поселения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сновные мероприятия подпрограммы 3 реализовывались в течение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3 выполнено в установленные сроки. В результате предельный объем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в пределах нормативов, установленных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м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Управление муниципальными финансами» установлено отсутствие фактов несоблюдения сроков выполнения мероприятий, мероприятия выполнены в установленные сроки, в связи с чем,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                      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Э и Ф Шубина Т.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44" w:right="51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9718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8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218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8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16-10-18T11:41:00Z</dcterms:modified>
  <cp:revision>5</cp:revision>
  <dc:subject/>
  <dc:title>Проект</dc:title>
</cp:coreProperties>
</file>