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797"/>
        <w:gridCol w:w="1134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2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6 заседаний КЧС, на 26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уществление функций по обеспечению предупреждения и ликвидации последствий ЧС на территории Владимир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 и поддержание высокой готовности сил предназначенных для ликвидации чрезвычайных ситуаций (соглашение №3 от 30.10.2014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 xml:space="preserve"> муниципальной 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 по ГО и ЧС, приобретен плакат с алгоритмом действий в случае ЧС (дог. №28 от 28.04.2016г.), приобретены противопожарные ранцы (дог.№21 от 07.07.16г.), проведены 6 заседаний КЧС и ОПБ, на 26 сходах граждан проводилась информационно-разъяснительная работа по предупреждению и ликвидац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общую сумму 96,5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6 сходах граждан  проводилась информационно-разъяснительная работа по предупреждению происшествий на водных объектах, В местах возможного массового скопления людей около водных объектов поселения  размещены таблички «Купаться запрещено» (договор №18 от 07.06.16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24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3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4,2 тыс. рублей и </w:t>
      </w:r>
      <w:r>
        <w:rPr>
          <w:sz w:val="28"/>
          <w:szCs w:val="28"/>
          <w:lang w:val="en-US"/>
        </w:rPr>
        <w:t xml:space="preserve">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96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 xml:space="preserve">96,2 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7,3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 Защита от чрезвычайных ситуаций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20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актическое освоение средств составило 16,5  тыс. рублей или 81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 стенды по пожарной безопасности, проведены заседания КЧС и ОПБ, </w:t>
      </w:r>
      <w:r>
        <w:rPr>
          <w:sz w:val="28"/>
          <w:szCs w:val="28"/>
        </w:rPr>
        <w:t xml:space="preserve">приобретены ранцевые огнетушители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97,0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1 договор на сумму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>
          <w:sz w:val="28"/>
          <w:szCs w:val="28"/>
        </w:rPr>
        <w:t>96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2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4,7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7,2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,2</w:t>
      </w:r>
      <w:r>
        <w:rPr>
          <w:sz w:val="28"/>
          <w:szCs w:val="28"/>
          <w:lang w:val="en-US"/>
        </w:rPr>
        <w:t xml:space="preserve"> тыс. рублей или 100 %. 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7:00Z</dcterms:created>
  <dc:creator>ЕЛЕНА</dc:creator>
  <dc:description/>
  <dc:language>en-US</dc:language>
  <cp:lastModifiedBy>User</cp:lastModifiedBy>
  <cp:lastPrinted>2015-11-10T11:21:00Z</cp:lastPrinted>
  <dcterms:modified xsi:type="dcterms:W3CDTF">2016-10-18T12:36:00Z</dcterms:modified>
  <cp:revision>3</cp:revision>
  <dc:subject/>
  <dc:title>Проект</dc:title>
</cp:coreProperties>
</file>