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Муниципальная политика»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 2016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00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498"/>
        <w:gridCol w:w="1984"/>
        <w:gridCol w:w="2410"/>
        <w:gridCol w:w="1276"/>
        <w:gridCol w:w="1335"/>
        <w:gridCol w:w="1200"/>
        <w:gridCol w:w="1100"/>
        <w:gridCol w:w="1042"/>
        <w:gridCol w:w="1380"/>
        <w:gridCol w:w="130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о   </w:t>
              <w:br/>
              <w:t>контрактов, догово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ую да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  </w:t>
              <w:br/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рено бюджет-ной росписью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-ную дату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 1. 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 тыс.руб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Эффективность деятель-ности муниципальных служащих характе-ризуется качеством выполнения своих должностных обязан-ностей и исполнения законодательства РФ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ConsPlusCell"/>
              <w:tabs>
                <w:tab w:val="clear" w:pos="708"/>
                <w:tab w:val="left" w:pos="24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9 месяцев 2016 года повышение квалиф-икации Главы поселения и специалистов админис-трации не проводилось. Оплачены взносы в Ассоциацию «Совет муниципальных образований Ростовской област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 тыс.руб.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Рудакова Н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поселения Изварин А.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и своевременное  испол-нение возложенных заданий на муници-пальных служащих повышает престиж муниципальной служб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вышенное внимание к мотивации управлен-ческого труда активи-зирует приток на муниципальную службу, как молодых специа-листов, так и опытных управленцев.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валификация кадров, понимание работниками своих задач и отношение к делу являются решающими факторами эффективности муниципального управления.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 согласно административным регламентам оказана 655 муниципальная услуга, отнесенная к вопросам местного самоуправления. За 9  месяцев было принято 63 нормативно-правовых документов, касающихся жизнедеятельности населения Владимировского сельского поселения. В администрации сельского поселения регулярно проводятся приемы населения по личным вопросам, так за 9 месяцев принято 2 письменных обращения граждан, 18  устных. На все письменные и устные обращения даны своевременно ответы по каждому вопросу</w:t>
            </w:r>
            <w:r>
              <w:rPr>
                <w:color w:val="000000"/>
                <w:sz w:val="20"/>
                <w:szCs w:val="20"/>
              </w:rPr>
              <w:t xml:space="preserve">. Произведена </w:t>
            </w:r>
            <w:r>
              <w:rPr>
                <w:sz w:val="20"/>
                <w:szCs w:val="20"/>
              </w:rPr>
              <w:t>Оплата взносов в Ассоциацию «Совет муниципальных образований Ростовской области  - договор №б/н от 22.03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. 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 тыс. руб.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Проведение социологических исследований оценки населением ситуации в Владимировском сельском поселен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Глава поселения Изварин А.В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ный социологический опрос деятельности главы поселения на официальном портале Правительства Ростовской обла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Владимировского сельского поселения в средствах массовой информации, подлежащих опубликованию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>Нормативно-правовые акты, подлежащие официальному опубликованию в средствах массовой информации печатаются в районной газете «Красносулинский вестник». За 9 месяцев заключено 13 договоров на опубликование нормативно – правовых актов и информаций для жителей Владимировского сельского посе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8,8 тыс. руб. 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оступа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администрации всегда прозрачна и подтверждается на официальном сайте Владимировского сельского поселения </w:t>
            </w:r>
            <w:r>
              <w:rPr>
                <w:color w:val="0000FF"/>
                <w:sz w:val="20"/>
                <w:szCs w:val="20"/>
                <w:lang w:val="en-US"/>
              </w:rPr>
              <w:t>http</w:t>
            </w:r>
            <w:r>
              <w:rPr>
                <w:color w:val="0000FF"/>
                <w:sz w:val="20"/>
                <w:szCs w:val="20"/>
              </w:rPr>
              <w:t>://</w:t>
            </w:r>
            <w:r>
              <w:rPr>
                <w:color w:val="0000FF"/>
                <w:sz w:val="20"/>
                <w:szCs w:val="20"/>
                <w:lang w:val="en-US"/>
              </w:rPr>
              <w:t>vladimirovskoesp</w:t>
            </w:r>
            <w:r>
              <w:rPr>
                <w:color w:val="0000FF"/>
                <w:sz w:val="20"/>
                <w:szCs w:val="20"/>
              </w:rPr>
              <w:t>.</w:t>
            </w:r>
            <w:r>
              <w:rPr>
                <w:color w:val="0000FF"/>
                <w:sz w:val="20"/>
                <w:szCs w:val="20"/>
                <w:lang w:val="en-US"/>
              </w:rPr>
              <w:t>ru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а сайте все граждане могут задать интересующие вопросы и найти всю информацию о принятых и действующих нормативно-правовых актах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ятельность органа местного самоуправления оценена удовлетворительно. Прозрачность деятельности отражена на информационных стендах поселения, официальном сайт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(мун. контракт №2 от 11.01.2016г.) </w:t>
            </w:r>
            <w:r>
              <w:rPr>
                <w:sz w:val="20"/>
                <w:szCs w:val="20"/>
              </w:rPr>
              <w:t xml:space="preserve">и в районной газете. За 9 месяцев заключено 13 договоров по информированию населения о деятельности органа местного самоуправления  (договор №1 от 30.01., №2 от 03.03., №3 от 17.03., № 4 от 31.03., №5 от 07.04., №6 от 12.05, № 7 от 19.05, №8 от 09.05.2016г., №9 от 21.07.16г., №10 от 28.07.16г., №11 от 28.08.16г., №12 от 01.09.16г., №1223-К от 15.08.16г.)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.12.20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0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. 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 Единовременные выплаты при увольнении и получение государственной пенсии за выслугу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а выплата государственной пенсии за выслугу лет 1 пенсионеру из числа муниципальных служащих Владими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.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9 месяцев  2016 года выплата государственной пенсии за выслугу лет произведена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Владимировского сельского посел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Ведущий специалист Рудакова Н.Л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 Изварин А.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8 тыс.руб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Администрации Владимировского сельского поселения                                                  А.В. Изварин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 по правовой, кадровой и архивной работе – Рудакова Н.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84" w:gutter="0" w:header="720" w:top="815" w:footer="720" w:bottom="81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ая политик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16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>Муниципальная программа Владимиров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Муниципальная политика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>утверждена постановлением Администрации Владимировского сельского поселения 23.10.2013 № 98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На реализацию муниципальной программы в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sz w:val="28"/>
          <w:szCs w:val="28"/>
        </w:rPr>
        <w:t>115,2</w:t>
      </w:r>
      <w:r>
        <w:rPr>
          <w:sz w:val="28"/>
          <w:szCs w:val="28"/>
          <w:lang w:val="en-US"/>
        </w:rPr>
        <w:t xml:space="preserve"> тыс. руб.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 xml:space="preserve">6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>о 15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66,4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54,0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46,9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</w:t>
      </w:r>
      <w:r>
        <w:rPr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1 – «</w:t>
      </w:r>
      <w:r>
        <w:rPr>
          <w:color w:val="000000"/>
          <w:sz w:val="28"/>
          <w:szCs w:val="28"/>
        </w:rPr>
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sz w:val="28"/>
          <w:szCs w:val="28"/>
          <w:lang w:val="en-US"/>
        </w:rPr>
        <w:t>»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>
          <w:color w:val="000000"/>
          <w:sz w:val="28"/>
          <w:szCs w:val="28"/>
        </w:rPr>
        <w:t>Обеспечение реализации муниципальной программы Владимировского сельского поселения «Муниципальная политика»</w:t>
      </w:r>
      <w:r>
        <w:rPr>
          <w:sz w:val="28"/>
          <w:szCs w:val="28"/>
          <w:lang w:val="en-US"/>
        </w:rPr>
        <w:t>»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3 – «</w:t>
      </w:r>
      <w:r>
        <w:rPr>
          <w:sz w:val="28"/>
          <w:szCs w:val="28"/>
        </w:rPr>
        <w:t>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61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Владимир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Муниципальная политика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color w:val="000000"/>
          <w:sz w:val="28"/>
          <w:szCs w:val="28"/>
        </w:rPr>
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sz w:val="28"/>
          <w:szCs w:val="28"/>
          <w:lang w:val="en-US"/>
        </w:rPr>
        <w:t>» (далее – подпрограмма 1)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 xml:space="preserve">20,0 </w:t>
      </w:r>
      <w:r>
        <w:rPr>
          <w:sz w:val="28"/>
          <w:szCs w:val="28"/>
          <w:lang w:val="en-US"/>
        </w:rPr>
        <w:t xml:space="preserve">тыс. рублей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 xml:space="preserve">о и </w:t>
      </w:r>
      <w:r>
        <w:rPr>
          <w:sz w:val="28"/>
          <w:szCs w:val="28"/>
          <w:lang w:val="en-US"/>
        </w:rPr>
        <w:t>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ри </w:t>
      </w:r>
      <w:r>
        <w:rPr>
          <w:sz w:val="28"/>
          <w:szCs w:val="28"/>
          <w:lang w:val="en-US"/>
        </w:rPr>
        <w:t>основ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я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1.  «Совершенствование правовой и методической основы муниципальной службы»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«Обеспечение дополнительного профессионального образования лиц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мещающих выборные муниципальные должности, муниципальных служащих». За 9 месяце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заключен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договор на сумму </w:t>
      </w:r>
      <w:r>
        <w:rPr>
          <w:sz w:val="28"/>
          <w:szCs w:val="28"/>
        </w:rPr>
        <w:t>10,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 xml:space="preserve"> на оплату взносов в Ассоциацию «Совет муниципальных образований Ростовской области»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 xml:space="preserve">10,0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«Повышение престижа муниципальной службы, укрепление кадрового потенциала Администрации Владимировского сельского поселения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рольное событие подпрограммы 1 выполнено в установленный срок. В результате получено удостоверение установленного образца об обучении по программе: на официальном сайте в информационно-телекоммуникационной системе Интернет размещена необходимая информация. Произведена оплата взносов в Ассоциацию «Совет муниципальных образований Ростовской области»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2 «</w:t>
      </w:r>
      <w:r>
        <w:rPr>
          <w:color w:val="000000"/>
          <w:sz w:val="28"/>
          <w:szCs w:val="28"/>
        </w:rPr>
        <w:t>Обеспечение реализации муниципальной программы Владимировского сельского поселения «Муниципальная политика»</w:t>
      </w:r>
      <w:r>
        <w:rPr>
          <w:sz w:val="28"/>
          <w:szCs w:val="28"/>
          <w:lang w:val="en-US"/>
        </w:rPr>
        <w:t>» (далее – подпрограмма 2)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71,2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4 договоров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32,4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28,0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39,3 </w:t>
      </w:r>
      <w:r>
        <w:rPr>
          <w:sz w:val="28"/>
          <w:szCs w:val="28"/>
          <w:lang w:val="en-US"/>
        </w:rPr>
        <w:t>%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2.1</w:t>
      </w:r>
      <w:r>
        <w:rPr/>
        <w:t xml:space="preserve"> «</w:t>
      </w:r>
      <w:r>
        <w:rPr>
          <w:sz w:val="28"/>
          <w:szCs w:val="28"/>
          <w:lang w:val="en-US"/>
        </w:rPr>
        <w:t>Проведение социологических исследований оценки населением ситуации в Владимировском сельском поселении</w:t>
      </w:r>
      <w:r>
        <w:rPr>
          <w:sz w:val="28"/>
          <w:szCs w:val="28"/>
        </w:rPr>
        <w:t>»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2.2.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фициальная публикация нормативно-правовых актов Владимировского сельского поселения в средствах массовой информации, подлежащих опубликованию» - заключено 13 договоров на публикацию нормативно-правовых актов, подлежащих официальному опубликованию в средствах массовой информации в районной газете «Красносулинский вестник» на сумму 19,2 тыс. рублей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2.3 «</w:t>
      </w:r>
      <w:r>
        <w:rPr>
          <w:color w:val="000000"/>
          <w:sz w:val="28"/>
          <w:szCs w:val="28"/>
        </w:rPr>
        <w:t>Обеспечение доступа населения к информации о деятельности Администрации Владимировского сельского поселения</w:t>
      </w:r>
      <w:r>
        <w:rPr>
          <w:sz w:val="28"/>
          <w:szCs w:val="28"/>
        </w:rPr>
        <w:t>» - заключен муниципальный контракт для отражения прозрачности деятельности органа местного самоуправления на официальном сайте Владимировского сельского поселения в сети Интернет на сумму 13,2 тыс. рублей</w:t>
      </w:r>
      <w:r>
        <w:rPr>
          <w:sz w:val="28"/>
          <w:szCs w:val="28"/>
          <w:lang w:val="en-US"/>
        </w:rPr>
        <w:t>.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нтрольным событиям подпрограммы 2 по итогам 9 месяцев 2016 г. достигнуты следующие результаты: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органа местного самоуправления оценена на удовлетворительно;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зрачность деятельности отражена на информационных стендах поселения, официальном сайте и в районной газете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</w:r>
      <w:r>
        <w:rPr>
          <w:sz w:val="28"/>
          <w:szCs w:val="28"/>
          <w:lang w:val="en-US"/>
        </w:rPr>
        <w:t xml:space="preserve">» (далее – подпрограмма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) в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у предусмотрено </w:t>
      </w:r>
      <w:r>
        <w:rPr>
          <w:sz w:val="28"/>
          <w:szCs w:val="28"/>
        </w:rPr>
        <w:t>24,0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16,0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66,7</w:t>
      </w:r>
      <w:r>
        <w:rPr>
          <w:sz w:val="28"/>
          <w:szCs w:val="28"/>
          <w:lang w:val="en-US"/>
        </w:rPr>
        <w:t xml:space="preserve"> %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3 предусмотрено выполнение одного основного мероприятия (3.1 «</w:t>
      </w:r>
      <w:r>
        <w:rPr/>
        <w:t xml:space="preserve"> </w:t>
      </w:r>
      <w:r>
        <w:rPr>
          <w:sz w:val="28"/>
          <w:szCs w:val="28"/>
        </w:rPr>
        <w:t>Единовременные выплаты при увольнении и получение государственной пенсии за выслугу лет</w:t>
      </w:r>
      <w:r>
        <w:rPr>
          <w:sz w:val="28"/>
          <w:szCs w:val="28"/>
          <w:lang w:val="en-US"/>
        </w:rPr>
        <w:t>»)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Style13"/>
        <w:shd w:fill="FFFFFF" w:val="clear"/>
        <w:spacing w:lineRule="atLeast" w:line="285" w:before="30" w:after="30"/>
        <w:ind w:firstLine="709"/>
        <w:rPr>
          <w:sz w:val="28"/>
          <w:szCs w:val="28"/>
        </w:rPr>
      </w:pPr>
      <w:r>
        <w:rPr>
          <w:sz w:val="28"/>
          <w:szCs w:val="28"/>
        </w:rPr>
        <w:t>По контрольным событиям подпрограммы 3 по итогам 9 месяцев 2016 г. достигнуты следующие результаты: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значенная выплата государственной пенсии за выслугу лет 1 пенсионеру из числа муниципальных служащих Владимировского сельского поселения произведена в полном объеме.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Владимировского сельского поселения «Муниципальная политика» на 2016 год по итогам 9 месяцев 2016 года установлено отсутствие фактов невыполнения мероприятий плана реализации государственной программы, в связи с чем принятие дополнительных мер, корректировок, постановки новых задач для качественной реализации мероприятий государственной программы в текущем периоде не требуетс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Администрации Владим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ельского поселения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А.В.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rPr/>
      </w:pPr>
      <w:r>
        <w:rPr/>
        <w:t>Ведущий специалист по правовой,</w:t>
      </w:r>
    </w:p>
    <w:p>
      <w:pPr>
        <w:pStyle w:val="Normal"/>
        <w:rPr/>
      </w:pPr>
      <w:r>
        <w:rPr/>
        <w:t xml:space="preserve"> </w:t>
      </w:r>
      <w:r>
        <w:rPr/>
        <w:t>кадровой и архивной работе – Рудакова Н.Л.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284" w:top="426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val="en-US" w:eastAsia="zh-CN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12:00Z</dcterms:created>
  <dc:creator>ЕЛЕНА</dc:creator>
  <dc:description/>
  <dc:language>en-US</dc:language>
  <cp:lastModifiedBy>User</cp:lastModifiedBy>
  <cp:lastPrinted>2015-11-10T11:13:00Z</cp:lastPrinted>
  <dcterms:modified xsi:type="dcterms:W3CDTF">2016-10-19T11:35:00Z</dcterms:modified>
  <cp:revision>4</cp:revision>
  <dc:subject/>
  <dc:title>Проект</dc:title>
</cp:coreProperties>
</file>