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tabs>
          <w:tab w:val="clear" w:pos="720"/>
          <w:tab w:val="center" w:pos="5386" w:leader="none"/>
        </w:tabs>
        <w:ind w:hanging="0"/>
        <w:jc w:val="both"/>
        <w:rPr/>
      </w:pPr>
      <w:r>
        <w:rPr>
          <w:sz w:val="26"/>
          <w:szCs w:val="26"/>
        </w:rPr>
        <w:tab/>
        <w:t>С В Е Д Е Н И 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  Владимиров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сулинского района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вое полугодие  2016 год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83"/>
        <w:gridCol w:w="815"/>
      </w:tblGrid>
      <w:tr>
        <w:trPr>
          <w:trHeight w:val="6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всего,  из них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исьмен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т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ллектив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тор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т депутатов (напрямую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 Администрации Красносул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 Правительства Ростовской области, из них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дресованных Президенту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/>
            </w:pPr>
            <w:r>
              <w:rPr>
                <w:sz w:val="26"/>
                <w:szCs w:val="26"/>
              </w:rPr>
              <w:t>Взято на контроль главой Администраци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 обращений:</w:t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оддерж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еры приня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ходятся на рассмотр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инято граждан на личном приеме главой Администраци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1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оличество обращений по наиболее часто встречающимся вопросам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ремонт многоквартирных жилых домов муниципального и ведомственного фон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ого жил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, тарифы и льготы по опла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, водоснабжение, канализование, отопление и электрификация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и занятость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споры (не судебные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е и пригородные перевозки пассажи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0:00Z</dcterms:created>
  <dc:creator>Е.В. Филиппова</dc:creator>
  <dc:description/>
  <cp:keywords/>
  <dc:language>en-US</dc:language>
  <cp:lastModifiedBy>User</cp:lastModifiedBy>
  <cp:lastPrinted>2016-06-09T11:24:00Z</cp:lastPrinted>
  <dcterms:modified xsi:type="dcterms:W3CDTF">2016-08-25T07:22:00Z</dcterms:modified>
  <cp:revision>6</cp:revision>
  <dc:subject/>
  <dc:title>СВЕДЕНИЯ</dc:title>
</cp:coreProperties>
</file>