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b/>
          <w:b/>
          <w:caps/>
          <w:sz w:val="32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>
          <w:sz w:val="36"/>
        </w:rPr>
      </w:pPr>
      <w:r>
        <w:rPr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lang w:val="en-US"/>
        </w:rPr>
      </w:pPr>
      <w:r>
        <w:rPr>
          <w:b/>
          <w:sz w:val="36"/>
        </w:rPr>
        <w:t>2019 год</w:t>
      </w:r>
      <w:r>
        <w:br w:type="page"/>
      </w:r>
    </w:p>
    <w:p>
      <w:pPr>
        <w:pStyle w:val="Heading"/>
        <w:spacing w:lineRule="auto" w:line="20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4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4"/>
              <w:ind w:left="470" w:right="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11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993"/>
        <w:gridCol w:w="851"/>
        <w:gridCol w:w="851"/>
        <w:gridCol w:w="89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лая Федо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Русско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0,4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971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174,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306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>98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34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>Мегафон,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н, </w:t>
            </w:r>
            <w:r>
              <w:rPr>
                <w:sz w:val="20"/>
              </w:rPr>
              <w:t>Билай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Тнле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4"/>
              <w:ind w:left="414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4"/>
              <w:ind w:left="414" w:right="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/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8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right="0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4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АО «Владимировский карьер тугоплавких 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ен.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араджева Алевтина Аврамеков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>
          <w:b/>
          <w:b/>
        </w:rPr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6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8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ПК « Тищ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Тищенко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Альшенко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«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лава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Реб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ебенко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 xml:space="preserve">ИП Глава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ро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ИП Глава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Чист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>
          <w:b/>
          <w:b/>
          <w:sz w:val="24"/>
        </w:rPr>
      </w:pPr>
      <w:r>
        <w:rPr>
          <w:b/>
        </w:rPr>
        <w:t xml:space="preserve"> </w:t>
      </w:r>
    </w:p>
    <w:tbl>
      <w:tblPr>
        <w:tblW w:w="1091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6"/>
        <w:gridCol w:w="15"/>
        <w:gridCol w:w="1970"/>
        <w:gridCol w:w="1134"/>
        <w:gridCol w:w="1430"/>
        <w:gridCol w:w="13"/>
        <w:gridCol w:w="2337"/>
        <w:gridCol w:w="1184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Обуховский щебзав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/>
              <w:t>Громов Валерий Анатольевич, управляющий</w:t>
            </w:r>
            <w:r>
              <w:rPr>
                <w:szCs w:val="28"/>
              </w:rPr>
              <w:t xml:space="preserve">, </w:t>
            </w:r>
            <w:r>
              <w:rPr>
                <w:b/>
                <w:sz w:val="24"/>
                <w:szCs w:val="24"/>
              </w:rPr>
              <w:t>346397, Ростовская область,  Красносулинский район, х. Обухов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left="0"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ыча камня для строитель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Стройтехресур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6" w:right="317" w:hanging="0"/>
              <w:rPr>
                <w:szCs w:val="28"/>
              </w:rPr>
            </w:pPr>
            <w:r>
              <w:rPr>
                <w:b w:val="false"/>
                <w:szCs w:val="28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4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Стройматр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szCs w:val="28"/>
              </w:rPr>
              <w:t xml:space="preserve">Кралин Алексей Александрович ген.директор, </w:t>
            </w:r>
          </w:p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346513, Ростовская область, город Шахты, Якутский переулок, дом 2а литер а,а1,а2, помещ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Добыча камня, песка и гли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trHeight w:val="20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Дель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347320, </w:t>
            </w:r>
            <w:r>
              <w:rPr>
                <w:sz w:val="24"/>
                <w:szCs w:val="24"/>
              </w:rPr>
              <w:t>Ростовская область, Цимлянский р-н, г. Цимлянск, ул. Победы, д.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каменных карье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Топор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 ул.Ленина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26-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Шапошнико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-н, ст.Владимировская, ул.Ленина, 15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«Подлужн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ул.Советская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евченк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Шевченко Виктория Александровна 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айон ст. Владимировская ул.Ленин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Шангин Сергей Николаевич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ская 9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Иванов Михаил Дмитриевич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 Кули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Куликов Вадим Ль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346310, Ростовская область. Красносулинский район, х. Русско-Прохоровский, ул. Сельская, 1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Филипенк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Филипенко Гали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346310, Ростовская область. Красносулинский район, х. Малое Зверево, ул. Колхозная, 89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ООО «КапРемСтро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22"/>
                <w:szCs w:val="22"/>
              </w:rPr>
              <w:t>346376, Ростовская область. Красносулинский район, ст. Владимировская, ул. Ленин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т. Владимировская, ул. Ленина, д.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/>
              <w:t>Строительство зданий и сооруж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оюз недропользователей Ростовской об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tbl>
      <w:tblPr>
        <w:tblW w:w="1100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содержание внутрипоселковых автомобильных дорог общего пользования местного значения (главный распорядитель средств областного бюджета – министерство автомобильных дорог, транспорта и связи област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разработку ПСД на строительство и реконструкцию объектов газификации (главный распорядитель средств областного бюджета – министерство жилищно-коммунального хозяйства област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482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на повышение заработной платы работникам муниципальных учреждений культуры в части осуществления выплат стимулирующего характера (главный распорядитель средств областного бюджета – министерство культуры)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 322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9 году (план)</w:t>
      </w:r>
    </w:p>
    <w:p>
      <w:pPr>
        <w:pStyle w:val="Normal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4"/>
        <w:ind w:left="720" w:right="0" w:hanging="0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7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 №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bookmarkStart w:id="0" w:name="OLE_LINK1"/>
            <w:bookmarkStart w:id="1" w:name="OLE_LINK2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6376 ст .Владимировская  ул.Ленина, 2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20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right="0" w:hanging="0"/>
        <w:rPr/>
      </w:pPr>
      <w:r>
        <w:rPr/>
      </w:r>
    </w:p>
    <w:p>
      <w:pPr>
        <w:pStyle w:val="Heading4"/>
        <w:spacing w:lineRule="auto" w:line="216"/>
        <w:jc w:val="left"/>
        <w:rPr>
          <w:b/>
          <w:b/>
        </w:rPr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9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>
          <w:b w:val="false"/>
          <w:b w:val="false"/>
        </w:rPr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/>
          <w:b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1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3"/>
            <w:bookmarkStart w:id="3" w:name="OLE_LINK4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, Ростовская обл., Красносулинский р-н, х. Большая Федоровка, ул. Октябрьская,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376 ст. Владимировская ул. Ленина 20 Красносулинского района Ростовской области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right="0" w:hanging="0"/>
        <w:rPr>
          <w:b/>
          <w:b/>
        </w:rPr>
      </w:pPr>
      <w:r>
        <w:rPr>
          <w:sz w:val="24"/>
          <w:szCs w:val="24"/>
        </w:rPr>
        <w:t>технических работников – 4</w:t>
      </w:r>
    </w:p>
    <w:p>
      <w:pPr>
        <w:pStyle w:val="Normal"/>
        <w:spacing w:lineRule="auto" w:line="216"/>
        <w:ind w:left="720" w:right="0" w:hanging="0"/>
        <w:rPr>
          <w:lang w:val="en-US"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0"/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>
                <w:sz w:val="20"/>
                <w:lang w:val="ru-RU"/>
              </w:rPr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b/>
                <w:b/>
                <w:sz w:val="20"/>
              </w:rPr>
            </w:pPr>
            <w:r>
              <w:rPr>
                <w:sz w:val="20"/>
                <w:lang w:val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right="0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/>
                <w:b/>
                <w:sz w:val="20"/>
              </w:rPr>
            </w:pPr>
            <w:r>
              <w:rPr/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vladimirovskoesp.ru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b/>
                <w:b/>
                <w:sz w:val="20"/>
              </w:rPr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П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Владимировская ул.Ленина д.20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арин Александр Владимирович  21.08.1971г. образование высше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16"/>
        <w:ind w:left="72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Cs w:val="28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5"/>
        </w:numPr>
        <w:jc w:val="left"/>
        <w:rPr>
          <w:b/>
          <w:b/>
          <w:bCs/>
          <w:lang w:val="en-US"/>
        </w:rPr>
      </w:pPr>
      <w:r>
        <w:rPr>
          <w:rFonts w:cs="Times New Roman"/>
          <w:b/>
          <w:bCs/>
          <w:sz w:val="28"/>
          <w:szCs w:val="28"/>
          <w:lang w:val="ru-RU"/>
        </w:rPr>
        <w:t>Развитие инфраструктуры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307"/>
        <w:gridCol w:w="3283"/>
        <w:gridCol w:w="18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енная характеристика (км., к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,  общая площадь и т.д.)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вод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ги х. Большая Федоровка, ул. Октябрьская </w:t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В 2018 году Администрацией Владимировского сельского поселения подготовлена проектно сметная документация по объекту «Строительство распределительных газовых сетей станицы Владимировская»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XVII. </w:t>
      </w:r>
      <w:r>
        <w:rPr>
          <w:rFonts w:cs="Times New Roman"/>
          <w:b/>
          <w:bCs/>
          <w:sz w:val="28"/>
          <w:szCs w:val="28"/>
          <w:lang w:val="ru-RU"/>
        </w:rPr>
        <w:t>Памятные объекты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255"/>
        <w:gridCol w:w="4035"/>
        <w:gridCol w:w="1110"/>
        <w:gridCol w:w="1355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мятные объекты ( памятники, воинские захоронения, обелиски, мемориалы)</w:t>
            </w:r>
          </w:p>
        </w:tc>
        <w:tc>
          <w:tcPr>
            <w:tcW w:w="4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оронени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стные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зв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ст-ца Владимировская, ул. Ленина 20-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х. Большая Федоровка, пер. Кольцевой 47-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 Великой Отечественной войны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асть, Красносулинский район, х. Русско Прохоровский ул. Новая 24-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Spacing"/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567" w:gutter="0" w:header="1134" w:top="1456" w:footer="815" w:bottom="889"/>
          <w:pgNumType w:start="1" w:fmt="decimal"/>
          <w:formProt w:val="false"/>
          <w:textDirection w:val="lrTb"/>
          <w:docGrid w:type="default" w:linePitch="600" w:charSpace="24576"/>
        </w:sect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путатов Владимировского сельского поселения</w:t>
      </w:r>
    </w:p>
    <w:p>
      <w:pPr>
        <w:pStyle w:val="Heading4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234950</wp:posOffset>
                </wp:positionV>
                <wp:extent cx="10130790" cy="663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0790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560"/>
                              <w:gridCol w:w="1275"/>
                              <w:gridCol w:w="1986"/>
                              <w:gridCol w:w="1808"/>
                              <w:gridCol w:w="2409"/>
                              <w:gridCol w:w="1808"/>
                              <w:gridCol w:w="1701"/>
                              <w:gridCol w:w="1134"/>
                              <w:gridCol w:w="1751"/>
                            </w:tblGrid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</w:t>
                                    <w:br/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ата и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ительств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Занимаемая </w:t>
                                    <w:br/>
                                    <w:t xml:space="preserve">должность по </w:t>
                                    <w:br/>
                                    <w:t>основному месту работы (службы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щаемая должность в Собрании</w:t>
                                    <w:br/>
                                    <w:t>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ыдвину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ринадлежность к избирательному блок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олитической партии </w:t>
                                    <w:br/>
                                    <w:t>(член парти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Номер </w:t>
                                    <w:br/>
                                    <w:t xml:space="preserve">мобильного </w:t>
                                    <w:br/>
                                    <w:t>телефон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азаров Василий Анатоль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7.196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Малая Федоровка ул.Дружбы 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водитель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бюджету, налогам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я </w:t>
                                    <w:br/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 (928) 216-22-6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урьян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.10.196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Сад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Западная 7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ИП «Бурьянов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постоянной комиссии по мандатным вопросам и депутатской эти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я </w:t>
                                    <w:br/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903-14-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08.198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Русско-Прохор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Новая 13 кв.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«Проскурин» водитель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постоянной комиссии  по местному самоуправлению и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я </w:t>
                                    <w:br/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03)436-64-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а Ирина Серг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.09.198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 Владимировская, ул. Пионерская, 20 кв.1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БОУ Владимировская СОШ, учитель истори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мандатным вопросам и депутатской эти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 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38)101-91-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хрименко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7.197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 Малое Зверево, ул. Колхозная, 12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«Донской камень», электрогазосварщ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 по местному самоуправлению и охране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 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03)437-94-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лужный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.12.196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Большая Федоровка ул.Молодежная 3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АФ «Красносулинская»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м.председателя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72-59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агин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.08.197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х. Большая Федоровка, ул. Октябрьская, 3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БОУ Больше-Федоровская СОШ,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Собрания депутатов – глава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П «Ед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50-03-6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енькин Анатолий Алексе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.07.196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Владими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Колхозная 25 кв.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АФ «Дубрава»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бюджету, налогам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901-81-4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пор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.09.196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Владимировская ул.Ленина 41 кв.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П «Топоров» бухгалте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ь постоянной комиссии по бюджету, налогам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30-94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Шапошников Геннадий Василье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.02.196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.Владими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Богдана-Хмельницкого 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ОО «Дон» директо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лен постоянной комиссии по мандатным вопросам и депутатской этике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 Росс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П «Единая Ро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е специальное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(928)114-02-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7pt;height:522.8pt;mso-wrap-distance-left:0pt;mso-wrap-distance-right:9.05pt;mso-wrap-distance-top:0pt;mso-wrap-distance-bottom:0pt;margin-top:-18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560"/>
                        <w:gridCol w:w="1275"/>
                        <w:gridCol w:w="1986"/>
                        <w:gridCol w:w="1808"/>
                        <w:gridCol w:w="2409"/>
                        <w:gridCol w:w="1808"/>
                        <w:gridCol w:w="1701"/>
                        <w:gridCol w:w="1134"/>
                        <w:gridCol w:w="1751"/>
                      </w:tblGrid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</w:t>
                              <w:br/>
                              <w:t>окру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ата и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рес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тельств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анимаемая </w:t>
                              <w:br/>
                              <w:t xml:space="preserve">должность по </w:t>
                              <w:br/>
                              <w:t>основному месту работы (службы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щаемая должность в Собрании</w:t>
                              <w:br/>
                              <w:t>депутатов поселе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двину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надлежность к избирательному бло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литической партии </w:t>
                              <w:br/>
                              <w:t>(член парти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Номер </w:t>
                              <w:br/>
                              <w:t xml:space="preserve">мобильного </w:t>
                              <w:br/>
                              <w:t>телефон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заров Василий Анатоль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7.196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Малая Федоровка ул.Дружбы 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водитель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бюджету, налогам и муниципальной собствен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я </w:t>
                              <w:br/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 (928) 216-22-6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урьянов Александр Анатоль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.10.196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Са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Западная 7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 ИП «Бурьянов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постоянной комиссии по мандатным вопросам и депутатской этик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я </w:t>
                              <w:br/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903-14-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 Сергей Владимир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08.198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Русско-Прохор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Новая 13 кв.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«Проскурин» водитель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постоянной комиссии  по местному самоуправлению и охране общественного поряд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я </w:t>
                              <w:br/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03)436-64-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а Ирина Серг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.09.198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 Владимировская, ул. Пионерская, 20 кв.1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Владимировская СОШ, учитель истори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мандатным вопросам и депутатской этик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 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38)101-91-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хрименко Андрей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7.197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 Малое Зверево, ул. Колхозная, 12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Донской камень», электрогазосварщ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 по местному самоуправлению и охране общественного порядк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 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03)437-94-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лужный Николай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.12.196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Большая Федоровка ул.Молодежная 3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АФ «Красносулинская»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.председателя Собрания депутатов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72-59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агина Ольга Серге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.08.197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. Большая Федоровка, ул. Октябрьская, 3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БОУ Больше-Федоровская СОШ,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Собрания депутатов – глава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П «Ед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50-03-6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енькин Анатолий Алексе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.07.196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Владимир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Колхозная 25 кв.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АФ «Дубрава»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бюджету, налогам и муниципальной собствен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901-81-4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порова Елена Михайл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.09.196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Владимировская ул.Ленина 41 кв.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П «Топоров» бухгалте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ь постоянной комиссии по бюджету, налогам и муниципальной собственности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/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30-94-42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апошников Геннадий Василье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.02.196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.Владимиро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Богдана-Хмельницкого 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ОО «Дон» директо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лен постоянной комиссии по мандатным вопросам и депутатской этике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 Россия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П «Единая Ро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е специальное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(928)114-02-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794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6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dc:language>en-US</dc:language>
  <cp:lastModifiedBy>User</cp:lastModifiedBy>
  <cp:lastPrinted>2019-01-28T09:12:00Z</cp:lastPrinted>
  <dcterms:modified xsi:type="dcterms:W3CDTF">2019-01-29T08:00:00Z</dcterms:modified>
  <cp:revision>2</cp:revision>
  <dc:subject/>
  <dc:title>ПАСПОРТ</dc:title>
</cp:coreProperties>
</file>