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 xml:space="preserve">«Владимировское сельское </w:t>
      </w:r>
      <w:r>
        <w:rPr>
          <w:b/>
          <w:sz w:val="36"/>
        </w:rPr>
        <w:t>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Красносулинского муниципального района</w:t>
      </w:r>
      <w:r>
        <w:rPr>
          <w:b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8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веро-восток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ладимиров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8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993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т.Владими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Большая Федо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Малая Федо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РусскоПрохо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х.Малое Звер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8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45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8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,4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  <w:szCs w:val="24"/>
              </w:rPr>
              <w:t>7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74,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3063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1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0"/>
              </w:rPr>
            </w:pPr>
            <w:r>
              <w:rPr>
                <w:sz w:val="20"/>
              </w:rPr>
              <w:t>3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0"/>
              </w:rPr>
              <w:t>9853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0"/>
              </w:rPr>
            </w:pPr>
            <w:r>
              <w:rPr>
                <w:sz w:val="20"/>
              </w:rPr>
              <w:t>Мегафон,Теле-2, Билайн, М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гафон, </w:t>
            </w:r>
            <w:r>
              <w:rPr>
                <w:sz w:val="20"/>
              </w:rPr>
              <w:t>Билай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Тнле2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/19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ОАО «Владимировский карьер тугоплавких гли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председатель управляющей компании ООО «Юнитайл»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Щеголев Олег Юрьеви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Производство прочей неметаллической минеральной продукции, не включенной в другие группиров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0"/>
              <w:jc w:val="center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ООО Агрофирма «Дубра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 Владимировская, директор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енькин Анатоли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5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ООО Агрофирма Красносулинск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Большая Федоровка, директор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Коваленко Серг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СПК « Тищенк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Большая Федоровка, глава хозяйств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Тищенко Сергей Григо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ООО «Зверевская МТ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г.Зверево, директор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Альшенко Александр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69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ИП Глава КФХ «Бережн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Бережной Борис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2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ИП Глава КФХ Извар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Изварин Александр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П Глава КФХ Майм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ст.Владимировская, глава хозяйства</w:t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Маймур Алексей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ИП Глава КФХ Реб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Большая Федоровка, глава хозяйств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ебенко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ИП Глава КФХ Батор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 Грачи, глава хозяйства Батро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ИП Глава КФХ Ив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х. Большая Федоровка, глава хозяйства Иванов А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46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ИП Глава КФХ Чис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х. Большая Федоровка, глава хозяйства Чистов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8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тено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76"/>
        <w:gridCol w:w="15"/>
        <w:gridCol w:w="1970"/>
        <w:gridCol w:w="1134"/>
        <w:gridCol w:w="1430"/>
        <w:gridCol w:w="13"/>
        <w:gridCol w:w="2337"/>
        <w:gridCol w:w="1134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ООО «Обуховский щебзавод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Рамазанов Виктор Дмитриевич, </w:t>
            </w:r>
            <w:r>
              <w:rPr>
                <w:szCs w:val="28"/>
              </w:rPr>
              <w:t xml:space="preserve">директор, </w:t>
            </w:r>
            <w:r>
              <w:rPr>
                <w:b/>
                <w:sz w:val="24"/>
                <w:szCs w:val="24"/>
              </w:rPr>
              <w:t>346397, Ростовская область,  Красносулинский район, х. Обухов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быча камня для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ООО «Стройтехресурс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Бережной Борис Геннадьевич,  директор, 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346376, Ростовская область, Красносулинский район,  ст.Владими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26" w:right="317" w:hanging="0"/>
              <w:rPr/>
            </w:pPr>
            <w:r>
              <w:rPr>
                <w:b w:val="false"/>
                <w:szCs w:val="28"/>
              </w:rPr>
              <w:t>Деятельность автомобильного грузового транспорта</w:t>
            </w:r>
          </w:p>
          <w:p>
            <w:pPr>
              <w:pStyle w:val="Normal"/>
              <w:spacing w:lineRule="auto" w:line="208"/>
              <w:ind w:righ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ООО «Стройматриц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Кралин Алексей Александрович ген.директор, 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b/>
                <w:sz w:val="22"/>
                <w:szCs w:val="22"/>
              </w:rPr>
              <w:t>346513, Ростовская область, город Шахты, Якутский переулок, дом 2а литер а,а1,а2, помеще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Добыча камня, песка и г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trHeight w:val="206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ООО «Дельт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Бойко Татьяна Олеговна, директор,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347320, </w:t>
            </w:r>
            <w:r>
              <w:rPr>
                <w:sz w:val="24"/>
                <w:szCs w:val="24"/>
              </w:rPr>
              <w:t>Ростовская область, Цимлянский р-н, г. Цимлянск, ул. Победы, д.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азработка каменных карь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ИП «Топоро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Топоров Виктор Алексеевич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346376, Ростовская область, Красносулинский район ст.Владимировская ул.Ленина 19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 w:val="22"/>
                <w:szCs w:val="22"/>
              </w:rPr>
              <w:t>26-1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ОО « Дон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Шапошникова Аксана Александровн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346376, Ростовская область, Красносулинский р-н, ст.Владимировская, ул.Ленина, 1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759-45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ИП «Подлужны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Подлужный Евгений Николаевич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346377, Ростовская область, Красносулинский р-н, х.Большая Федоровка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 w:val="22"/>
                <w:szCs w:val="22"/>
              </w:rPr>
              <w:t>ул.Советская</w:t>
            </w:r>
            <w:r>
              <w:rPr>
                <w:szCs w:val="28"/>
              </w:rPr>
              <w:t xml:space="preserve">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ИП Шапошник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Шапошникова Аксана Александровна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 w:val="22"/>
                <w:szCs w:val="22"/>
              </w:rPr>
              <w:t>346376, Ростовская область, Красносулинский район ст.Владимировская, ул.Почтовая, 12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8 759-45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 xml:space="preserve">ИП Шевченк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Шевченко Виктория Александровна 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 w:val="22"/>
                <w:szCs w:val="22"/>
              </w:rPr>
              <w:t>346376, Ростовская область, Красносулинский район ст. Владимировская ул.Ленина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П Шанги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Шангин Сергей Николаевич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346377, Ростовская область, Красносулинский р-н, х.Большая Федоровка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ская 9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ИП Урыв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>Урывская Валентина Ивановна</w:t>
            </w:r>
          </w:p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6377, Ростовская область, Красносулинский р-н х. Малая Федоровка ул.Центральная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ИП Зенк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Зенкова Елена Ганнадьевн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346310, Ростовская область, Красносулинский р-н, х.Малое Зверево ул.Колхоз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ИП Ивано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 xml:space="preserve">Иванова Елена Васильевна </w:t>
            </w:r>
            <w:r>
              <w:rPr>
                <w:sz w:val="22"/>
                <w:szCs w:val="22"/>
              </w:rPr>
              <w:t>346377, Ростовская область, Красносулинский р-н, х.Большая Федоровк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Октябрьская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П  Кулик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Куликов Вад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10, Ростовская область. Красносулинский район, х. Русско-Прохоровский, ул. Сельская, 19</w:t>
            </w:r>
          </w:p>
          <w:p>
            <w:pPr>
              <w:pStyle w:val="Normal"/>
              <w:spacing w:lineRule="auto" w:line="2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П Филипенко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Филипенко Галина 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6310, Ростовская область. Красносулинский район, х. Малое Зверево, ул. Колхозная, 89</w:t>
            </w:r>
          </w:p>
          <w:p>
            <w:pPr>
              <w:pStyle w:val="Normal"/>
              <w:spacing w:lineRule="auto" w:line="20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8"/>
              </w:rPr>
              <w:t>Розничная торговля в неспециализированны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ООО «КапРемСтро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Шапошников Геннадий Васильевич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346376, Ростовская область. Красносулинский район, ст. Владимировская, ул. Ленина,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Шапошников Геннадий Васильевич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т. Владимировская, ул. Ленина, д.1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/>
              <w:t>Строительство зданий и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оюз недропользователей Ростовской об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Бурьянов Александр Анатольевич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т. Владимировская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Бурьянов Александр Анатольевич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Cs w:val="28"/>
              </w:rPr>
              <w:t>ст. Владимировская ул. Ленина, 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7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содержание внутрипоселковых автомобильных дорог общего пользования местного значения (главный распорядитель средств областного бюджета – министерство автомобильных дорог, транспорта и связи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на повышение заработной платы работникам муниципальных учреждений культуры в части осуществления выплат стимулирующего характера (главный распорядитель средств областного бюджета – министерство культуры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,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7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 на содержание внутрипоселковых автомобильных дорог общего пользования местного значения (главный распорядитель средств областного бюджета – министерство автомобильных дорог, транспорта и связи обл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на повышение заработной платы работникам муниципальных учреждений культуры в части осуществления выплат стимулирующего характера (главный распорядитель средств областного бюджета – министерство культуры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арин Александр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Владимир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 № 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1-17, 8-928-149-78-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376 ст .Владимировская  ул.Ленина, 2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8191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www.vladimirovskoesp.ru</w:t>
            </w:r>
          </w:p>
          <w:p>
            <w:pPr>
              <w:pStyle w:val="Normal"/>
              <w:spacing w:lineRule="auto" w:line="208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одн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а Ольга Серге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Владимир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ольше-Федоровская СОШ, директо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50-03-6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77, Ростовская обл., Красносулинский р-н, х. Большая Федоровка, ул. Октябрьская, 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  <w:t>www.vladimirovskoesp.ru</w:t>
            </w:r>
          </w:p>
          <w:p>
            <w:pPr>
              <w:pStyle w:val="Normal"/>
              <w:spacing w:lineRule="auto" w:line="208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6376 ст. Владимировская ул. Ленина 20 Красносулинского района Ростовской области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фициальный сайт Владимир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vladimirovskoesp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ВПП « 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Владимировская ул.Ленина д.20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1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Изварин Александр Владимирович  21.08.1971г. образование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1. даты образования населенных пунктов: ст. Владимировская 1850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х. Большая Федоровка 1757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дата включения  муниципального образования в реестр муниципальных </w:t>
      </w:r>
    </w:p>
    <w:p>
      <w:pPr>
        <w:pStyle w:val="Normal"/>
        <w:rPr/>
      </w:pPr>
      <w:r>
        <w:rPr>
          <w:szCs w:val="28"/>
        </w:rPr>
        <w:t>образования Российской Федерации:  30.06.2006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 День образования станицы Владимировской -28 авгус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День освобождения населенных пунктов Владимировского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сельского поселения от немецко-фашистских захватчиков -14 февраля.</w:t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425" w:right="567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путатов Владимировского сельского поселения</w:t>
      </w:r>
    </w:p>
    <w:tbl>
      <w:tblPr>
        <w:tblW w:w="15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6"/>
        <w:gridCol w:w="1808"/>
        <w:gridCol w:w="2409"/>
        <w:gridCol w:w="1808"/>
        <w:gridCol w:w="1701"/>
        <w:gridCol w:w="1134"/>
        <w:gridCol w:w="1701"/>
      </w:tblGrid>
      <w:tr>
        <w:trPr>
          <w:trHeight w:val="11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70" w:hRule="atLeast"/>
          <w:cantSplit w:val="true"/>
        </w:trPr>
        <w:tc>
          <w:tcPr>
            <w:tcW w:w="15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заров Васили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196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Малая Федоровка ул.Дружбы 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П води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и по бюджету, налогам и муниципальной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216-22-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рьянов Александ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0.19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Сад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ападная 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ИП «Бурьян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мандатным вопросам и депутатской эт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03-14-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Серг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19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Русско-Прохор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овая 13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«Проскурин» 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 по местному самоуправлению и охране общественного поряд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3)436-64-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Ири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9.19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. Владимировская, ул. Пионерская, 20 кв.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Владимировская СОШ, учитель ис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мандатным вопросам и депутатской эт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8)101-91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хрименко Андре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7.19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Малое Зверево, ул. Колхозная, 1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Донской камень», электрогазосвар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 по местному самоуправлению и охране общественного поряд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3)437-94-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лужный Никола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12.19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Большая Федоровка ул.Молодежная 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АФ «Красносулинская»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.председателя Собрания депута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72-59-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агина Ольг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8.19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Большая Федоровка, ул. Октябрьская, 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Больше-Федоровская СОШ,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 – глава Владимир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0-03-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енькин Анатол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7.196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Владимировс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Колхозная 25 кв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АФ «Дубрава»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 и муниципальной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901-81-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порова Еле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9.19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Владимировская ул.Ленина 41 кв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П «Топоров»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постоянной комиссии по бюджету, налогам и муниципальной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30-94-42</w:t>
            </w:r>
          </w:p>
        </w:tc>
      </w:tr>
      <w:tr>
        <w:trPr>
          <w:trHeight w:val="7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апошников Геннади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2.19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.Владимировск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Богдана-Хмельницкого 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Дон»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мандатным вопросам и депутатской эт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П «Едина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14-02-61</w:t>
            </w:r>
          </w:p>
        </w:tc>
      </w:tr>
    </w:tbl>
    <w:p>
      <w:pPr>
        <w:pStyle w:val="Heading4"/>
        <w:spacing w:lineRule="auto" w:line="216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User</cp:lastModifiedBy>
  <cp:lastPrinted>2017-03-10T13:51:00Z</cp:lastPrinted>
  <dcterms:modified xsi:type="dcterms:W3CDTF">2017-12-19T12:27:00Z</dcterms:modified>
  <cp:revision>32</cp:revision>
  <dc:subject/>
  <dc:title>ПАСПОРТ</dc:title>
</cp:coreProperties>
</file>