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Владимиро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Красносулинского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к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ладимир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993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т.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Больш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Малая Федо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РусскоПрохо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Малое Зв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4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4,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6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0"/>
              </w:rPr>
              <w:t>98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Мегафон,Теле-2, Билайн,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гафон, </w:t>
            </w:r>
            <w:r>
              <w:rPr>
                <w:sz w:val="20"/>
              </w:rPr>
              <w:t>Билай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Тнле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/2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АО «Владимировский карьер тугоплавких гли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председатель управляющей компании ООО «Юнитайл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Щеголев Олег Юрь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 Владимировская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ПК « Тищ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ищенко Серге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КФХ « 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Борис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зварин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Маймур Алекс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КФХ Реб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Ребенко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ИП КФХ Ба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 Грачи, глава хозяйства Батро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ИП КФХ Ив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Иванов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6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ИП КФХ Ч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х. Большая Федоровка, глава хозяйства Чисто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6"/>
        <w:gridCol w:w="15"/>
        <w:gridCol w:w="1970"/>
        <w:gridCol w:w="1701"/>
        <w:gridCol w:w="1430"/>
        <w:gridCol w:w="13"/>
        <w:gridCol w:w="2337"/>
        <w:gridCol w:w="1134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Обуховский щебзав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Рамазанов Виктор Дмитриевич, </w:t>
            </w:r>
            <w:r>
              <w:rPr>
                <w:szCs w:val="28"/>
              </w:rPr>
              <w:t xml:space="preserve">директор, </w:t>
            </w:r>
            <w:r>
              <w:rPr>
                <w:b/>
                <w:sz w:val="24"/>
                <w:szCs w:val="24"/>
              </w:rPr>
              <w:t>346397, Ростовская область,  Красносулинский район, х. Обухов №7, ОБУХОВ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ыча камня дл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Стройтехресур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Бережной Борис Геннадьевич,  директор,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346376, Ростовская область, Красносулинский район,  ст.Владими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26" w:right="317" w:hanging="0"/>
              <w:rPr/>
            </w:pPr>
            <w:r>
              <w:rPr>
                <w:b w:val="false"/>
                <w:szCs w:val="28"/>
              </w:rPr>
              <w:t>Деятельность автомобильного грузового транспорта</w:t>
            </w:r>
          </w:p>
          <w:p>
            <w:pPr>
              <w:pStyle w:val="Normal"/>
              <w:spacing w:lineRule="auto" w:line="208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Стройматр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Кралин Алексей Александрович ген.директор,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346513, Ростовская область, город Шахты, Якутский переулок, дом 2а литер а,а1,а2, помещ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Добыча камня, песка и г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Дельт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Бойко Татьяна Олеговна, директор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 xml:space="preserve">347320, Ростовская область, Цимлянский р-н, г. Цимлянск, ул. Победы, д. 114, </w:t>
            </w:r>
            <w:r>
              <w:rPr>
                <w:szCs w:val="28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азработка каменных карь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« Топор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Топоров Виктор Алексеевич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.Владимировская ул.Ленина 19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6-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ОО « Д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Шапошников Геннадий Васильевич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.Владимировская, ул.Ленина, 15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 928 110 35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ИП « Подлужны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Подлужный Евгений Никола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х.Большая Федоровка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ул.Советска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ООО «Ви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Шевченко Виктория Александровн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т. Владимировская ул.Ленин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алкогольными и другими напи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Кирюхи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Шевченко Виктория Александровна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т. Владимировская ул.Ленин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Шанг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Шангин Сергей Николаевич х.Большая Федоровка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ул.Октябрь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ская 9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Урыв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рывская Валентина Ивановна х. Малая Федоровка ул.Центральная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Зен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Зенкова Елена Ганнадьевн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Х.Малое Зверево ул.Колхо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Ива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ванова Елена Васильевна х.Большая Федоровка ул. Октябрьская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 Фаде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Фадеева Оксана Борисо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. Русско-Прохоровский, ул. Новая б/н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Филипенк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Филипенко Галина Николае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. Малое Зверево, ул. Колхозная, 89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«КапРемСтро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Шапошников Геннадий Василь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т. Владимировская, ул. Ленин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Шапошников Геннадий Василь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т. Владимировская, ул. Ленина, д.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/>
              <w:t>Строительство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оюз недропользователей Ростовской об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содержание внутрипоселковых автомобильных дорог общего пользования местного значения (главный распорядитель средств областного бюджета – министерство автомобильных дорог, транспорта и связи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на повышение заработной платы работникам муниципальных учреждений культуры в части осуществления выплат стимулирующего характера (главный распорядитель средств областного бюджета – министерство культуры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 №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-928-149-78-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76 ст .Владимировская  ул.Ленина, 2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www.vladimirovskoesp.ru</w:t>
            </w:r>
          </w:p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Ольг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ладимир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-Федор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0-03-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7, Ростовская обл., Красносулинский р-н, х. Большая Федоровка, ул. Октябрьская, 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www.vladimirovskoesp.ru</w:t>
            </w:r>
          </w:p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376 ст. Владимировская ул. Ленина 20 Красносулинского района Ростовской области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Владими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vladimirovskoes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ВПП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Владимировская ул.Ленина д.20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зварин Александр Владимирович  21.08.1971г. образовани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1. даты образования населенных пунктов: ст. Владимировская 185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х. Большая Федоровка 1757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дата включения  муниципального образования в реестр муниципальных </w:t>
      </w:r>
    </w:p>
    <w:p>
      <w:pPr>
        <w:pStyle w:val="Normal"/>
        <w:rPr/>
      </w:pPr>
      <w:r>
        <w:rPr>
          <w:szCs w:val="28"/>
        </w:rPr>
        <w:t>образования Российской Федерации:  30.06.2006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День образования станицы Владимировской -28 авгу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День освобождения населенных пунктов Владимировского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сельского поселения от немецко-фашистских захватчиков -14 февраля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25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путатов Владимировского сельского поселения</w:t>
      </w:r>
    </w:p>
    <w:tbl>
      <w:tblPr>
        <w:tblW w:w="15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6"/>
        <w:gridCol w:w="1808"/>
        <w:gridCol w:w="2409"/>
        <w:gridCol w:w="1808"/>
        <w:gridCol w:w="1701"/>
        <w:gridCol w:w="1134"/>
        <w:gridCol w:w="1701"/>
      </w:tblGrid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154" w:hRule="atLeast"/>
          <w:cantSplit w:val="true"/>
        </w:trPr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аров Васил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19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алая Федоровка ул.Дружбы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П вод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216-22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ьянов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19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Сад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падная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ИП «Бурьян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3-14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Русско-Прохор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вая 1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«Проскурин»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 по местному самоуправлению и охране общественного поряд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3)436-64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9.19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. Владимировская, ул. Пионерская, 2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Владимировская СОШ, учитель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01-91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хрименко Андр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7.19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лое Зверево, ул. Колхозная, 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онской камень», электрогазосвар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 по местному самоуправлению и охране общественного поряд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3)437-94-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лужный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19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Большая Федоровка ул.Молодежная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АФ «Красносулинская»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.председателя Собрания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72-59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г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19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Большая Федоровка, ул. Октябрьская,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Больше-Федор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– глава Владимир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0-03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нькин 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.19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лхозная 2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АФ «Дубрава»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1-81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порова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 ул.Ленина 4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«Топоров»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0-94-42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шников Геннад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Богдана-Хмельницкого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он»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14-02-61</w:t>
            </w:r>
          </w:p>
        </w:tc>
      </w:tr>
    </w:tbl>
    <w:p>
      <w:pPr>
        <w:pStyle w:val="Heading4"/>
        <w:spacing w:lineRule="auto" w:line="216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ProdexComp</cp:lastModifiedBy>
  <cp:lastPrinted>2017-03-10T13:51:00Z</cp:lastPrinted>
  <dcterms:modified xsi:type="dcterms:W3CDTF">2017-03-16T12:56:00Z</dcterms:modified>
  <cp:revision>28</cp:revision>
  <dc:subject/>
  <dc:title>ПАСПОРТ</dc:title>
</cp:coreProperties>
</file>