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ладимиров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  <w:r>
        <w:br w:type="page"/>
      </w:r>
    </w:p>
    <w:p>
      <w:pPr>
        <w:pStyle w:val="Heading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лощадь муниципального образования, тыс.кв.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49,16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992"/>
        <w:gridCol w:w="4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Мал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Русско-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4,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4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0"/>
              </w:rPr>
              <w:t>14161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егафон,Теле-2, 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Мега-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Фон,</w:t>
            </w:r>
          </w:p>
          <w:p>
            <w:pPr>
              <w:pStyle w:val="Normal"/>
              <w:spacing w:lineRule="auto" w:line="208"/>
              <w:ind w:firstLine="57"/>
              <w:rPr>
                <w:sz w:val="24"/>
              </w:rPr>
            </w:pPr>
            <w:r>
              <w:rPr>
                <w:sz w:val="20"/>
              </w:rPr>
              <w:t xml:space="preserve">Теле-2, </w:t>
            </w:r>
            <w:r>
              <w:rPr>
                <w:sz w:val="22"/>
                <w:szCs w:val="22"/>
              </w:rPr>
              <w:t>Билай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/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>Ш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Владимировский карьер тугоплавких гл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председатель управляющей компании ООО «Юнитайл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Щеголев Олег Юр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буховский щебзав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х.Большая Федоров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редитель </w:t>
            </w:r>
            <w:r>
              <w:rPr/>
              <w:t>Григориадис Владислав Михайлович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ройтехрес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.Владимировская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иректор Бережная Натал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ройматр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х. Большая Федоровка , ген.директор Дорощук 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Добыча гравия, песка и гл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до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ская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К « Тищ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ищенко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7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« 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КФХ Реб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ебенко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2127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Топ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ов Виктор Алексе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т.Владимировская ул.Ленина 19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6-1-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 Д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Геннадий Василье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ладимировская, ул.Ленин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110 35 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ИП « Подлуж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ужный Евгений Никола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Большая Федор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иктория Александров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 ул.Ленина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алкогольными и другими напит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ирюх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Шевченко Виктория Александровна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т. Владимировская ул.Ленина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нги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Шангин Сергей Николаевич х.Большая Федор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Октябр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9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ры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вская Валентина Ивановна х. Малая Федоровка ул.Центральная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ен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Елена Ганнадьев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алое Зверево ул.Колхозна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асильевна х.Большая Федоровка ул. Октябрьская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Фад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Оксана Борисовна</w:t>
            </w:r>
          </w:p>
          <w:p>
            <w:pPr>
              <w:pStyle w:val="Normal"/>
              <w:rPr/>
            </w:pPr>
            <w:r>
              <w:rPr/>
              <w:t xml:space="preserve">х. </w:t>
            </w:r>
            <w:r>
              <w:rPr>
                <w:sz w:val="24"/>
                <w:szCs w:val="24"/>
              </w:rPr>
              <w:t>Русско-Прохоровский, ул. Новая б/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Филипе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илипенко Галина Николаевна</w:t>
            </w:r>
          </w:p>
          <w:p>
            <w:pPr>
              <w:pStyle w:val="Normal"/>
              <w:rPr/>
            </w:pPr>
            <w:r>
              <w:rPr/>
              <w:t xml:space="preserve">х. </w:t>
            </w:r>
            <w:r>
              <w:rPr>
                <w:sz w:val="24"/>
                <w:szCs w:val="24"/>
              </w:rPr>
              <w:t>Малое Зверево, ул. Колхозная, 8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 автодорог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обеспечения муниципального задания муниципального бюджетного учреждения культуры «Владимировский сель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4.10.2012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 .Владимировская  ул.Заречная 2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иктор Валенти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ько Серге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ладимир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ров Васил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алая Федоровка ул.Дружбы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ьяно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Садки ул.Западная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ИП «Бурья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омак Владими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Русско-Прохор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овая 2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Ф «Красносулинска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а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Русско-Прохор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овая 13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Проскурин»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Федоровка ул.Молодежная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АФ «Красносулинская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ин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Набережная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Сав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лхозная 25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Ф «Дубрава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щенко Анна Франц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Федо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 Больше-Федоров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ро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Топоров»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 «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шников Геннад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1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Богдана-Хмельницкого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 .Владимировская  ул.Заречная 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  <w:u w:val="single"/>
              </w:rPr>
            </w:pPr>
            <w:r>
              <w:rPr>
                <w:color w:val="3366FF"/>
                <w:sz w:val="24"/>
                <w:szCs w:val="24"/>
                <w:u w:val="single"/>
              </w:rPr>
              <w:t>www.vladimirovskoesp.ru</w:t>
            </w:r>
          </w:p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  <w:u w:val="single"/>
              </w:rPr>
            </w:pPr>
            <w:r>
              <w:rPr>
                <w:color w:val="3366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6 ст. Владимировская ул. Ленина 20 Красносулинского района Ростовской област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Н: 614855589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ПП: 61480100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lang w:val="en-US"/>
        </w:rPr>
      </w:pPr>
      <w:r>
        <w:rPr>
          <w:sz w:val="24"/>
          <w:szCs w:val="24"/>
        </w:rPr>
        <w:t xml:space="preserve">технических работников – 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vladimirov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ВПП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8"/>
              </w:rPr>
              <w:t>ст.Владимировская ул.Ленина д.20</w:t>
            </w:r>
          </w:p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варин Александр Владимирович  21.08.1971г.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1. даты образования населенных пунктов: ст. Владимировская 1857 год</w:t>
      </w:r>
    </w:p>
    <w:p>
      <w:pPr>
        <w:pStyle w:val="Normal"/>
        <w:ind w:left="993" w:hanging="284"/>
        <w:rPr/>
      </w:pPr>
      <w:r>
        <w:rPr>
          <w:szCs w:val="28"/>
        </w:rPr>
        <w:t>2. дата включения  муниципального образования в реестр муниципальных образования Российской Федерации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3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ProdexComp</cp:lastModifiedBy>
  <cp:lastPrinted>2015-07-01T09:57:00Z</cp:lastPrinted>
  <dcterms:modified xsi:type="dcterms:W3CDTF">2015-11-30T13:22:00Z</dcterms:modified>
  <cp:revision>44</cp:revision>
  <dc:subject/>
  <dc:title>ПАСПОРТ</dc:title>
</cp:coreProperties>
</file>