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2"/>
          <w:szCs w:val="32"/>
        </w:rPr>
        <w:t>муниципального образования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2"/>
          <w:szCs w:val="32"/>
        </w:rPr>
        <w:t xml:space="preserve">«Владимировское </w:t>
      </w:r>
      <w:r>
        <w:rPr>
          <w:b/>
          <w:sz w:val="32"/>
          <w:szCs w:val="32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/>
      </w:pPr>
      <w:r>
        <w:rPr>
          <w:b/>
          <w:sz w:val="32"/>
          <w:szCs w:val="32"/>
        </w:rPr>
        <w:t>2012 год</w:t>
      </w:r>
    </w:p>
    <w:p>
      <w:pPr>
        <w:pStyle w:val="Normal"/>
        <w:spacing w:lineRule="auto" w:line="2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szCs w:val="28"/>
        </w:rPr>
        <w:t xml:space="preserve">             </w:t>
      </w:r>
      <w:r>
        <w:rPr>
          <w:b/>
          <w:bCs/>
          <w:szCs w:val="28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b/>
          <w:bCs/>
          <w:szCs w:val="28"/>
        </w:rPr>
        <w:t xml:space="preserve">«Владимировское  поселение»                                                     А.В.Изварин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2"/>
          <w:szCs w:val="22"/>
        </w:rPr>
      </w:pPr>
      <w:r>
        <w:rPr>
          <w:szCs w:val="28"/>
        </w:rPr>
        <w:t xml:space="preserve">                 </w:t>
      </w:r>
      <w:r>
        <w:rPr>
          <w:sz w:val="22"/>
          <w:szCs w:val="22"/>
        </w:rPr>
        <w:t xml:space="preserve">место печати                                                (подпись, дата)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ab/>
        <w:tab/>
        <w:t xml:space="preserve">           </w:t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  <w:t>ПАСПОРТ</w:t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szCs w:val="28"/>
        </w:rPr>
        <w:t>«Владимир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szCs w:val="28"/>
        </w:rPr>
        <w:t>Красносулинского  района.</w:t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97"/>
        <w:gridCol w:w="1901"/>
        <w:gridCol w:w="261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Местоположение в муниципальном районе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еверо-восток муниципального райо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й цент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. Владимировск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Общая площадь муниципального образования, кв.км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91600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населения, че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на 01.01.2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На 01.07.2011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6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Cs w:val="28"/>
              </w:rPr>
            </w:pPr>
            <w:r>
              <w:rPr>
                <w:szCs w:val="28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многолетних насаждений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7518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7343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лощадь лесов, г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20,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9,0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- среднего давлен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left="720"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аселенные пункты</w:t>
      </w:r>
      <w:r>
        <w:rPr>
          <w:szCs w:val="28"/>
        </w:rPr>
        <w:t>.</w:t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134"/>
        <w:gridCol w:w="930"/>
        <w:gridCol w:w="1080"/>
        <w:gridCol w:w="12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Cs w:val="28"/>
              </w:rPr>
              <w:t>Ст.Владим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Большая Федор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Малая Федо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Русско-Прохоров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Малое Звере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Численность населения на 01.11.2009 г. (чел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Cs w:val="28"/>
              </w:rPr>
              <w:t>(на 01.11.2009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 xml:space="preserve">Номера избират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Cs w:val="28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Cs w:val="28"/>
              </w:rPr>
              <w:t>Количество мостов внутр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Cs w:val="28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Cs w:val="28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Cs w:val="28"/>
              </w:rPr>
            </w:pPr>
            <w:r>
              <w:rPr>
                <w:szCs w:val="28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Cs w:val="28"/>
              </w:rPr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Cs w:val="28"/>
              </w:rPr>
              <w:t>Учреждения социального обслуживания населения, кол-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Cs w:val="28"/>
              </w:rPr>
              <w:t>дома-интернаты для престарелых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реабилитационные центры дл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социальные приют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Cs w:val="28"/>
              </w:rPr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/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/2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Cs w:val="28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Cs w:val="28"/>
              </w:rPr>
            </w:pPr>
            <w:r>
              <w:rPr>
                <w:szCs w:val="28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Cs w:val="28"/>
              </w:rPr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ассажирский транспорт:</w:t>
      </w:r>
    </w:p>
    <w:p>
      <w:pPr>
        <w:pStyle w:val="2"/>
        <w:spacing w:lineRule="auto" w:line="208"/>
        <w:rPr>
          <w:szCs w:val="28"/>
        </w:rPr>
      </w:pPr>
      <w:r>
        <w:rPr>
          <w:szCs w:val="28"/>
        </w:rPr>
        <w:t>1. Наличие железнодорожного пассажирского транспорта -  нет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>2. Наличие водного пассажирского транспорта - нет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>3. Наличие и наименование ПАТП.   нет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>4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>5. Количество пассажирских автотранспортных маршрутов – г.Красный Сулин-Дудкино ( проходящий)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V</w:t>
      </w:r>
      <w:r>
        <w:rPr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718"/>
        <w:gridCol w:w="1349"/>
        <w:gridCol w:w="1843"/>
        <w:gridCol w:w="21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Владимировский карьер тугоплавких гл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Щеголев О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буховский щебневый за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ашников А.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буховский щебзавод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Фисенко И.Г.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8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8"/>
        <w:jc w:val="left"/>
        <w:rPr/>
      </w:pPr>
      <w:r>
        <w:rPr>
          <w:szCs w:val="28"/>
          <w:lang w:val="en-US"/>
        </w:rPr>
        <w:t>V</w:t>
      </w:r>
      <w:r>
        <w:rPr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тенькин А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5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7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ищенко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9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« 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7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ймур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«Ла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Ецков И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Руд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я Федоровк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уденский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8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Мана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на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Гонду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.Большая Федоровка 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ондусов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Реб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ебен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 Прочие предприятия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« Топор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опоров В.А.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кая ул.Ленина 19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6-1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оргово-закупоч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ОО « Д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Шапошников Г.В.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-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оргово-закупоч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-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ИП « Подлуж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одлужный И.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оргово-закупоч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-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«Бурьян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Бурьянов А.А.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л.Ленина 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оргово-закупоч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-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ельное</w:t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08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Сведения о бюджете муниципального образования: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  <w:gridCol w:w="13"/>
      </w:tblGrid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581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61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47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83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8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82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8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28,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2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Земельный налог, взимаемый по ставке установленной подпунктом 2 пункта 1 статьи 394 налогового кодекса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9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7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Адрес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 органов местного самоуправления, государственных внебюджетных фондов и созданных ими учреждений 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452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44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у поселения на  выравнивание уровня бюджетной обеспеч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714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71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бюджета поселения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738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728,4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5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12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6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56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3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3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числение на оплату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8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6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слуги по содержанию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8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1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6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8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1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8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31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 и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роч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08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VIII</w:t>
      </w:r>
      <w:r>
        <w:rPr>
          <w:szCs w:val="28"/>
        </w:rPr>
        <w:t>. Сведения о выделении средств муниципальному образов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, д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зварин Александр Владимир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2.10.2008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6-1-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6376 ст. Владимировская ул. Ленина 20</w:t>
            </w:r>
          </w:p>
        </w:tc>
      </w:tr>
    </w:tbl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szCs w:val="28"/>
        </w:rPr>
        <w:t>Результаты выборов главы муниципального образования 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Cs w:val="28"/>
              </w:rPr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Изварин А.В.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икоров Д.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8,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1,93</w:t>
            </w:r>
          </w:p>
        </w:tc>
      </w:tr>
    </w:tbl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депутатов Владимир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2.10.2008г.</w:t>
            </w:r>
          </w:p>
        </w:tc>
      </w:tr>
    </w:tbl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зварин Александр Владимир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Наименование должности (принцип работ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( на выборной основе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8"/>
              </w:rPr>
              <w:t>Основное место работы, должность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(раб., дом., 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6-1-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6376 ст. Владимировская ул. Ленина 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TextBodyIndent"/>
        <w:rPr>
          <w:szCs w:val="28"/>
        </w:rPr>
      </w:pPr>
      <w:r>
        <w:rPr>
          <w:szCs w:val="28"/>
        </w:rPr>
        <w:t>ИНН: 6148555894</w:t>
      </w:r>
    </w:p>
    <w:p>
      <w:pPr>
        <w:pStyle w:val="TextBodyIndent"/>
        <w:rPr>
          <w:szCs w:val="28"/>
        </w:rPr>
      </w:pPr>
      <w:r>
        <w:rPr>
          <w:szCs w:val="28"/>
        </w:rPr>
        <w:t>КПП: 614801001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Cs w:val="28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/>
      </w:pPr>
      <w:r>
        <w:rPr>
          <w:szCs w:val="28"/>
        </w:rPr>
        <w:t xml:space="preserve">Количество работников:  муниципальных служащих -  6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технических работников</w:t>
      </w:r>
      <w:r>
        <w:rPr>
          <w:b/>
          <w:szCs w:val="28"/>
        </w:rPr>
        <w:t xml:space="preserve"> -    </w:t>
      </w:r>
      <w:r>
        <w:rPr>
          <w:szCs w:val="28"/>
        </w:rPr>
        <w:t xml:space="preserve">6 </w:t>
      </w:r>
      <w:r>
        <w:rPr>
          <w:b/>
          <w:szCs w:val="28"/>
        </w:rPr>
        <w:t xml:space="preserve">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40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-1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варин Александр Владимирович  21.08.1971г. образование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IV</w:t>
      </w:r>
      <w:r>
        <w:rPr>
          <w:szCs w:val="28"/>
        </w:rPr>
        <w:t>. Знаменательные даты муниципального образования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(дата образования).01.01.2006г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 28 августа- День образования станицы Владимировской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14 февраля –День освобождения населенных пунктов Владимиро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го поселения от немецко-фашистких захватчиков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/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- объективка</w:t>
      </w:r>
    </w:p>
    <w:p>
      <w:pPr>
        <w:pStyle w:val="Normal"/>
        <w:spacing w:lineRule="auto" w:line="208"/>
        <w:ind w:left="7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« Владимировское сельское поселение» Изварин Александр Владимирович</w:t>
      </w:r>
    </w:p>
    <w:p>
      <w:pPr>
        <w:pStyle w:val="Normal"/>
        <w:spacing w:lineRule="auto" w:line="208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left="710" w:hanging="0"/>
        <w:jc w:val="both"/>
        <w:rPr/>
      </w:pPr>
      <w:r>
        <w:rPr>
          <w:szCs w:val="28"/>
        </w:rPr>
        <w:t>Дата рождения                                 Место рождения             Гражданство</w:t>
      </w:r>
    </w:p>
    <w:p>
      <w:pPr>
        <w:pStyle w:val="Normal"/>
        <w:spacing w:lineRule="auto" w:line="208"/>
        <w:ind w:left="710" w:hanging="0"/>
        <w:jc w:val="both"/>
        <w:rPr>
          <w:szCs w:val="28"/>
        </w:rPr>
      </w:pPr>
      <w:r>
        <w:rPr>
          <w:szCs w:val="28"/>
        </w:rPr>
        <w:t xml:space="preserve">21 .07.1971 года                              ст. Владимировская                 РФ          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расносулинский район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остовская область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разование                                     Окончил  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ысшее                                       Новочеркасский политехнический 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Институт 1993 год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  <w:t>Специальность по образованию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  <w:t>Инженер-механик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Какими иностранными языками владеет                Является ли депутатом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емецким                                                          нет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Государственных наград не имеет                           Был ли за границей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Нет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/>
      </w:pPr>
      <w:r>
        <w:rPr/>
        <w:t>Работал в прошло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0.08.1993-09.01.1995г.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Комбинат «Ростовшахтострой» Домостроительный комбинат, механик по оборуд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01.01.20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Владимировского сельского поселения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1:00Z</dcterms:created>
  <dc:creator>Датченко А.Н.</dc:creator>
  <dc:description/>
  <dc:language>en-US</dc:language>
  <cp:lastModifiedBy>User</cp:lastModifiedBy>
  <cp:lastPrinted>2012-01-30T09:22:00Z</cp:lastPrinted>
  <dcterms:modified xsi:type="dcterms:W3CDTF">2013-04-19T05:11:00Z</dcterms:modified>
  <cp:revision>2</cp:revision>
  <dc:subject/>
  <dc:title>ПАСПОРТ</dc:title>
</cp:coreProperties>
</file>