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владимиров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4 год</w:t>
      </w:r>
      <w:r>
        <w:br w:type="page"/>
      </w:r>
    </w:p>
    <w:p>
      <w:pPr>
        <w:pStyle w:val="Heading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веро-восток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ладимир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26616000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8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веро-восток муниципального района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992"/>
        <w:gridCol w:w="992"/>
        <w:gridCol w:w="851"/>
        <w:gridCol w:w="851"/>
        <w:gridCol w:w="851"/>
        <w:gridCol w:w="851"/>
        <w:gridCol w:w="992"/>
        <w:gridCol w:w="42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.Владими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Большая Фед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Малая Фед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Русско-Прохо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Малое Зв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14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3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3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3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3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Общая протяженность уличных автодорог всего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в том числе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4,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14,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1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0"/>
              </w:rPr>
              <w:t>14161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/>
            </w:pPr>
            <w:r>
              <w:rPr>
                <w:sz w:val="20"/>
              </w:rPr>
              <w:t>Мегафон,Теле-2, Би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мега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Мега-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Фон,</w:t>
            </w:r>
          </w:p>
          <w:p>
            <w:pPr>
              <w:pStyle w:val="Normal"/>
              <w:spacing w:lineRule="auto" w:line="208"/>
              <w:ind w:firstLine="57"/>
              <w:rPr>
                <w:sz w:val="24"/>
              </w:rPr>
            </w:pPr>
            <w:r>
              <w:rPr>
                <w:sz w:val="20"/>
              </w:rPr>
              <w:t xml:space="preserve">Теле-2, </w:t>
            </w:r>
            <w:r>
              <w:rPr>
                <w:sz w:val="22"/>
                <w:szCs w:val="22"/>
              </w:rPr>
              <w:t>Билай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1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/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>Ш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Владимировский карьер тугоплавких гл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председатель управляющей компании ООО «Юнитайл»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Щеголев Олег Юрье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Производство прочей неметаллической минеральной проду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Обуховский щебзав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х.Большая Федоров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чредитель </w:t>
            </w:r>
            <w:r>
              <w:rPr/>
              <w:t>Григориадис Владислав Михайлович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Производство прочей неметаллической минеральной проду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тройтехресур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т.Владимировская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директор Бережная Натал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Производство прочей неметаллической минеральной проду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тройматриц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х. Большая Федоровка , ген.директор Дорощук Ю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Добыча гравия, песка и гли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удо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ООО Агрофирма «Дубр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ская, директор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енькин Анатоли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85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ООО Агрофирма Красносули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, директор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7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ПК « Тищен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Тищенко Сергей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7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ОО «Зверевская МТ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г.Зверево, директор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енькин Анатоли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69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ИП КФХ « Береж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Бережной Борис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17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ИП КФХ Извар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зварин Александр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1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ФХ Майм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Маймур Алексе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9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КФХ «Ла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Ецков Иван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КФХ Реб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Ребенко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8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2127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Топо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Виктор Алексеевич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т.Владимировская ул.Ленина 1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-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 Д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 Геннадий Васильевич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ладимировская, ул.Ленина, 1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110 35 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ИП « Подлуж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ужный Евгений Николаевич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Большая Федоров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иктория Александров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ладимировская ул.Ленина 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алкогольными и другими напитк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ирюх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Шевченко Виктория Александровна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т. Владимировская ул.Ленина 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Шанг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Шангин Сергей Николаевич х.Большая Федор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Октябр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я 9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Уры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ывская Валентина Ивановна х. Малая Федоровка ул.Центральная 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ен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а Елена Ганнадьев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Малое Зверево ул.Колхозна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Васильевна х.Большая Федоровка ул. Октябрьская 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3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 автодорог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75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обеспечения муниципального задания муниципального бюджетного учреждения культуры «Владимировский сельский Дом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4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мусоров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зварин Александр Владимир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14.10.2012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-17, 8-928-149-78-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6 ст .Владимировская  ул.Заречная 2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8191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_____________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Виктор Валенти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арин Александр Владими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ько Сергей Викт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2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ладимир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аров Васили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алая Федоровка ул.Дружбы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 «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ьянов Александ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Садки ул.Западная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ИП «Бурья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 «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омак Владими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9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Русско-Прохоро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Новая 2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Ф «Красносулинска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игад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 «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Сарг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Русско-Прохоро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Новая 13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«Проскурин»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 «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лужный Никола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Большая Федоровка ул.Молодежная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АФ «Красносулинская»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 «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 «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вин Александ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Владимир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Набережная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Сав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 «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енькин Анатол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Владимир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лхозная 25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АФ «Дубрава»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 «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щенко Анна Франц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Большая Федор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оветская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 Больше-Федоров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 «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порова Е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9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Владимировская ул.Ленина 41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«Топоров»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 «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пошников Геннади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9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Владимировск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Богдана-Хмельницкого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н»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арин Александр Владими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-17, 8-928-149-78-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6 ст .Владимировская  ул.Заречная 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_____________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376 ст. Владимировская ул. Ленина 20 Красносулинского района Ростовской области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НН: 614855589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ПП: 61480100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lang w:val="en-US"/>
        </w:rPr>
      </w:pPr>
      <w:r>
        <w:rPr>
          <w:sz w:val="24"/>
          <w:szCs w:val="24"/>
        </w:rPr>
        <w:t xml:space="preserve">технических работников – </w:t>
      </w:r>
      <w:r>
        <w:rPr>
          <w:sz w:val="24"/>
          <w:szCs w:val="24"/>
          <w:lang w:val="en-US"/>
        </w:rPr>
        <w:t>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ВПП « 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Владимировская ул.Ленина д.20</w:t>
            </w:r>
          </w:p>
          <w:p>
            <w:pPr>
              <w:pStyle w:val="Normal"/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-1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варин Александр Владимирович  21.08.1971г. образование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Cs w:val="28"/>
        </w:rPr>
      </w:pPr>
      <w:r>
        <w:rPr/>
        <w:tab/>
      </w:r>
      <w:r>
        <w:rPr>
          <w:szCs w:val="28"/>
        </w:rPr>
        <w:t>1. даты образования населенных пунктов: ст. Владимировская 1857 год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2.  другие: (дата образования).01.01.2006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28 августа- День образования станицы Владимировс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14 февраля –День освобождения населенных пунктов Владимировского  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сельского поселения от немецко-фашистских захватч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283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4:00Z</dcterms:created>
  <dc:creator>Датченко А.Н.</dc:creator>
  <dc:description/>
  <cp:keywords/>
  <dc:language>en-US</dc:language>
  <cp:lastModifiedBy>User</cp:lastModifiedBy>
  <cp:lastPrinted>2014-02-04T08:55:00Z</cp:lastPrinted>
  <dcterms:modified xsi:type="dcterms:W3CDTF">2014-04-03T06:17:00Z</dcterms:modified>
  <cp:revision>33</cp:revision>
  <dc:subject/>
  <dc:title>ПАСПОРТ</dc:title>
</cp:coreProperties>
</file>