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                                                                                                       </w:t>
      </w:r>
      <w:r>
        <w:rPr>
          <w:b/>
        </w:rPr>
        <w:t>Утверждаю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Глава Владимировского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  <w:r>
        <w:rPr>
          <w:b/>
        </w:rPr>
        <w:t>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</w:rPr>
        <w:t>______________А.В.Изварин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</w:t>
      </w:r>
      <w:r>
        <w:rPr>
          <w:b/>
        </w:rPr>
        <w:t>19.01.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номочий, исполняемых Администрацией Владимировского сельского поселения на 2010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388"/>
        <w:gridCol w:w="1912"/>
        <w:gridCol w:w="27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ind w:right="1276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номоч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ормативного документа, которым определено полномочие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ет формирование и исполнение бюджета Владимировского сельского поселения, осуществляет контроль за исполнением данного бюджета в соответствии с Бюджетным кодексом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атывает проекты муниципальных правовых актов об установлении, изменении и отмене местных налогов и сборов Владимировского сельского поселения в соответствии с законодательством Российской Федерации о налогах и сборах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пециалист 1 кат.администрации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 владение, пользование и распоряжение имуществом, находящимся в муниципальной собственности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 кат.администрации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в границах Владимировского сельского поселения электро-, тепло-, газо- и водоснабжение населения, водоотведение, снабжение населения топлив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. 14.п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ет малоимущих граждан, проживающих в Владимировском сельском поселении и нуждающихся в улучшении жилищных условий, жилыми помещениями в соответствии с жилищным законодательством, организует строительство и содержание муниципального жилищного фонда, создает условия для жилищного стро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кат. администрации по правовой 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предоставления транспортных услуг населению и организует транспортное обслуживание населения в границах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/>
              <w:t>Участвует в профилактике терроризма и экстремизма, а также в минимизации и (или) ликвидации последствий проявлений терроризма и экстремизма в границах Владимировского сельского посе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. 14.п.7.1) Федеральный закон от 27.07.2006 № 153-Ф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аствует в предупреждении и ликвидации последствий чрезвычайных ситуаций в границах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ет первичные меры пожарной безопасности в границах населенных пунктов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9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деятельности добровольных формирований населения по охране общественного порядк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. 14.п33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обеспечения жителей Владимировского сельского поселения услугами связи, общественного питания, торговли и бытового обслужи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 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. 14.п.10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библиотечное обслуживание населения, комплектование и обеспечение сохранности библиотечных фондов библиотек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кат. администрации по правовой 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11; Федеральные законы  от 31.12.2005 № 199-ФЗ; от 29.12.2006 № 258-Ф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организации досуга и обеспечения жителей Владимировского сельского поселения услугами организаций культуры, вправе создавать музеи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 1кат. администрации по правовой 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 ст. 14.п.1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сохранение, использование и популяризацию объектов культурного наследия (памятников истории и культуры), находящихся в собственности Владимировского сельского поселения, охрану объектов культурного наследия (памятников истории и культуры) местного (муниципального) значения, расположенных на территории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ции по правовой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13; Федеральный закон от 31.12.2005 № 199-Ф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развития местного традиционного народного художественного творчества, участвует в сохранении, возрождении и развитии народных художественных промыслов в Владимировском сельском посел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ции по правовой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13.1; Федеральный закон от 31.12.2005 № 199-Ф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ивает условия для развития на территории Владимировского сельского поселения физической культуры и массового спорта, организует проведение официальных физкультурно-оздоровительных и спортивных мероприятий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сельского поселения по вопросам физической культуре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14; Федеральный закон от 31.12.2005 № 199-ФЗ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условия для массового отдыха жителей Владимировского сельского поселения и организует обустройство мест массового отдыха на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сельского поселения по вопросам физической культуре и спорт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15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формирование архивных фондов Владимировского сельского посе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1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сбор и вывоз бытовых отходов и мусо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1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благоустройство и озеленение территории Владимировского сельского поселения, использование, охрану, защиту, воспроизводство городских лесов, лесов особо охраняемых природных территорий, расположенных в границах населенных пунктов Владимировского сельского поселения;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19; Федеральный закон  от 04.12.2006 № 201-ФЗ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существляет муниципальный лесной контроль и надзор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3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рганизует освещение улиц и установку указателей с названиями улиц и номерами домов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21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оказание ритуальных услуг и обеспечивает содержание мест захоронения;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п.2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ует и осуществляет мероприятия по гражданской обороне, защите населения и территории Владимировского сельского поселения от чрезвычайных ситуаций природного и техногенного характер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2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 мероприятия по обеспечению безопасности людей на водных объектах, охране их жизни и здоровь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2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/>
              <w:t>Осуществляет в пределах, установленных водным законодательством Рос</w:t>
              <w:softHyphen/>
              <w:t>сийской Федерации, полномочия собственника водных объектов, информирует население об ограничениях их использова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по вопросам ГО,ЧС и П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ставляет в уполномоченный орган исполнительной власти Ростовской области предложения о признании территории лечебно-оздоровительной местностью или курортом местного значения, осуществляет развитие и обеспечение охраны лечебно-оздоровительных местностей и курортов местного значения на территории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администрации 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2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здает муниципальные предприятия и учреждения, автономные учреждения, формирует и размещает муниципальный заказ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администрации 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1.пп.1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яет организационное и материально-техническое обеспечение подготовки и проведения муниципальных выборов, местного референдума, голосования по отзыву депутата Собрания депутатов Владимировского сельского поселения, Главы Владимировского сельского поселения, голосования по вопросам изменения границ, преобразования 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5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рабатывает проекты и организует выполнение планов и программ комплексного социально-экономического развития Владимировского сельского поселения, а также организует сбор статистических показателей, характеризующих состояние экономики и социальной сферы Владимировского сельского поселения, и предоставляет указанные данные органам государственной власти в порядке, установленном Правительством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администрации 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6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праве учреждать печатное средство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Владимировского сельского поселения официальной информации о социально-экономическом и культурном развитии Владимировского сельского поселения, о развитии его общественной инфраструктуры и иной официальной информации, может выступать соучредителем межмуниципального печатного средства массовой информац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7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уществляет международные и внешнеэкономические связи в соответствии с федеральными закон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7.п.1.пп.8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рганизует подготовку, переподготовку и повышение квалификации Главы Владимировского сельского поселения, депутатов Собрания депутатов Владимировского сельского поселения, а также профессиональную подготовку, переподготовку и повышение квалификации муниципальных служащих и работников муниципальных учреждени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8.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одействует  развитию сельскохозяйственного производства, создает условия для развития малого и среднего предпринима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 администрации 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31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ует и осуществляет мероприятия по работе с детьми и молодежью в Владимировском сельском поселен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станавливает тарифы на услуги, предоставляемые муниципальными предприятиями и учреждениями, если иное не предусмотрено федеральными законам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 пределах, установленных федеральным законодательством, осуществляет полномочия по регулированию тарифов организаций коммунального комплекса, за исключением полномочий, отнесенных федеральным законом к компетенции представительных органов муниципальных образова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кат.администра-ции по благо</w:t>
            </w:r>
          </w:p>
          <w:p>
            <w:pPr>
              <w:pStyle w:val="Normal"/>
              <w:rPr/>
            </w:pPr>
            <w:r>
              <w:rPr/>
              <w:t>устройств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7.п.1.пп.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 xml:space="preserve">Организует и осуществляет муниципальный контроль на территории </w:t>
            </w:r>
            <w:r>
              <w:rPr>
                <w:rFonts w:cs="Times New Roman CYR" w:ascii="Times New Roman CYR" w:hAnsi="Times New Roman CYR"/>
              </w:rPr>
              <w:t>Владимировского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1 кат. администрации  по земельным и имущественным отнош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12.2008 № 294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 защите прав юридических лиц и индивидуальных предпринимателей при осуществлении государственного контроля ( надзора) и муниципального контроля»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Принимает административные регламенты проведения проверок при осуществлении муниципального контрол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, Специалист</w:t>
            </w:r>
          </w:p>
          <w:p>
            <w:pPr>
              <w:pStyle w:val="Normal"/>
              <w:rPr/>
            </w:pPr>
            <w:r>
              <w:rPr/>
              <w:t>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26.12.2008 № 294-ФЗ </w:t>
            </w:r>
          </w:p>
          <w:p>
            <w:pPr>
              <w:pStyle w:val="Normal"/>
              <w:rPr/>
            </w:pPr>
            <w:r>
              <w:rPr/>
              <w:t>« О защите прав юридических лиц и индивидуальных предпринимателей при осуществлении государственного контроля ( надзора) и муниципального контроля»  (ст.6 п.2 пп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iCs/>
              </w:rPr>
              <w:t>Организует и проводит мониторинг эффективности муниципального контроля в соответствующих сферах деятельности, показатели и методика проведения которого утверждаются Правительством Российской Федераци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тор экономики и финан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6.12.2008 № 294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О защите прав юридических лиц и индивидуальных предпринимателей при осуществлении государственного контроля ( надзора) и муниципального контроля»  </w:t>
            </w:r>
          </w:p>
          <w:p>
            <w:pPr>
              <w:pStyle w:val="Normal"/>
              <w:rPr/>
            </w:pPr>
            <w:r>
              <w:rPr/>
              <w:t>(ст.6 п. пп 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Cs/>
              </w:rPr>
              <w:t>Администрация сельского поселения имеет право на: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Участие в организации и финансировании проведения на территории поселения общественных работ для граждан, испытывающих трудности в поиске работы, а также временной занятости несовершеннолетних граждан в возрасте от 14 до 18 лет.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едеральный закон от 6.10.2003 № 131-ФЗ </w:t>
            </w:r>
          </w:p>
          <w:p>
            <w:pPr>
              <w:pStyle w:val="Normal"/>
              <w:rPr/>
            </w:pPr>
            <w:r>
              <w:rPr/>
              <w:t>« Об общих принципах организации местного самоуправления в Российской Федерации» ( ст. 14.1.п.2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Совершение нотариальных действий, предусмотренных законодательством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1 кат. администрации по правовой, кадровой и архивной работ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6.10.2003 № 131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 Об общих принципах организации местного самоуправления в Российской Федерации» ( ст. 14.п.3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едение воинского учета на территории сельского поселения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закон от 28.03.1998 № 53-Ф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  О воинской обязанности и воинской службе»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4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>Ведение регистрационного учета  граждан РФ по месту пребывания и месту жительств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администрации сельского по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он РФ от 25.06.1993 г. № 5242-1 «О праве граждан РФ на свободу передвижения , выбор места пребывания и жительства в пределах РФ»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5:14:00Z</dcterms:created>
  <dc:creator>ProdexComp</dc:creator>
  <dc:description/>
  <dc:language>en-US</dc:language>
  <cp:lastModifiedBy>User</cp:lastModifiedBy>
  <cp:lastPrinted>2010-01-20T13:44:00Z</cp:lastPrinted>
  <dcterms:modified xsi:type="dcterms:W3CDTF">2013-04-19T05:14:00Z</dcterms:modified>
  <cp:revision>2</cp:revision>
  <dc:subject/>
  <dc:title/>
</cp:coreProperties>
</file>