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732"/>
        <w:gridCol w:w="737"/>
        <w:gridCol w:w="2733"/>
        <w:gridCol w:w="1157"/>
        <w:gridCol w:w="267"/>
        <w:gridCol w:w="1239"/>
        <w:gridCol w:w="1071"/>
      </w:tblGrid>
      <w:tr>
        <w:trPr>
          <w:trHeight w:val="300" w:hRule="atLeast"/>
        </w:trPr>
        <w:tc>
          <w:tcPr>
            <w:tcW w:w="2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3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ТВЕРЖДАЮ</w:t>
            </w:r>
          </w:p>
        </w:tc>
      </w:tr>
      <w:tr>
        <w:trPr>
          <w:trHeight w:val="345" w:hRule="atLeast"/>
        </w:trPr>
        <w:tc>
          <w:tcPr>
            <w:tcW w:w="2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БУК Красносулинского района «Центральная библиотека Владимировского сельс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го поселения»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Владимировского сельского поселения </w:t>
            </w:r>
          </w:p>
        </w:tc>
      </w:tr>
      <w:tr>
        <w:trPr>
          <w:trHeight w:val="300" w:hRule="atLeast"/>
        </w:trPr>
        <w:tc>
          <w:tcPr>
            <w:tcW w:w="34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должности)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3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должности, наименование учреждения)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Г.П.Карева)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А.В. Изварин) 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57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>
          <w:trHeight w:val="639" w:hRule="atLeast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30"декабря   2015г.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3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30"декабря   2015 г.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 финансово - хозяйственной деятельности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 2016 год  </w:t>
            </w:r>
          </w:p>
        </w:tc>
      </w:tr>
      <w:tr>
        <w:trPr>
          <w:trHeight w:val="375" w:hRule="atLeast"/>
        </w:trPr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Ы</w:t>
            </w:r>
          </w:p>
        </w:tc>
      </w:tr>
      <w:tr>
        <w:trPr>
          <w:trHeight w:val="315" w:hRule="atLeast"/>
        </w:trPr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 по   КФ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9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"01" января 2016 г.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6</w:t>
            </w:r>
          </w:p>
        </w:tc>
      </w:tr>
      <w:tr>
        <w:trPr>
          <w:trHeight w:val="315" w:hRule="atLeast"/>
        </w:trPr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812803</w:t>
            </w:r>
          </w:p>
        </w:tc>
      </w:tr>
      <w:tr>
        <w:trPr>
          <w:trHeight w:val="270" w:hRule="atLeast"/>
        </w:trPr>
        <w:tc>
          <w:tcPr>
            <w:tcW w:w="3438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го бюджетного (автономного) учреждения (подразделения)</w:t>
            </w:r>
          </w:p>
        </w:tc>
        <w:tc>
          <w:tcPr>
            <w:tcW w:w="27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БУК  Красносулинского района «Центральная библиотека Владимировского  сельского поселения»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ОКПО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3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3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148557355/61480100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/ КПП</w:t>
            </w:r>
          </w:p>
        </w:tc>
        <w:tc>
          <w:tcPr>
            <w:tcW w:w="27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: руб.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ОКЕ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</w:t>
            </w:r>
          </w:p>
        </w:tc>
      </w:tr>
      <w:tr>
        <w:trPr>
          <w:trHeight w:val="420" w:hRule="atLeast"/>
        </w:trPr>
        <w:tc>
          <w:tcPr>
            <w:tcW w:w="3438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27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3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3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38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фактического местонахождения муниципального бюджетного (автономного) учреждения (подразделения)</w:t>
            </w:r>
          </w:p>
        </w:tc>
        <w:tc>
          <w:tcPr>
            <w:tcW w:w="27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46373 Ростовская область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3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расносулинский район,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3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.Владимировская, ул.Ленина 17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05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48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8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8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84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ab/>
              <w:t xml:space="preserve">I.  Сведения о деятельности муниципального бюджетного (автономного) учреждения </w:t>
            </w:r>
          </w:p>
        </w:tc>
      </w:tr>
      <w:tr>
        <w:trPr>
          <w:trHeight w:val="495" w:hRule="atLeast"/>
        </w:trPr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0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 Цели деятельности муниципального бюджетного (автономного) учреждения (подразделения):</w:t>
            </w:r>
          </w:p>
        </w:tc>
      </w:tr>
      <w:tr>
        <w:trPr>
          <w:trHeight w:val="675" w:hRule="atLeast"/>
        </w:trPr>
        <w:tc>
          <w:tcPr>
            <w:tcW w:w="990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общение к ценностям культуры и науки, свободный доступ  к поиску и получению информации, создание условий для развития личности, образования, культурной деятельности и досуга</w:t>
            </w:r>
          </w:p>
        </w:tc>
      </w:tr>
      <w:tr>
        <w:trPr>
          <w:trHeight w:val="405" w:hRule="atLeast"/>
        </w:trPr>
        <w:tc>
          <w:tcPr>
            <w:tcW w:w="990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 Виды деятельности муниципального бюджетного (автономного) учреждения (подразделения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течное обслуживание населения, комплектование и обеспечение сохранности библиотечных фондов библиотек Владимировского сельского поселения.</w:t>
            </w:r>
          </w:p>
        </w:tc>
      </w:tr>
      <w:tr>
        <w:trPr>
          <w:trHeight w:val="555" w:hRule="atLeast"/>
        </w:trPr>
        <w:tc>
          <w:tcPr>
            <w:tcW w:w="990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90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 Перечень услуг (работ), осуществляемых на платной основе: не осуществляетс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99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. Нефинансовые активы, всег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4450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: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 Общая балансовая стоимость недвижимого муниципального имущества, всего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860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 стоимость имущества, закрепленного собственником имущества за  бюджетным (автономным) учреждением на праве оперативного управления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8601,00</w:t>
            </w:r>
          </w:p>
        </w:tc>
      </w:tr>
      <w:tr>
        <w:trPr>
          <w:trHeight w:val="926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 стоимость имущества, приобретенного бюджетным (автономным)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24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3 стоимость имущества, приобретенного бюджетным (автономным)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4 остаточная стоимость недвижимого муниципального имуществ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486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 Общая балансовая стоимость движимого муниципального имущества, всего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757,78</w:t>
            </w:r>
          </w:p>
        </w:tc>
      </w:tr>
      <w:tr>
        <w:trPr>
          <w:trHeight w:val="37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 общая балансовая стоимость особо ценного движимого имуществ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0091,74 </w:t>
            </w:r>
          </w:p>
        </w:tc>
      </w:tr>
      <w:tr>
        <w:trPr>
          <w:trHeight w:val="37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 остаточная стоимость особо ценного движимого имуществ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 </w:t>
            </w:r>
          </w:p>
        </w:tc>
      </w:tr>
      <w:tr>
        <w:trPr>
          <w:trHeight w:val="33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. Финансовые активы, всего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: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 Дебиторская задолженность по доходам, полученным за счет средств бюджета поселения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</w:tr>
      <w:tr>
        <w:trPr>
          <w:trHeight w:val="64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 Дебиторская задолженность по выданным авансам, полученным за счет средств бюджета поселения всего: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</w:tr>
      <w:tr>
        <w:trPr>
          <w:trHeight w:val="236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1. по выданным авансам на услуги связ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 по выданным авансам на транспортные услуг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 по выданным авансам на коммунальные услуг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</w:tr>
      <w:tr>
        <w:trPr>
          <w:trHeight w:val="40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4. по выданным авансам на услуги по содержанию имуществ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5. по выданным авансам на прочие услуг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</w:tr>
      <w:tr>
        <w:trPr>
          <w:trHeight w:val="39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6. по выданным авансам на приобретение основных средств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7. по выданным авансам на приобретение нематериальных активов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</w:tr>
      <w:tr>
        <w:trPr>
          <w:trHeight w:val="39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8. по выданным авансам на приобретение не произведенных активов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9. по выданным авансам на приобретение материальных запасов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10. по выданным авансам на прочие расходы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</w:tr>
      <w:tr>
        <w:trPr>
          <w:trHeight w:val="39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1. по выданным авансам на услуги связ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3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2. по выданным авансам на транспортные услуги</w:t>
            </w:r>
          </w:p>
        </w:tc>
        <w:tc>
          <w:tcPr>
            <w:tcW w:w="25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3. по выданным авансам на коммунальные услуг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4. по выданным авансам на услуги по содержанию имуществ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5. по выданным авансам на прочие услуг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6. по выданным авансам на приобретение основных средств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7. по выданным авансам на приобретение нематериальных активов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8. по выданным авансам на приобретение не произведенных активов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9. по выданным авансам на приобретение материальных запасов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10. по выданным авансам на прочие расходы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I. Обязательства, всего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: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 Просроченная кредиторская задолженность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 Кредиторская задолженность по расчетам с поставщиками и подрядчиками за счет средств бюджета поселения, всего: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2.1.  по начислениям на выплаты по оплате труда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2.  по оплате услуг связ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3. по оплате транспортных услуг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4. по оплате коммунальных услуг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5. по оплате услуг по содержанию имуществ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6. по оплате прочих услуг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7. по приобретению основных средств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8. по приобретению нематериальных активов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9. по приобретению не произведенных активов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10. по приобретению материальных запасов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11. по оплате прочих расходов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12. по платежам в бюджет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13. по прочим расчетам с кредиторам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3.1.  по начислениям на выплаты по оплате труда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2.  по оплате услуг связ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3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3. по оплате транспортных услуг</w:t>
            </w:r>
          </w:p>
        </w:tc>
        <w:tc>
          <w:tcPr>
            <w:tcW w:w="25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4. по оплате коммунальных услуг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5. по оплате услуг по содержанию имуществ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6. по оплате прочих услуг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7. по приобретению основных средств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8. по приобретению нематериальных активов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9. по приобретению не произведенных активов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10. по приобретению материальных запасов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11. по оплате прочих расходов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12. по платежам в бюджет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13. по прочим расчетам с кредиторам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tbl>
      <w:tblPr>
        <w:tblW w:w="15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50"/>
        <w:gridCol w:w="813"/>
        <w:gridCol w:w="1063"/>
        <w:gridCol w:w="1044"/>
        <w:gridCol w:w="1416"/>
        <w:gridCol w:w="1419"/>
        <w:gridCol w:w="1418"/>
        <w:gridCol w:w="1417"/>
        <w:gridCol w:w="1418"/>
        <w:gridCol w:w="1417"/>
        <w:gridCol w:w="441"/>
        <w:gridCol w:w="410"/>
        <w:gridCol w:w="786"/>
        <w:gridCol w:w="1187"/>
      </w:tblGrid>
      <w:tr>
        <w:trPr>
          <w:trHeight w:val="360" w:hRule="atLeast"/>
        </w:trPr>
        <w:tc>
          <w:tcPr>
            <w:tcW w:w="1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86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I. Показатели по поступлениям и выплатам учреждения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операции сектора государственного управления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</w:tr>
      <w:tr>
        <w:trPr>
          <w:trHeight w:val="1622" w:hRule="atLeast"/>
        </w:trPr>
        <w:tc>
          <w:tcPr>
            <w:tcW w:w="3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ерации по лицевым счетам, открытым в отделении по Красносулинскому району  Управления федерального казначейства по Ростовской области 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ерации по счетам, открытым в кредитных организациях </w:t>
            </w:r>
          </w:p>
        </w:tc>
      </w:tr>
      <w:tr>
        <w:trPr>
          <w:trHeight w:val="916" w:hRule="atLeast"/>
        </w:trPr>
        <w:tc>
          <w:tcPr>
            <w:tcW w:w="3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едной финансовый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год планового пери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ой год планового пери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едной финансовый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год планового пери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ой год планового перио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едной финансовый го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год планового период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ой год планового периода</w:t>
            </w:r>
          </w:p>
        </w:tc>
      </w:tr>
      <w:tr>
        <w:trPr>
          <w:trHeight w:val="736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уемый остаток средств на начало планируемого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ступления, всего: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×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3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3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×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а выполнении муниципального задания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×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3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3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бюджетным учреждениям  на финансовое обеспечение государственного (муниципального) задания на оказание государственных (муниципальных) услуг, выполнение работ  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инвестиции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ления от оказания муниципальным бюджетным (автономным) учреждением  (подразделением) услуг (выполнения работ) 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</w:tr>
      <w:tr>
        <w:trPr>
          <w:trHeight w:val="33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№ 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№ 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×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ления от иной приносящей доход деятельности, всего: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×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×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ления от реализации ценных бума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×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уемый остаток средств на конец планируемого год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×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платы, всего: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3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3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 </w:t>
            </w:r>
          </w:p>
        </w:tc>
      </w:tr>
      <w:tr>
        <w:trPr>
          <w:trHeight w:val="285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</w:tr>
      <w:tr>
        <w:trPr>
          <w:trHeight w:val="601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труда и начисления на выплаты по оплате труда, всего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74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7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: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6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6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</w:tr>
      <w:tr>
        <w:trPr>
          <w:trHeight w:val="39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выплат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я на выплаты по оплате труд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06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600,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</w:tr>
      <w:tr>
        <w:trPr>
          <w:trHeight w:val="33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работ, услуг, все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4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4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</w:tr>
      <w:tr>
        <w:trPr>
          <w:trHeight w:val="33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вяз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</w:tr>
      <w:tr>
        <w:trPr>
          <w:trHeight w:val="27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услуг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ые услуги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52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5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</w:tr>
      <w:tr>
        <w:trPr>
          <w:trHeight w:val="601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ная плата за пользование имуществ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работы, услуг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9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</w:tr>
      <w:tr>
        <w:trPr>
          <w:trHeight w:val="39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расход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</w:tr>
      <w:tr>
        <w:trPr>
          <w:trHeight w:val="616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упление нефинансовых активов, всего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130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130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</w:tr>
      <w:tr>
        <w:trPr>
          <w:trHeight w:val="406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стоимости основ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</w:tr>
      <w:tr>
        <w:trPr>
          <w:trHeight w:val="766" w:hRule="atLeast"/>
        </w:trPr>
        <w:tc>
          <w:tcPr>
            <w:tcW w:w="3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стоимости нематериальных ак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</w:tr>
      <w:tr>
        <w:trPr>
          <w:trHeight w:val="691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стоимости непроизводственных актив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</w:tr>
      <w:tr>
        <w:trPr>
          <w:trHeight w:val="571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стоимости материальных запа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3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</w:tr>
      <w:tr>
        <w:trPr>
          <w:trHeight w:val="676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упление финанс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ивов, все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: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ые выплаты, не запрещенные законом российской Федерации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правочно: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публичных обязательств, всег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×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6521" w:hanging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tbl>
      <w:tblPr>
        <w:tblW w:w="16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29"/>
        <w:gridCol w:w="1354"/>
        <w:gridCol w:w="1123"/>
        <w:gridCol w:w="1123"/>
        <w:gridCol w:w="1312"/>
        <w:gridCol w:w="1860"/>
        <w:gridCol w:w="1123"/>
        <w:gridCol w:w="1727"/>
        <w:gridCol w:w="1815"/>
        <w:gridCol w:w="1123"/>
      </w:tblGrid>
      <w:tr>
        <w:trPr>
          <w:trHeight w:val="585" w:hRule="atLeast"/>
        </w:trPr>
        <w:tc>
          <w:tcPr>
            <w:tcW w:w="34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МБУК  Красносулинского района «Центральная библиотека Владимировского сельск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ления»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. Карева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4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полномоченное  лицо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4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, бухгалтер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Н.Выпряжкина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2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 8(86367)26-1-1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81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40" w:after="240"/>
      <w:outlineLvl w:val="3"/>
    </w:pPr>
    <w:rPr>
      <w:rFonts w:ascii="Times New Roman" w:hAnsi="Times New Roman" w:eastAsia="Times New Roman" w:cs="Times New Roman"/>
      <w:b/>
      <w:bCs/>
      <w:color w:val="335599"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5599"/>
      <w:sz w:val="24"/>
      <w:szCs w:val="24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Название Знак"/>
    <w:qFormat/>
    <w:rPr>
      <w:rFonts w:ascii="Courier New" w:hAnsi="Courier New" w:eastAsia="Times New Roman" w:cs="Courier New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40:00Z</dcterms:created>
  <dc:creator>адм</dc:creator>
  <dc:description/>
  <cp:keywords/>
  <dc:language>en-US</dc:language>
  <cp:lastModifiedBy>User</cp:lastModifiedBy>
  <cp:lastPrinted>2014-02-28T09:51:00Z</cp:lastPrinted>
  <dcterms:modified xsi:type="dcterms:W3CDTF">2016-05-04T13:35:00Z</dcterms:modified>
  <cp:revision>16</cp:revision>
  <dc:subject/>
  <dc:title>СОГЛАСОВАНО</dc:title>
</cp:coreProperties>
</file>