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2"/>
        <w:gridCol w:w="737"/>
        <w:gridCol w:w="2733"/>
        <w:gridCol w:w="1157"/>
        <w:gridCol w:w="267"/>
        <w:gridCol w:w="1239"/>
        <w:gridCol w:w="1071"/>
      </w:tblGrid>
      <w:tr>
        <w:trPr>
          <w:trHeight w:val="300" w:hRule="atLeast"/>
        </w:trPr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УК  «Владимировский сельский Дом культуры»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Владимировского сельского поселения 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, наименование учреждения)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.А. Карецкая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.В. Изварин)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3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30"декабря  2015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30"декабря  2015г.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2016 год  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   КФ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01" января 2016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12785 </w:t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УК  «Владимировский сельский Дом культуры»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48557348/614801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/ КПП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73 Ростовская область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осулинский район,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Владимировская, ул.Ленина 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495" w:hRule="atLeast"/>
        </w:trPr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Цели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и приобщение жителей муниципального образования к творчеству, к культурному развитию и самообразованию, к любительскому искусству и ремеслам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Виды деятельности муниципального бюджетного (автономного) учреждения (подразделения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ультурного досуга жителей Владимир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Перечень услуг (работ), осуществляемых на платной основе: не осущест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Нефинансовые активы, вс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6817,04 </w:t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8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8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222,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166,04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71,00 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 остаточная стоимость особо ценного движимого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Финансовые активы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236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Обязательства, всего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Кредиторская задолженность по расчетам с поставщиками и подрядчиками за счет средств бюджета поселения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2.  по оплате услуг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3. по оплате транспорт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4. по оплате коммуналь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6. по оплате прочи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7. по приобретению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9. по приобретению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1. по оплате прочих расход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2. по платежам в бюдже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3. по прочим расчетам с кредитора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  по оплате услуг связ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3. по оплате транспортных услуг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4. по оплате коммунальны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6. по оплате прочих услу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7. по приобретению основных средст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9. по приобретению не произведенных актив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1. по оплате прочих расход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2. по платежам в бюдже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3. по прочим расчетам с кредиторам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044"/>
        <w:gridCol w:w="1416"/>
        <w:gridCol w:w="1419"/>
        <w:gridCol w:w="1418"/>
        <w:gridCol w:w="1417"/>
        <w:gridCol w:w="1418"/>
        <w:gridCol w:w="1417"/>
        <w:gridCol w:w="441"/>
        <w:gridCol w:w="410"/>
        <w:gridCol w:w="786"/>
        <w:gridCol w:w="1187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622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и по лицевым счетам, открытым в отделении по Красносулинскому району  Управления федерального казначейства по Ростовской области 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916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4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ыполнении муниципального зад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4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оказания муниципальным бюджетным (автономным)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№ 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4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7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7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100,00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100,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, услуг, 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200,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     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  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      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4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766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не запрещенные законом российской Федераци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убличных обязательств, 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3"/>
        <w:gridCol w:w="1154"/>
        <w:gridCol w:w="1353"/>
        <w:gridCol w:w="1123"/>
        <w:gridCol w:w="1123"/>
        <w:gridCol w:w="1312"/>
        <w:gridCol w:w="1860"/>
        <w:gridCol w:w="1123"/>
        <w:gridCol w:w="1727"/>
        <w:gridCol w:w="1816"/>
        <w:gridCol w:w="1123"/>
      </w:tblGrid>
      <w:tr>
        <w:trPr>
          <w:trHeight w:val="585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УК  «Владимировский сель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 культуры»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А. Карецкая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полномоченное  лицо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муниципального бюджетного (автономного) учреждения (подразделения) по финансовым вопросам (при наличии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муниципального бюджетного  (автономного) учреждения (подразделения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, бухгалтер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Выпряжкин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86367)26-1-1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b/>
      <w:bCs/>
      <w:color w:val="335599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1:00Z</dcterms:created>
  <dc:creator>адм</dc:creator>
  <dc:description/>
  <dc:language>en-US</dc:language>
  <cp:lastModifiedBy>User</cp:lastModifiedBy>
  <cp:lastPrinted>2014-07-11T09:37:00Z</cp:lastPrinted>
  <dcterms:modified xsi:type="dcterms:W3CDTF">2016-05-05T07:21:00Z</dcterms:modified>
  <cp:revision>2</cp:revision>
  <dc:subject/>
  <dc:title>СОГЛАСОВАНО</dc:title>
</cp:coreProperties>
</file>