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органах местного самоуправления Владимир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19 год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93"/>
        <w:gridCol w:w="2947"/>
        <w:gridCol w:w="3285"/>
      </w:tblGrid>
      <w:tr>
        <w:trPr>
          <w:tblHeader w:val="true"/>
          <w:trHeight w:val="6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15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Исполнитель мероприятия</w:t>
            </w:r>
          </w:p>
        </w:tc>
      </w:tr>
      <w:tr>
        <w:trPr>
          <w:tblHeader w:val="true"/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FontStyle13"/>
                <w:color w:val="000000"/>
                <w:sz w:val="28"/>
                <w:szCs w:val="28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firstLine="1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изация проведения заседаний комиссии по координации работы по противодействию коррупции в Владимировском сельском поселении и обеспечение контроля исполнения принятых реш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соответствии с планом работы комиссии по координации работы по противодействию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коррупции в Владимировском сельском поселе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Утверждение планов противодействия коррупции в органах местного самоуправления Владимировского сельского поселения на 2018-2019 годы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До 1 мая 2018 года - утверждение соответствующих планов, в течение 2018-2019 гг. - обеспечение контроля их выпол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5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, проходящих муниципальную службу в Администрации Владимировского сельского поселения, и урегулированию конфликта интере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14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left="19" w:hanging="19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ринятие мер по предотвращению и урегулированию конфликта интересов у лиц, замещающих должности муниципальной службы в Администрации Владимиров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24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Администрации Владимировского сельского поселения, регулирующих вопросы противодействия коррупции, в соответствие с федеральными законами, региональными и иными нормативными правовыми актами Российской Федер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5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6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ладимировского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24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15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7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9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роведение инструктивно-методических семинаров с должностными лицами органов местного самоуправления Владимировского сельского поселения, ответственными за работу по профилактике коррупционных и иных правонаруш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8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left="10" w:hanging="1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существление контроля организации работы по профилактике коррупционных и иных правонарушений в органах местного самоуправления Владимиров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347" w:hRule="atLeast"/>
        </w:trPr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2.</w:t>
            </w:r>
            <w:r>
              <w:rPr>
                <w:rStyle w:val="FontStyle15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3"/>
                <w:color w:val="000000"/>
                <w:sz w:val="28"/>
                <w:szCs w:val="28"/>
              </w:rPr>
              <w:t xml:space="preserve">Профилактика коррупционных и иных правонарушений при прохождении муниципальной службы 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беспечение представления гражданами, претендующими на замещение должностей муниципальной службы в Администрации Владимир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19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Органы местного самоуправления, инспектор по правовой, кадровой и архивной работе 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" w:hanging="6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беспечение представления лицами, замещающими должности муниципальной службы в Администрации Владимир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38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, размещенного на официальном сайте Администрации Владимировского сельского поселения в информационно-телекоммуникационной сети «Интернет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5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5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Владимировского сельского поселения на официальном сайте Администрации Владимиров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19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1 и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34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6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Владимиров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5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 xml:space="preserve">Органы местного самоуправления, инспектор по правовой, кадровой и архивной работе 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7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5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в Администрации Владимировского сельского поселения (в части касающейся коррупционных правонарушений), в соответствии с нормативными правовыми актами Российской Федер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24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8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дминистрации Владимировского сельского поселения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34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9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Администрации Владимир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19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0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8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Владимировского сельского поселения, а также применение мер юридической ответствен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left="0" w:right="0" w:hanging="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5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2.1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изация работы по рассмотрению уведомлений лиц, замещающих должности муниципальной службы в Администрации Владимир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19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изация работы по обеспечению сообщения лицами, замещающими должности муниципальной службы в Администрации Владимиров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left="0" w:right="0" w:hanging="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29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 xml:space="preserve">Органы местного самоуправления, инспектор по правовой, кадровой и архивной работе 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существление проверки соблюдения гражданами, замещавшими должности муниципальной службы в Администрации Владимиров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5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24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left="0" w:right="0" w:hanging="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38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6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9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изация работы по рассмотрению заявлений лиц, замещающих должности муниципальной службы в Администрации Владимиров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7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8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IV кварта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9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4" w:hanging="1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несение изменений в кодекс этики и служебного поведения муниципальных служащих Администрации Владимиров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трех месяцев после внесения изменений 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0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изация работы по формированию кадрового резерва Владимировского сельского поселения и повышение эффективности его использован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330" w:hRule="atLeast"/>
        </w:trPr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роведение в установленном порядке антикоррупционной экспертизы нормативных правовых актов Администрации Владимир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10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специалист по правов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4" w:hanging="1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беспечение проведения независимой антикоррупционной экспертизы нормативных правовых актов и их проектов, с учетом гарантий, предусмотренных законодательством Российской Федерации и Ростовской обла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34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роведение обучающих семинаров с должностными лицами органов местного самоуправления Владимировского сельского поселения, осуществляющими антикоррупционную экспертизу нормативных правовых актов и их проек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309" w:hRule="atLeast"/>
        </w:trPr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4" w:hanging="1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роведение мониторинга выявленных в органах местного самоуправления Владимировского сельского поселения случаев несоблюдения требований об отсутствии конфликта интересов между участником закупки и заказчиком, установленных Федеральным законом                         от 05.04.2013 № 44-Ф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Ежегодно, до 1 дека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специалист по правов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Владимировского сельского поселения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Ежегодно, до 1 дека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специалист по правовой работе</w:t>
            </w:r>
          </w:p>
        </w:tc>
      </w:tr>
      <w:tr>
        <w:trPr>
          <w:trHeight w:val="396" w:hRule="atLeast"/>
        </w:trPr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 xml:space="preserve">5. Антикоррупционный мониторинг    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редоставление органами местного самоуправления Владимировского сельского поселения в сектор по профилактике коррупционных и иных правонарушений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до 15 янва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Анализ и обобщение информации о фактах коррупции в органах местного самоуправления Владимировского сельского поселения; принятие мер по выявлению причин и условий, способствующих коррупционным проявления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Анализ исполнения лицами, замещающими должности муниципальной службы в Администрации Владимир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10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Владимиров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left="0" w:right="0" w:hanging="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19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роведение среди всех социальных слоев населения социологических опросов, позволяющих оценить существующий уровень коррупции в Владимировском сельском поселении,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Style101"/>
              <w:widowControl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IV кварта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347" w:hRule="atLeast"/>
        </w:trPr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FontStyle15"/>
                <w:color w:val="000000"/>
              </w:rPr>
              <w:t>6.</w:t>
            </w:r>
            <w:r>
              <w:rPr>
                <w:rStyle w:val="FontStyle15"/>
                <w:b/>
                <w:color w:val="000000"/>
              </w:rPr>
              <w:t xml:space="preserve"> </w:t>
            </w:r>
            <w:r>
              <w:rPr>
                <w:rStyle w:val="FontStyle13"/>
                <w:color w:val="000000"/>
              </w:rPr>
              <w:t>Информационное обеспечение антикоррупционной работы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беспечение размещения на официальном сайте Администрации Владимировского сельского поселения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left="0" w:right="0" w:hanging="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Владимировского сельского поселения посредством функционирования «телефона доверия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left="0" w:right="0" w:hanging="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left="24" w:hanging="2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заимодействие с сектором по профилактике коррупционных и иных правонарушений Красносулинского района по вопросам противодействия корруп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left="0" w:right="0" w:hanging="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48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6.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5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10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специалист по правов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изация проведения совещаний с представителями бизнес-сообщества по вопросам реализации антикоррупционной поли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7.</w:t>
            </w:r>
            <w:r>
              <w:rPr>
                <w:rStyle w:val="FontStyle15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3"/>
                <w:color w:val="000000"/>
                <w:sz w:val="28"/>
                <w:szCs w:val="28"/>
              </w:rPr>
              <w:t>Антикоррупционное образование, просвещение и пропаганда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5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изация 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специалист по правов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19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изация совещаний (обучающих мероприятий) с руководителями и работниками подведомственных учреждений и предприятий (круглые столы, доклады, информационные материалы) по вопросам противодействия корруп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2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роведение обучающих семинаров с муниципальными служащими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19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Ежегодно, до 9 декабря (по отдельному план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17"/>
              <w:ind w:firstLine="29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7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>8. Взаимодействие с органами местного самоуправл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left="19" w:hanging="19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 Владимировского сельского поселения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Сектор по профилактике коррупционных и иных правонарушений Администрации Владими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казание лицам, замещающим должности муниципальной службы в Красносулинском районе, консультативной помощи по вопросам, связанным с применением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5"/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Разработка методических рекомендаций по различным вопросам антикоррупционной деятельности органов местного самоуправ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5"/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Разработка модельных муниципальных нормативных правовых актов в сфере противодействия коррупции для органов местного самоуправления Владимиров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2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5"/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существление мониторинга деятельности по профилактике коррупционных правонарушений в органах местного самоуправления Владимировского сельского поселения, а также соблюдения в них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5"/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существление контроля исполнения органами местного самоуправления решений комиссии по координации работы по противодействию коррупции в Красносулинском райо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5"/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806" w:hRule="atLeast"/>
        </w:trPr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8079" w:leader="none"/>
              </w:tabs>
              <w:spacing w:before="0" w:after="20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9.</w:t>
            </w:r>
            <w:r>
              <w:rPr>
                <w:rStyle w:val="FontStyle15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3"/>
                <w:color w:val="000000"/>
                <w:sz w:val="28"/>
                <w:szCs w:val="28"/>
              </w:rPr>
              <w:t>Взаимодействие с учреждениями и предприятиями, подведомственными Администрации Владими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 и предприятиях, подведомственных Администрации Владимировского сельского поселения, а также за реализацией в этих учреждениях и предприятиях мер по профилактике коррупционных правонаруш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5"/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left="216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порядке и сроки, установленные действующим</w:t>
            </w:r>
          </w:p>
          <w:p>
            <w:pPr>
              <w:pStyle w:val="Style91"/>
              <w:widowControl/>
              <w:spacing w:lineRule="exact" w:line="317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законодательст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53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изационный отдел Администрации Владими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4" w:hanging="1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беспечение представления руководителями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62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5"/>
                <w:color w:val="000000"/>
                <w:sz w:val="28"/>
                <w:szCs w:val="28"/>
              </w:rPr>
              <w:t>Администрации Владими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 Администрации Владимиров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left="221" w:hanging="0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порядке и сроки, установленные действующим</w:t>
            </w:r>
          </w:p>
          <w:p>
            <w:pPr>
              <w:pStyle w:val="Style91"/>
              <w:widowControl/>
              <w:spacing w:lineRule="exact" w:line="317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законодательст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Органы местного самоуправления,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0" w:right="29" w:hanging="0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5"/>
                <w:color w:val="000000"/>
                <w:sz w:val="28"/>
                <w:szCs w:val="28"/>
              </w:rPr>
              <w:t>Администрации Владимировского сельского поселения   инспектор по правовой, кадровой и архивной работ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6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Разработка и утверждение планов работы по противодействию коррупции в подведомственных учреждениях и предприятиях на 2018-2019 гг.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До 1 мая 2018 г. - утверждение соответствующих планов, в течение 2018-2019 гг. - обеспечение контроля их выпол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Учреждения и предприятия, подведомственные Администрации Владими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7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Принятие учреждениями и предприятиями, подведомственными Администрации Владимировского сельского поселения, мер по предупреждению коррупции (с учетом методических рекомендаций Министерства труда и социальной защиты Российской Федерац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В течение 2018-2019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38" w:hanging="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Учреждения и предприятия, подведомственные Администрации Владими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8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4" w:hanging="14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Размещение в зданиях и помещениях, занимаемых учреждениями и предприятиями, подведомственными Администрации Владимировского сельского поселения, информационных стендов, направленных на профилактику коррупционных и иных правонарушений со стороны граждан и работников учреждений и предприят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До 1 мая 2018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right="48" w:hanging="0"/>
              <w:jc w:val="center"/>
              <w:rPr/>
            </w:pPr>
            <w:r>
              <w:rPr>
                <w:rStyle w:val="FontStyle15"/>
                <w:color w:val="000000"/>
                <w:sz w:val="28"/>
                <w:szCs w:val="28"/>
              </w:rPr>
              <w:t>Учреждения и предприятия, подведомственные Администрации Владимировского сельского поселения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Fileinfo">
    <w:name w:val="fileinfo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Time">
    <w:name w:val="tim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FontStyle15">
    <w:name w:val="Font Style15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firstLine="567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left="0" w:right="0" w:firstLine="202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2:00Z</dcterms:created>
  <dc:creator>Дарья</dc:creator>
  <dc:description/>
  <cp:keywords/>
  <dc:language>en-US</dc:language>
  <cp:lastModifiedBy>user</cp:lastModifiedBy>
  <cp:lastPrinted>2018-09-14T09:03:00Z</cp:lastPrinted>
  <dcterms:modified xsi:type="dcterms:W3CDTF">2018-09-20T06:52:00Z</dcterms:modified>
  <cp:revision>10</cp:revision>
  <dc:subject/>
  <dc:title>ПЛАН</dc:title>
</cp:coreProperties>
</file>