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И НА КВАРТИРНЫЙ УЧЕТ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УЛУЧШЕНИИ ЖИЛИЩ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sz w:val="26"/>
          <w:szCs w:val="26"/>
        </w:rPr>
        <w:t>Учет граждан в качестве нуждающихся в жилых помещениях осуществляется Администрацией Владимировского сельского поселения по месту жительства граждан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jc w:val="both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нятие граждан на учет в качестве нуждающихся в жилых помещениях осуществляется согласно Жилищного кодекса Российской Федерации (далее ЖК РФ), Областного закона от 07.10.2005г. № 363-ЗС “Об учете граждан в качестве нуждающихся в жилых помещениях, предоставляемых по договору социального найма на территории Ростовской области»,  ст. 27, 30 Устава муниципального образования «Владимировское сельское поселение». 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Гражданин может быть принят на квартирный учет, если он признан в установленном порядке малоимущим и нуждающим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i/>
          <w:sz w:val="26"/>
          <w:szCs w:val="26"/>
          <w:u w:val="single"/>
        </w:rPr>
        <w:t>Основания признания граждан  нуждающимися в жилых помещениях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снования, по которым граждане признаются нуждающимися в предоставлении жилых помещений по договорам социального найма, определены в п. 2ст.51 ЖК РФ.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ледует помнить, что не все граждане, признанные нуждающимися в жилых помещениях, вправе требовать предоставления им жилых помещений на основании договора социального найма, поскольку данные лица помимо признания их нуждающимися в жилых помещениях должны быть также либо признаны </w:t>
      </w:r>
      <w:r>
        <w:rPr>
          <w:i/>
          <w:sz w:val="26"/>
          <w:szCs w:val="26"/>
        </w:rPr>
        <w:t>малоимущими</w:t>
      </w:r>
      <w:r>
        <w:rPr>
          <w:sz w:val="26"/>
          <w:szCs w:val="26"/>
        </w:rPr>
        <w:t xml:space="preserve">, либо отнесены законом или указом Президента РФ к </w:t>
      </w:r>
      <w:r>
        <w:rPr>
          <w:i/>
          <w:sz w:val="26"/>
          <w:szCs w:val="26"/>
        </w:rPr>
        <w:t>иным категориям</w:t>
      </w:r>
      <w:r>
        <w:rPr>
          <w:sz w:val="26"/>
          <w:szCs w:val="26"/>
        </w:rPr>
        <w:t xml:space="preserve"> граждан, которым может быть предоставлено жилое помещение по договору социального найма.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Гражданин, претендующий на предоставление жилого помещения по договору социального найма, признается нуждающимся в предоставлении жилого помещения в следующих случаях: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Если ни гражданин, ни члены его семьи не являются ни нанимателями каких-либо жилых помещений по договору социального найма, ни собственниками каких-либо жилых помещений.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6"/>
        </w:rPr>
      </w:pPr>
      <w:r>
        <w:rPr>
          <w:rFonts w:eastAsia="Times New Roman" w:cs="Times New Roman"/>
          <w:sz w:val="26"/>
          <w:szCs w:val="22"/>
        </w:rPr>
        <w:t xml:space="preserve">     </w:t>
      </w:r>
      <w:r>
        <w:rPr>
          <w:sz w:val="26"/>
        </w:rPr>
        <w:t>Необходимо отметить, что в случае, если лицо, претендующее на предоставление жилого помещения по договору социального найма, проживает в жилом помещении, предоставленным ему из государственного или муниципального жилищного фонда, но из иного фонда, чем фонд социального использования, т. е., к примеру, пользуется жилым помещением на основании договора найма, данное лицо не лишается права быть признанным нуждающимся в предоставлении жилого помещения, предоставляемого по договору социального найма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2. Если гражданин или члены его семьи хоть и являются нанимателями жилого помещения по договору социального найма или собственниками иного жилого помещения, имеют общую площадь таких помещений ниже учетной нормы, установленной органом местного самоуправления.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2"/>
          <w:szCs w:val="22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3. Если гражданин проживает в помещении, которое не отвечает требованиям, установленным для жилых помещений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 xml:space="preserve">Гражданин, претендующий на предоставление жилого помещения по договору социального найма, будет признан нуждающимся в предоставлении жилого помещения, если он или члены его семьи являются нанимателями жилого помещения по договору социального найма, или собственниками жилого помещения, но данное жилое помещение является для них единственным и оно расположено в квартире, в которой проживают несколько семей, в одной из которых имеется больной, страдающий тяжелой формой хронического заболевания, перечень которых установлен Правительством РФ, при которой совместное проживание с ним в одной квартире невозможно.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При определении обеспеченности гражданина жилой площадью в расчет принимаются все жилые помещения, которые предоставлены такому гражданину или членам его семьи по договору социального найма или принадлежат ему или членам его семьи по праву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ДОКУМЕНТОВ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Х ДЛЯ  ПОСТАНОВКИ НА  КВАРТИРНЫЙ УЧ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6"/>
          <w:szCs w:val="26"/>
        </w:rPr>
        <w:t>1. Заявление-бланк (выдается Администрацией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2. Копии документов, удостоверяющих личность гражданина РФ и членов его семьи (все страницы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3. Копия страхового свидетельства государственного пенсионного страхования;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. Документы, подтверждающие состав семьи, выданные уполномоченной организацией;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.Справка предприятия технической инвентаризации и выписка из ЕГРП (Единого государственного реестра прав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остановке на учет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В случае, если в течение 15 лет до момента подачи заявления о принятии на квартирный учет гражданин и члены его семьи проживали в ином муниципальном образовани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- Документы, подтверждающие правовой статус занимаемого жиль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Копии свидетельств: о браке (расторжении), рождении детей, смерти членов семьи;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Копии удостоверений, других документов, дающих право на дополнительную жилую площадь в соответствии с федеральным законодательство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домовой книги или копия финансового лицевого счета.</w:t>
      </w:r>
    </w:p>
    <w:p>
      <w:pPr>
        <w:pStyle w:val="Normal"/>
        <w:tabs>
          <w:tab w:val="clear" w:pos="708"/>
          <w:tab w:val="left" w:pos="6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ЖИЛЬЕМ ВЕТЕРАНОВ ВОВ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Согласно федеральному закону “О ветеранах”  от 12 января 1995 года с изменениями от 21 декабря 2009 года,  за счет средств федерального бюджета обеспечиваются жильем следующие категории граждан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</w:t>
      </w:r>
      <w:r>
        <w:rPr>
          <w:i/>
          <w:sz w:val="26"/>
          <w:szCs w:val="26"/>
        </w:rPr>
        <w:t xml:space="preserve">. Инвалиды Великой Отечественной войны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. Участники Великой Отечественной войны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3. Лица, награжденные знаком “Жителю блокадного Ленинграда”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Члены семей погибших (умерших) инвалидов Великой Отечественной войны и участников Великой Отечественной войны (подпункт 4 пункта 1 статьи 21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6"/>
          <w:szCs w:val="26"/>
        </w:rPr>
        <w:t xml:space="preserve">В соответствие с областным законом от 07.10.2005 №363-ЗС «Об учете граждан в качестве нуждающихся в жилых помещениях, предоставляемых по договору социального найма на территории Ростовской области», ветеран должен представить в орган местного самоуправления следующий </w:t>
      </w:r>
      <w:r>
        <w:rPr>
          <w:b/>
          <w:sz w:val="26"/>
          <w:szCs w:val="26"/>
        </w:rPr>
        <w:t>перечень документов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Заявление установленной формы (выдает Администрация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Копию паспорт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Копию страхового свидетельства государственного пенсионного страховани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Копию удостоверения ветерана Великой Отечественной войн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Документы, подтверждающие правовой статус занимаемого жилья (копию свидетельства на право собственности либо копию договора социального найма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6.Документы, подтверждающие состав семьи, выданные уполномоченной организацие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7.Выписку из домовой книги или копию финансового лицевого счета (выдает ЖЭУ, управляющая организация, ТСЖ и т.п.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8.Справку из юстиции (при переезде за последние 15 лет — с прежнего места жительства)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отариальное заверение копий документов не требуется. Документы, указанные в пунктах 6–8, орган местного самоуправления запрашивает самостоятельно. В случае если раньше ветеран Великой Отечественной проживал в ином муниципальном образовании либо государстве, запрос направляется также органом местного самоуправ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ЖИЛЬЕМ ДЕТЕЙ-СИРОТ</w:t>
      </w:r>
    </w:p>
    <w:p>
      <w:pPr>
        <w:pStyle w:val="Normal"/>
        <w:tabs>
          <w:tab w:val="clear" w:pos="708"/>
          <w:tab w:val="left" w:pos="615" w:leader="none"/>
        </w:tabs>
        <w:spacing w:lineRule="auto" w:line="276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Обеспечение жилыми помещениями детей-сирот осуществляется согласно Постановления Администрации Ростовской области от 18.09.2006 № 384  «О порядке обеспечения жилыми помещениями и расходования субвенций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 находящихся под опекой (попечительством)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снованием для принятия решения о предоставлении жилого помещения в соответствии с настоящим Порядком является </w:t>
      </w:r>
      <w:r>
        <w:rPr>
          <w:i/>
          <w:sz w:val="26"/>
          <w:szCs w:val="26"/>
        </w:rPr>
        <w:t xml:space="preserve">заявление </w:t>
      </w:r>
      <w:r>
        <w:rPr>
          <w:sz w:val="26"/>
          <w:szCs w:val="26"/>
        </w:rPr>
        <w:t xml:space="preserve">сироты или </w:t>
      </w:r>
      <w:r>
        <w:rPr>
          <w:i/>
          <w:sz w:val="26"/>
          <w:szCs w:val="26"/>
        </w:rPr>
        <w:t>ходатайство</w:t>
      </w:r>
      <w:r>
        <w:rPr>
          <w:sz w:val="26"/>
          <w:szCs w:val="26"/>
        </w:rPr>
        <w:t xml:space="preserve"> органов опеки и попечительства муниципальных образований о предоставлении жилого помещения на имя главы муниципального образования с приложением следующих документов, из которых формируется учетное дело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>подлинник и копия распорядительного документа органа местного самоуправления о направлении ребенка на воспитание и содержание: в государственное учреждение, в приемную семью, под опеку или попечительство</w:t>
      </w:r>
      <w:r>
        <w:rPr>
          <w:sz w:val="26"/>
          <w:szCs w:val="26"/>
        </w:rPr>
        <w:t xml:space="preserve">;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 xml:space="preserve">подлинник и копия свидетельства о рождении сироты; 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-справка о составе семьи сироты; 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-справка с места проживания и регистрации сироты и членов его семьи; 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-подлинники и копии документов, подтверждающих сведения о родителях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если родители отказались от ребенка или подкинули его - </w:t>
      </w:r>
      <w:r>
        <w:rPr>
          <w:i/>
          <w:sz w:val="26"/>
          <w:szCs w:val="26"/>
        </w:rPr>
        <w:t xml:space="preserve">заявление родителей об отказе от ребенка или акт о подкидывании ребенка;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если родители лишены родительских прав, признаны безвестно отсутствующими (умершими), находятся в местах лишения свободы с большим сроком отбывания - </w:t>
      </w:r>
      <w:r>
        <w:rPr>
          <w:i/>
          <w:sz w:val="26"/>
          <w:szCs w:val="26"/>
        </w:rPr>
        <w:t>решение суда о лишении родительских прав; решение суда о признании одного из родителей либо обоих безвестно отсутствующими (умершими)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если родители умерли - </w:t>
      </w:r>
      <w:r>
        <w:rPr>
          <w:i/>
          <w:sz w:val="26"/>
          <w:szCs w:val="26"/>
        </w:rPr>
        <w:t>свидетельства о смерти родителей</w:t>
      </w:r>
      <w:r>
        <w:rPr>
          <w:sz w:val="26"/>
          <w:szCs w:val="26"/>
        </w:rPr>
        <w:t xml:space="preserve">;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если родители признаны недееспособными - </w:t>
      </w:r>
      <w:r>
        <w:rPr>
          <w:i/>
          <w:sz w:val="26"/>
          <w:szCs w:val="26"/>
        </w:rPr>
        <w:t xml:space="preserve">решение суда, а при наличии психического заболевания - заключение психоневрологического диспансера;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если отец вписан в свидетельство о рождении сироты со слов матери - </w:t>
      </w:r>
      <w:r>
        <w:rPr>
          <w:i/>
          <w:sz w:val="26"/>
          <w:szCs w:val="26"/>
        </w:rPr>
        <w:t xml:space="preserve">справка из отдела загс, подтверждающая данный факт; 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- подлинник и копия паспорта сироты; 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-подлинники и копии свидетельств о рождении детей сироты (если есть); 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-подлинники и копии свидетельств о браке, разводе, смерти; 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-подлинники и копии документов, подтверждающих изменение фамилии отца (матери);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>- справки из БТИ об отсутствии жилья у ребенка и обоих родителей;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- справки из Управления Федеральной службы государственной регистрации права, о наличии (отсутствии) собственности у сироты и членов его семьи; 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-договор найма (поднайма) жилого помещения, в котором в настоящее время проживает сирота и члены его семьи; 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-справка из общежития (детского дома), в котором в настоящий момент проживает сирота (подлинник); 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-копии правоустанавливающих документов на жилое помещение, предоставляемое лицу из числа детей-сирот по договору найма (поднайма); 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-выписка из домовой книги, копия лицевого счета, или справка из общежития о бесплатном проживании (подлинник);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медицинская справка о состоянии здоровья сироты и его праве на дополнительную площадь при наличии медицинских показаний в соответствии с действующим законодательством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 справка с места учебы о сроке окончания учебного заведения;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rFonts w:eastAsia="Times New Roman" w:cs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подлинник и копия страхового свидетельства государственного пенсионного страхования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Право на обеспечение жилыми помещениями в соответствии с настоящим Положением предоставляется детям-сиротам только 1 раз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Законные представители детей-сирот с 14 лет обращаются в отдел образования Администрации г.Красного Сулина, далее в Администрацию Владимировского сельского поселения, с пакетом документов перечисленного выш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территории Владимировского сельского поселения создана  </w:t>
      </w:r>
      <w:r>
        <w:rPr>
          <w:b/>
          <w:i/>
          <w:sz w:val="26"/>
          <w:szCs w:val="26"/>
        </w:rPr>
        <w:t>жилищная комиссия,</w:t>
      </w:r>
      <w:r>
        <w:rPr>
          <w:sz w:val="26"/>
          <w:szCs w:val="26"/>
        </w:rPr>
        <w:t xml:space="preserve"> которая проводит следующую работу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 разъясняет условия и порядок постановки на квартирный уче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6"/>
          <w:szCs w:val="26"/>
        </w:rPr>
        <w:t>- принимает и рассматривает документы, подаваемые гражданами, либо органами опеки и попечительства Администрации района, в соответствии с законодательство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- формирует общемуниципальные списки граждан, состоящих на квартирном учете, для решения вопроса о приобретении на первичном и вторичном рынках жилых помещений на текущий финансовый год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ведет Книги учета граждан, нуждающихся в жилых помещениях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ежегодную перерегистрацию граждан, состоящих на квартирном учете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уточняет очередность лиц, принятых на квартирный учет в период после предыдущей перерегистраци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- предоставляет уточненные данные о гражданах, состоящих на квартирном учете, в Администрации района, по за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Лицам, принятых на квартирный учет, жилое помещение, на условиях социального найма,  предоставляется в порядке очередности, исходя из времени принятия на у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Lucida San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1:00Z</dcterms:created>
  <dc:creator>Админ</dc:creator>
  <dc:description/>
  <cp:keywords/>
  <dc:language>en-US</dc:language>
  <cp:lastModifiedBy>ProdexComp</cp:lastModifiedBy>
  <cp:lastPrinted>2013-09-26T09:01:00Z</cp:lastPrinted>
  <dcterms:modified xsi:type="dcterms:W3CDTF">2014-03-26T13:34:00Z</dcterms:modified>
  <cp:revision>11</cp:revision>
  <dc:subject/>
  <dc:title>ПЕРЕЧЕНЬ ДОКУМЕНТОВ,</dc:title>
</cp:coreProperties>
</file>