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ПОСЕЛЕНИЯ</w:t>
      </w:r>
    </w:p>
    <w:p>
      <w:pPr>
        <w:pStyle w:val="Normal"/>
        <w:tabs>
          <w:tab w:val="clear" w:pos="720"/>
          <w:tab w:val="left" w:pos="11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, РОС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2.2007  года                                 № 7                            ст. Владимир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вывоза отходов 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Владимиров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0.01.02 №7 - ФЗ «Об охране окружающей среды», Федеральным законом от 24.06.98 № 89 - ФЗ «Об отходах производства и потребления», Федеральным законом от 30.03.99 № 52 - ФЗ «О санитарно-эпидемиологическом благополучии населения»,</w:t>
      </w:r>
    </w:p>
    <w:p>
      <w:pPr>
        <w:pStyle w:val="Normal"/>
        <w:tabs>
          <w:tab w:val="clear" w:pos="720"/>
          <w:tab w:val="left" w:pos="2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03 № 131 -ФЗ «Об общих принципах организации местного самоуправления в РФ», ст. 27 Устава муниципального образования «Владимировское сельское поселение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бора и вывоза отходов на территории Владими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2.Контроль за исполнением настоящего постановления  оставляю за собой.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289"/>
      </w:tblGrid>
      <w:tr>
        <w:trPr>
          <w:trHeight w:val="539" w:hRule="atLeast"/>
        </w:trPr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ладимировского сельского посел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Изварин</w:t>
            </w:r>
          </w:p>
        </w:tc>
      </w:tr>
      <w:tr>
        <w:trPr>
          <w:trHeight w:val="539" w:hRule="atLeast"/>
        </w:trPr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57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ind w:left="574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ы Владимировского</w:t>
      </w:r>
    </w:p>
    <w:p>
      <w:pPr>
        <w:pStyle w:val="Normal"/>
        <w:shd w:fill="FFFFFF" w:val="clear"/>
        <w:spacing w:lineRule="exact" w:line="274"/>
        <w:ind w:left="5746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exact" w:line="274"/>
        <w:ind w:left="574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 20.02.2007 г № 7</w:t>
      </w:r>
    </w:p>
    <w:p>
      <w:pPr>
        <w:pStyle w:val="Normal"/>
        <w:shd w:fill="FFFFFF" w:val="clear"/>
        <w:spacing w:lineRule="exact" w:line="413" w:before="10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« Порядок сбора и вывоза отходов на территории 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Владимировского сельского поселения»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Область применения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Настоящий Порядок предназначен для регламентации деятельности при сборе и вывозе отходов производства и потребления образующихся в процессе жизнедеятельности населения, производственной (хозяйственной ) деятельности индивидуальных предпринимателей, юридических лиц, независимо от их организационно- правовых форм собственности на территории Владимировского сельского поселения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ормативно - правовая база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 Ростовской области и сельского поселения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02 №7 - ФЗ «Об охране окружающей среды «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6.98 № 89 - ФЗ «Об отходах производства и потребления»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03.99 № 52 - ФЗ «О санитарно-эпидемиологическом благополучии населения»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03 № 131 -ФЗ «Об общих принципах организации местного самоуправления в РФ»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 «Санитарных правил содержания территории населенных мест» СП 2.1 7/3. 4.016-99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Правил предоставления услуг по вывозу твердых и жидких бытовых отходов» утвержденных постановление:</w:t>
        <w:br/>
        <w:t>Правительства РФ от10.02.97 №155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ского Кодекса РФ«ч.1 отЗО.11.94 №51-ФЗ, ч.2 от 26.01.96 № 14-ФЗ, ч.З от 26.11.01 №147-ФЗ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Кодекса РФ об административных правонарушениях» от31.12.01 № 195-ФЗ</w:t>
        <w:br/>
        <w:t>- Законов Ростовской области: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административных правонарушениях» от25.10.02 №273-ЗС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естном самоуправлении в Ростовской области» от 15.01.96 № 9-ЗС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хране окружающей среды в Ростовской области» от11. 03.03 № 316-ЗС</w:t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понятия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В настоящем Порядке сбора и вывоза отходов на территории сельского поселения используются следующие основные понятия: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анитарная очистка населенных мест - комплекс работ по сбору, удалению, обезвреживанию и переработке твердых бытовых отходов и уборке территорий населенных мест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бор отходов</w:t>
      </w:r>
      <w:r>
        <w:rPr>
          <w:rFonts w:cs="Times New Roman" w:ascii="Times New Roman" w:hAnsi="Times New Roman"/>
          <w:sz w:val="24"/>
          <w:szCs w:val="24"/>
        </w:rPr>
        <w:t xml:space="preserve"> - удаление отходов из мест образования и накопления их в установленном (санкционированном) месте с целью последующего использования или захоронения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з отходов </w:t>
      </w:r>
      <w:r>
        <w:rPr>
          <w:rFonts w:cs="Times New Roman" w:ascii="Times New Roman" w:hAnsi="Times New Roman"/>
          <w:sz w:val="24"/>
          <w:szCs w:val="24"/>
        </w:rPr>
        <w:t>- транспортирование и размещение отходов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ходы производства и потребления</w:t>
      </w:r>
      <w:r>
        <w:rPr>
          <w:rFonts w:cs="Times New Roman" w:ascii="Times New Roman" w:hAnsi="Times New Roman"/>
          <w:sz w:val="24"/>
          <w:szCs w:val="24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продукты, утратившие свои потребительские свойства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пасные отходы</w:t>
      </w:r>
      <w:r>
        <w:rPr>
          <w:rFonts w:cs="Times New Roman" w:ascii="Times New Roman" w:hAnsi="Times New Roman"/>
          <w:sz w:val="24"/>
          <w:szCs w:val="24"/>
        </w:rPr>
        <w:t>- отходы, которые содержат вредные вещества, обладающие опасными свойствами (токсичностью, взрывоопасностью, пожароопасностью, высоко радиационной способностью) или содержащие возбудителей инфекционных болезней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ласс опасности</w:t>
      </w:r>
      <w:r>
        <w:rPr>
          <w:rFonts w:cs="Times New Roman" w:ascii="Times New Roman" w:hAnsi="Times New Roman"/>
          <w:sz w:val="24"/>
          <w:szCs w:val="24"/>
        </w:rPr>
        <w:t xml:space="preserve"> 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1- чрезвычайно опасные; 2-высоко опасные; 3-умеренно опасные; 4-мало опасные; 5-практически не опасные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 опасных отходов</w:t>
      </w:r>
      <w:r>
        <w:rPr>
          <w:rFonts w:cs="Times New Roman" w:ascii="Times New Roman" w:hAnsi="Times New Roman"/>
          <w:sz w:val="24"/>
          <w:szCs w:val="24"/>
        </w:rPr>
        <w:t xml:space="preserve">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ицензия</w:t>
      </w:r>
      <w:r>
        <w:rPr>
          <w:rFonts w:cs="Times New Roman" w:ascii="Times New Roman" w:hAnsi="Times New Roman"/>
          <w:sz w:val="24"/>
          <w:szCs w:val="24"/>
        </w:rPr>
        <w:t xml:space="preserve"> - специальное разрешение на осуществление деятельности определенного вида в области обращения с отходами в течении установленного срока при обязательном соблюдении лицензионных требований и условий, выданное Лицензирующим органам</w:t>
        <w:tab/>
        <w:t>юридическому лицу или индивидуальному предпринимателю. Лицензия на право деятельности по обращению с отходами выдаются МПР России и его территориальным органами в соответствии с законодательством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обственники отходов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(продукции), в результате использования которых эти отбросы образовались, или лицо приобретший эти отходы у собственника на основании договора купли-продажи, мены дарения или иной сделки об утверждении отходов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ращение с отхода</w:t>
      </w:r>
      <w:r>
        <w:rPr>
          <w:rFonts w:cs="Times New Roman" w:ascii="Times New Roman" w:hAnsi="Times New Roman"/>
          <w:sz w:val="24"/>
          <w:szCs w:val="24"/>
        </w:rPr>
        <w:t>ми – все виды деятельности, в процессе которой образуются отходы, а также деятельность, по сбору использования, обезвреживанию транспортировке, размещению отходов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ходов – операции по хранению и захоронению отходов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ран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– содержание в течении определенного в объектах размещения отходов в целях их последующего обезвреживания, использования или захоронения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Захорон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ъект размещения отходов</w:t>
      </w:r>
      <w:r>
        <w:rPr>
          <w:rFonts w:cs="Times New Roman" w:ascii="Times New Roman" w:hAnsi="Times New Roman"/>
          <w:sz w:val="24"/>
          <w:szCs w:val="24"/>
        </w:rPr>
        <w:t xml:space="preserve"> – специально оборудованное  сооружение для размещения отходов. 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ранспортирование отходов</w:t>
      </w:r>
      <w:r>
        <w:rPr>
          <w:rFonts w:cs="Times New Roman" w:ascii="Times New Roman" w:hAnsi="Times New Roman"/>
          <w:sz w:val="24"/>
          <w:szCs w:val="24"/>
        </w:rPr>
        <w:t xml:space="preserve"> – перемещение отходов между местами их образования  сбора и объектами размещения, обезвреживания, использования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имит на размещение отходов</w:t>
      </w:r>
      <w:r>
        <w:rPr>
          <w:rFonts w:cs="Times New Roman" w:ascii="Times New Roman" w:hAnsi="Times New Roman"/>
          <w:sz w:val="24"/>
          <w:szCs w:val="24"/>
        </w:rPr>
        <w:t xml:space="preserve"> – предельно допустимое  количество отходов конкретного вида, которое разрешается  разместить  определенным способом на установленный срок в объектах размещения отходов с учетом экологической обстановки  на данной территории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Жизненный цикл отходов</w:t>
      </w:r>
      <w:r>
        <w:rPr>
          <w:rFonts w:cs="Times New Roman" w:ascii="Times New Roman" w:hAnsi="Times New Roman"/>
          <w:sz w:val="24"/>
          <w:szCs w:val="24"/>
        </w:rPr>
        <w:t xml:space="preserve"> – период времени от образования до ликвидации или использования отходов в течении которого  происходит определение операции по обращению этими отходами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ид отходов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отходов, которые имеют общие признаки в соответствии  с системой классификации отходов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мунальные отходы </w:t>
      </w:r>
      <w:r>
        <w:rPr>
          <w:rFonts w:cs="Times New Roman" w:ascii="Times New Roman" w:hAnsi="Times New Roman"/>
          <w:sz w:val="24"/>
          <w:szCs w:val="24"/>
        </w:rPr>
        <w:t>– В соответствии с федеральным классификационным каталогом отходов к ним отнесены: мусор уличный(смет); растительные отходы скверов садов и парков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вердые бытовые отходы</w:t>
      </w:r>
      <w:r>
        <w:rPr>
          <w:rFonts w:cs="Times New Roman" w:ascii="Times New Roman" w:hAnsi="Times New Roman"/>
          <w:sz w:val="24"/>
          <w:szCs w:val="24"/>
        </w:rPr>
        <w:t xml:space="preserve"> – различные виды твердых бытовых отходов потребления, образующиеся в результате жизнедеятельности человека (от приготовления пищи; уборки и текущего ремонта квартир, от упаковки товаров, вышедшая из употребления обувь, одежда и другие малогабаритные предметы домашнего обихода и т.д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ходы из жилищ</w:t>
      </w:r>
      <w:r>
        <w:rPr>
          <w:rFonts w:cs="Times New Roman" w:ascii="Times New Roman" w:hAnsi="Times New Roman"/>
          <w:sz w:val="24"/>
          <w:szCs w:val="24"/>
        </w:rPr>
        <w:t xml:space="preserve"> – твердые отходы потребления образующие образующиеся в результате обслуживания и текущего содержания жилищ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 в результате их выхода из строя и потери потребительских свойств). 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ходы потребления на производстве, подобные бытовым</w:t>
      </w:r>
      <w:r>
        <w:rPr>
          <w:rFonts w:cs="Times New Roman" w:ascii="Times New Roman" w:hAnsi="Times New Roman"/>
          <w:sz w:val="24"/>
          <w:szCs w:val="24"/>
        </w:rPr>
        <w:t xml:space="preserve"> – твердые отходы потребления образующиеся в результате жизнедеятельности человека в период его нахождения на рабочем месте, а также отходы от его производственной деятельности которые по своим свойствам не могут быть отнесены  к производственным. 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ходы рыночные</w:t>
      </w:r>
      <w:r>
        <w:rPr>
          <w:rFonts w:cs="Times New Roman" w:ascii="Times New Roman" w:hAnsi="Times New Roman"/>
          <w:sz w:val="24"/>
          <w:szCs w:val="24"/>
        </w:rPr>
        <w:t xml:space="preserve"> – отходы, образующиеся при осуществлении рыночной торговли, размещенный на территории рынка и прилегающей к нему территории и включающиеся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 побочные бытовым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усорный (смет)</w:t>
      </w:r>
      <w:r>
        <w:rPr>
          <w:rFonts w:cs="Times New Roman" w:ascii="Times New Roman" w:hAnsi="Times New Roman"/>
          <w:sz w:val="24"/>
          <w:szCs w:val="24"/>
        </w:rPr>
        <w:t xml:space="preserve"> – отходы, образующиеся в результате жизнедеятельности человека на улице, эксплуатаций всех видов транспортных средств, осадка пылевидных частиц из воздуха на открытые территории содержания зеленых насаждений улиц, дворов и разбросанных на проезжей и газонной частях улиц, дворовых территорий тротуаров или находящихся в мусорных урнах, собираемые дворниками и уборщиками территории в местах временного хранения для последующего удаления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тительные отходы</w:t>
      </w:r>
      <w:r>
        <w:rPr>
          <w:rFonts w:cs="Times New Roman" w:ascii="Times New Roman" w:hAnsi="Times New Roman"/>
          <w:sz w:val="24"/>
          <w:szCs w:val="24"/>
        </w:rPr>
        <w:t xml:space="preserve"> – органические отходы, образующиеся в результате осуществления работ по содержанию зеленых насаждений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ходы пищевые</w:t>
      </w:r>
      <w:r>
        <w:rPr>
          <w:rFonts w:cs="Times New Roman" w:ascii="Times New Roman" w:hAnsi="Times New Roman"/>
          <w:sz w:val="24"/>
          <w:szCs w:val="24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ходы сельскохозяйственные</w:t>
      </w:r>
      <w:r>
        <w:rPr>
          <w:rFonts w:cs="Times New Roman" w:ascii="Times New Roman" w:hAnsi="Times New Roman"/>
          <w:sz w:val="24"/>
          <w:szCs w:val="24"/>
        </w:rPr>
        <w:t xml:space="preserve"> – отходы, образующиеся при производстве и первичной переработке сельскохозяйственной продукции(навоз, помет, барда, осадки ОСК и др.). а также попутная продукция находящая применение на ином производстве (пришедшие в негодность и запрещенные к применению пестициды и минеральные удобрения). 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ходы лечебно-профилактически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орма накопления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– объем или масса отходов, образующаяся в течении единицы времени на принятую расчетную единицу потребления услуг(заказчика)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ормативный объем образова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 xml:space="preserve"> – объем или масса определенных видов твердых бытовых отходов образуются у конкретного источника в течении определенного времени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 обращения с отходами</w:t>
      </w:r>
      <w:r>
        <w:rPr>
          <w:rFonts w:cs="Times New Roman" w:ascii="Times New Roman" w:hAnsi="Times New Roman"/>
          <w:sz w:val="24"/>
          <w:szCs w:val="24"/>
        </w:rPr>
        <w:t xml:space="preserve"> – природопользователи, исполнители услуг по удалению отходов (генподрядчик и подрядчик), потребители услуг (заказчики), а также органы государственной , муниципальной власти и надзора за соблюдением нормативно-правовых, технологических 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родопользователи – </w:t>
      </w:r>
      <w:r>
        <w:rPr>
          <w:rFonts w:cs="Times New Roman" w:ascii="Times New Roman" w:hAnsi="Times New Roman"/>
          <w:sz w:val="24"/>
          <w:szCs w:val="24"/>
        </w:rPr>
        <w:t>юридические лица, а также организации осуществляющие  свою деятельность без образования юридического лица и индивидуальные предприниматели, которые в процессе своей хозяйственной деятельности образуют отходы и/ или осуществляют обращение с ними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и услуг по обращению с коммунальными отходами</w:t>
      </w:r>
      <w:r>
        <w:rPr>
          <w:rFonts w:cs="Times New Roman" w:ascii="Times New Roman" w:hAnsi="Times New Roman"/>
          <w:sz w:val="24"/>
          <w:szCs w:val="24"/>
        </w:rPr>
        <w:t xml:space="preserve"> – генеральный подрядчик в форме юридического лица, наделенный этим правом местной администрацией и привлекаемые генеральным подрядчиком юридические, физические лица для осуществления отдельных видов оказываемых потребителю услуг(заказчику на основании договора подряда при наличии у них соответствующих лицензий и разрешений на право осуществления деятельности по предмету договора)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требители услуг по обращению с коммунальными отходами</w:t>
      </w:r>
      <w:r>
        <w:rPr>
          <w:rFonts w:cs="Times New Roman" w:ascii="Times New Roman" w:hAnsi="Times New Roman"/>
          <w:sz w:val="24"/>
          <w:szCs w:val="24"/>
        </w:rPr>
        <w:t xml:space="preserve"> -  юридические и физические лица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 образования коммунальных отходов</w:t>
      </w:r>
      <w:r>
        <w:rPr>
          <w:rFonts w:cs="Times New Roman" w:ascii="Times New Roman" w:hAnsi="Times New Roman"/>
          <w:sz w:val="24"/>
          <w:szCs w:val="24"/>
        </w:rPr>
        <w:t xml:space="preserve"> 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говор подряда (договор возмездного оказания услуг) – </w:t>
      </w:r>
      <w:r>
        <w:rPr>
          <w:rFonts w:cs="Times New Roman" w:ascii="Times New Roman" w:hAnsi="Times New Roman"/>
          <w:sz w:val="24"/>
          <w:szCs w:val="24"/>
        </w:rPr>
        <w:t>юридически оформленный документ на оказании услуги или выполнение работы исполнителем услуги по заданию потребителя услуги (заказчика)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торичное сырье</w:t>
      </w:r>
      <w:r>
        <w:rPr>
          <w:rFonts w:cs="Times New Roman" w:ascii="Times New Roman" w:hAnsi="Times New Roman"/>
          <w:sz w:val="24"/>
          <w:szCs w:val="24"/>
        </w:rPr>
        <w:t xml:space="preserve"> 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ртировка отходов -  </w:t>
      </w:r>
      <w:r>
        <w:rPr>
          <w:rFonts w:cs="Times New Roman" w:ascii="Times New Roman" w:hAnsi="Times New Roman"/>
          <w:sz w:val="24"/>
          <w:szCs w:val="24"/>
        </w:rPr>
        <w:t xml:space="preserve">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положения</w:t>
      </w:r>
    </w:p>
    <w:p>
      <w:pPr>
        <w:pStyle w:val="Normal"/>
        <w:tabs>
          <w:tab w:val="clear" w:pos="720"/>
          <w:tab w:val="left" w:pos="2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1.Порядок сбора и вывоза отходов на территории Владимировского сельского поселения (далее - Порядок) регламентирует отношение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Рост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Отходы образовавшиеся в результате жизнедеятельности граждан производственной (хозяйственной деятельности индивидуальных предпринимателей  и юридических лиц, подлежат сбору, использованию (вторичное сырье) обезвреживанию, транспортировке и размещ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Обязанности по сбору, транспортированию и размещению коммунальных отходов населения возлагаются на Муниципалит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5.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6.В местах централизованного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 фонда, подлежат использованию, обезвреживанию, хранению и захоронению в соответствии в соответствии с законодательством Российской Федерации  в области обеспечения радиационн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7.В настоящий порядок  сбора и вывоза отходов могут вноситься дополнения и изменения в связи  с применением новых нормативных правовых актов Российской Федерации, Ростовской области и сельского поселения в области обращения с отходами производства и потреб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сбора отх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 Порядок сбора отходов, образующихся в результате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1. Граждане в результате жизнедеятельности,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др.) обяз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1.1.Соблюдать правила сбора твердых и жидких бытовых отх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 или пользоваться услугой специализированных автомашин, производящих вывоз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1.2.Соблюдать действующие экологические  санитарно-гигиенические и противоэпидемиологические нормы и привила, которыми запрещ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асывать отходы и канализационные стоки вне установленных мест в водоемах общего польз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жигать бытовые отходы и растительные отходы в контейнерах не территории жилой застрой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1.3.Граждане, проживающие в домах индивидуальной застройки, в коммунальных платежах которых отсутствуют платежи за содержание мест временного хранения и вывоз бытовых отходов включают, договоры на сбор отходов транспортирование и размещение отходов на конечном объекте их размещении Муниципалитетом или организацией имеющей лицензию на обращение с отхо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Порядок сбора отходов индивидуальными предпринимателями и юридическими лицами. 5.2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едприниматели и юридические лица обязаны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.1.Иметь места хранения отходов, оборудованные в соответствии с требованиями СанПиП 2.1.7.4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.2.Иметь договор на вывоз и размещение отходов с организацией имеющей лицензию на обращение с отход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.3.Иметь Проект нормативов образования отходов и лимитов на их размещение получивший положительное заключение  государственной экологической экспертиз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.4.Иметь разрешение и лимиты на размещение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2.1.5.В случае осуществления вывоза отходов собственным тран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2.1.6.Иметь план мероприятий по предотвращению возникновению аварийных ситуаций с отходами и в случае возникновения аварийных  ситуаций принимать меры по их ликвид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.7.Вести учет образовавшихся, собранных, использованных, обезвреженных и переданных другим лицам, а также размещенны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1.8.Внедрять малоотходные технологии, систему раздельного сбора отходов потребления, в том числе сбора вторичных ресур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1.9.Осуществлять оплату за размещение отходов в соответствии с действующими нормативными доку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орядок перемещения (транспортировка) отх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1.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е вреда окружающей среды, здоровью людей, хозяйственным и иным объе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2.Порядок транспортировке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3.Транспортировка отходов допускается только на специально оборудованных и снабженных специальными знаками транспортных средствах, при наличии копии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на деятельность по перемещению (транспортированию) отходов соответствующего вида класса опас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опасных отх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а, подтверждающего факт передачи отходов на объект размещения отходов (факт оплаты размещения отходов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.4.Ответветственность за соблюдением требований 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Контроль в области обращения с отх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1. Контроль в области обращения с отходами осуществляется путем контрольно-инспекционной деятельности, определенной Законодательством РФ, Ростовской области, нормативными правовыми актами органов муниципального образования - Владими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2. Органом, осуществляющими контроль в области обращения с отходами на территории сельского поселения является Муниципалитетом, другие органы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.3.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с целью проверки предприятия и организации, в процессе деятельности которых образуются отходы организации. Специализирующиеся в области обращения с отходами и объекты по использованию, обезвреживанию и захоронению отход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ть и получать у индивидуальных предпринимателей и юридических лиц для ознакомления документы, разрешения деятельность в области обращения с отходами (лицензии, разрешения) и иную документацию по осуществлению данной деятельност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есоблюдение требований обращения с отход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неисполнения настоящего Порядка граждане сельского поселения, а также действующие на территории Владимировского сельского поселения индивидуальные предприниматели и юридические лица, а также виновные в нарушении требований обращения с отходами, несут ответственность в соответствии с действующим законодательством.</w:t>
      </w:r>
    </w:p>
    <w:sectPr>
      <w:type w:val="nextPage"/>
      <w:pgSz w:w="11906" w:h="16838"/>
      <w:pgMar w:left="1784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05:00Z</dcterms:created>
  <dc:creator>Админ</dc:creator>
  <dc:description/>
  <cp:keywords/>
  <dc:language>en-US</dc:language>
  <cp:lastModifiedBy>ProdexComp</cp:lastModifiedBy>
  <cp:lastPrinted>2014-06-16T09:50:00Z</cp:lastPrinted>
  <dcterms:modified xsi:type="dcterms:W3CDTF">2014-06-16T05:51:00Z</dcterms:modified>
  <cp:revision>11</cp:revision>
  <dc:subject/>
  <dc:title>Приложение</dc:title>
</cp:coreProperties>
</file>