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1.07.2010г.                                         № 43                             ст. Владимировска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ложения о  комиссии по урегулированию конфликта интересов в Администрации  Владимировского сельского поселения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Владимировского  сельского поселения: 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1. Утвердить Положение о комиссии по урегулированию конфликта интересов в Администрации Владимировского  сельского поселения согласно прилож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Контроль за  исполнением данного постановления  оставляю за собой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45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Глава Владимировского  сельского поселения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В.Изварин </w:t>
            </w:r>
          </w:p>
        </w:tc>
      </w:tr>
    </w:tbl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ind w:firstLine="538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Владимировского сельского        </w:t>
      </w:r>
    </w:p>
    <w:p>
      <w:pPr>
        <w:pStyle w:val="Normal"/>
        <w:widowControl w:val="false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21.06.2010 №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комиссии по урегулированию конфликта интересов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Владимировского 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bookmarkStart w:id="0" w:name="BM100"/>
      <w:bookmarkEnd w:id="0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" w:name="BM1001"/>
      <w:bookmarkEnd w:id="1"/>
      <w:r>
        <w:rPr/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Владимировского сельского поселения (далее - комиссия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" w:name="BM1002"/>
      <w:bookmarkEnd w:id="2"/>
      <w:r>
        <w:rPr/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" w:name="BM1003"/>
      <w:bookmarkEnd w:id="3"/>
      <w:r>
        <w:rPr/>
        <w:t>1.3. Основной задачей комиссии является содействие Администрации Владимир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" w:name="BM1004"/>
      <w:bookmarkEnd w:id="4"/>
      <w:r>
        <w:rPr/>
        <w:t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Владимировского сельского поселения.</w:t>
      </w:r>
      <w:bookmarkStart w:id="5" w:name="BM200"/>
      <w:bookmarkEnd w:id="5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образования комисс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6" w:name="BM1005"/>
      <w:bookmarkEnd w:id="6"/>
      <w:r>
        <w:rPr/>
        <w:t xml:space="preserve">2.1. Комиссия образуется постановлением Администрации Владимировского  сельского поселения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7" w:name="BM1007"/>
      <w:bookmarkStart w:id="8" w:name="BM1061"/>
      <w:bookmarkStart w:id="9" w:name="BM1006"/>
      <w:bookmarkEnd w:id="7"/>
      <w:bookmarkEnd w:id="8"/>
      <w:bookmarkEnd w:id="9"/>
      <w:r>
        <w:rPr/>
        <w:t>2.2. Состав комиссии утверждается постановлением Администрации Владимир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0" w:name="BM1009"/>
      <w:bookmarkEnd w:id="10"/>
      <w:r>
        <w:rPr/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Start w:id="11" w:name="BM300"/>
      <w:bookmarkEnd w:id="11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outlineLvl w:val="0"/>
        <w:rPr/>
      </w:pPr>
      <w:r>
        <w:rPr/>
        <w:t>3. Порядок работы комисс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2" w:name="BM1015"/>
      <w:bookmarkStart w:id="13" w:name="BM1012"/>
      <w:bookmarkStart w:id="14" w:name="BM1011"/>
      <w:bookmarkStart w:id="15" w:name="BM1010"/>
      <w:bookmarkEnd w:id="12"/>
      <w:bookmarkEnd w:id="13"/>
      <w:bookmarkEnd w:id="14"/>
      <w:bookmarkEnd w:id="15"/>
      <w:r>
        <w:rPr/>
        <w:t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6" w:name="BM1016"/>
      <w:bookmarkEnd w:id="16"/>
      <w:r>
        <w:rPr/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7" w:name="BM10161"/>
      <w:bookmarkEnd w:id="17"/>
      <w:r>
        <w:rPr/>
        <w:t>фамилию, имя, отчество муниципального служащего и замещаемую им должность муниципальной службы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8" w:name="BM10162"/>
      <w:bookmarkEnd w:id="18"/>
      <w:r>
        <w:rPr/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19" w:name="BM10163"/>
      <w:bookmarkEnd w:id="19"/>
      <w:r>
        <w:rPr/>
        <w:t>данные об источнике информ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0" w:name="BM1017"/>
      <w:bookmarkEnd w:id="20"/>
      <w:r>
        <w:rPr/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1" w:name="BM1018"/>
      <w:bookmarkEnd w:id="21"/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2" w:name="BM1019"/>
      <w:bookmarkEnd w:id="22"/>
      <w:r>
        <w:rPr/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Владимиро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rPr/>
      </w:pPr>
      <w:bookmarkStart w:id="23" w:name="BM1020"/>
      <w:bookmarkEnd w:id="23"/>
      <w:r>
        <w:rPr>
          <w:sz w:val="24"/>
          <w:szCs w:val="24"/>
        </w:rPr>
        <w:t xml:space="preserve">3.6. </w:t>
      </w:r>
      <w:bookmarkStart w:id="24" w:name="BM1021"/>
      <w:bookmarkEnd w:id="24"/>
      <w:r>
        <w:rPr>
          <w:sz w:val="24"/>
          <w:szCs w:val="24"/>
        </w:rPr>
        <w:t>По письменному запросу председателя комиссии Глава Владимировского сельского поселения или уполномоченный им муниципальный служащий Администрации Владимиров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5" w:name="BM1022"/>
      <w:bookmarkEnd w:id="25"/>
      <w:r>
        <w:rPr/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6" w:name="BM1023"/>
      <w:bookmarkEnd w:id="26"/>
      <w:r>
        <w:rPr/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7" w:name="BM1024"/>
      <w:bookmarkEnd w:id="27"/>
      <w:r>
        <w:rPr/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8" w:name="BM1025"/>
      <w:bookmarkEnd w:id="28"/>
      <w:r>
        <w:rPr/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29" w:name="BM1026"/>
      <w:bookmarkEnd w:id="29"/>
      <w:r>
        <w:rPr/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0" w:name="BM1027"/>
      <w:bookmarkEnd w:id="30"/>
      <w:r>
        <w:rPr/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1" w:name="BM10271"/>
      <w:bookmarkEnd w:id="31"/>
      <w:r>
        <w:rPr/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2" w:name="BM10272"/>
      <w:bookmarkEnd w:id="32"/>
      <w:r>
        <w:rPr/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3" w:name="BM1028"/>
      <w:bookmarkEnd w:id="33"/>
      <w:r>
        <w:rPr/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4" w:name="BM1029"/>
      <w:bookmarkEnd w:id="34"/>
      <w:r>
        <w:rPr/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5" w:name="BM1030"/>
      <w:bookmarkEnd w:id="35"/>
      <w:r>
        <w:rPr/>
        <w:t>3.16. В решении комиссии указываютс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6" w:name="BM10301"/>
      <w:bookmarkEnd w:id="36"/>
      <w:r>
        <w:rPr/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7" w:name="BM10302"/>
      <w:bookmarkEnd w:id="37"/>
      <w:r>
        <w:rPr/>
        <w:t>источник информации, ставшей основанием для проведения заседания комисс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8" w:name="BM10303"/>
      <w:bookmarkEnd w:id="38"/>
      <w:r>
        <w:rPr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39" w:name="BM10304"/>
      <w:bookmarkEnd w:id="39"/>
      <w:r>
        <w:rPr/>
        <w:t>фамилии, имена, отчества членов комиссии и других лиц, присутствующих на заседан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0" w:name="BM10305"/>
      <w:bookmarkEnd w:id="40"/>
      <w:r>
        <w:rPr/>
        <w:t>существо решения и его обоснование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1" w:name="BM10306"/>
      <w:bookmarkEnd w:id="41"/>
      <w:r>
        <w:rPr/>
        <w:t>результаты голос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2" w:name="BM1031"/>
      <w:bookmarkEnd w:id="42"/>
      <w:r>
        <w:rPr/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3" w:name="BM1032"/>
      <w:bookmarkEnd w:id="43"/>
      <w:r>
        <w:rPr/>
        <w:t>3.18. Копии решения комиссии в течение трех дней со дня его принятия направляются Главе Владимировского сельского поселения, муниципальному служащему, а также по решению комиссии - иным заинтересованным лица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4" w:name="BM1033"/>
      <w:bookmarkEnd w:id="44"/>
      <w:r>
        <w:rPr/>
        <w:t>3.19. Решение комиссии может быть обжаловано муниципальным служащим в порядке, предусмотренном законодательством Российской Федерации.</w:t>
      </w:r>
      <w:bookmarkStart w:id="45" w:name="BM1034"/>
      <w:bookmarkEnd w:id="45"/>
    </w:p>
    <w:p>
      <w:pPr>
        <w:pStyle w:val="Normal"/>
        <w:ind w:firstLine="708"/>
        <w:rPr/>
      </w:pPr>
      <w:r>
        <w:rPr>
          <w:sz w:val="24"/>
          <w:szCs w:val="24"/>
        </w:rPr>
        <w:t>3.20. Глава Владимиро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6" w:name="BM1035"/>
      <w:bookmarkEnd w:id="46"/>
      <w:r>
        <w:rPr/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Владимиро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Владимир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7" w:name="BM1036"/>
      <w:bookmarkEnd w:id="47"/>
      <w:r>
        <w:rPr/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8" w:name="BM1037"/>
      <w:bookmarkEnd w:id="48"/>
      <w:r>
        <w:rPr/>
        <w:t>3.23. Решение комиссии, принятое в отношении муниципального служащего, хранится в его личном дел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49" w:name="BM1038"/>
      <w:bookmarkEnd w:id="49"/>
      <w:r>
        <w:rPr/>
        <w:t>3.24. Организационно-техническое и документационное обеспечение деятельности комиссии возлагается на отдел кадров Администрации Владимир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936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59:00Z</dcterms:created>
  <dc:creator>Администрация</dc:creator>
  <dc:description/>
  <cp:keywords/>
  <dc:language>en-US</dc:language>
  <cp:lastModifiedBy>ProdexComp</cp:lastModifiedBy>
  <cp:lastPrinted>2011-02-03T12:12:00Z</cp:lastPrinted>
  <dcterms:modified xsi:type="dcterms:W3CDTF">2014-03-28T10:09:00Z</dcterms:modified>
  <cp:revision>13</cp:revision>
  <dc:subject/>
  <dc:title>Глава Божковского </dc:title>
</cp:coreProperties>
</file>