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9.2010год                                  № 56   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авил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активизации работы должностных лиц, уполномоченных составлять административные протоколы по ст. 2.4. ОЗ № 273-ЗС «Об административных правонарушениях», руководствуясь ст.30 п.25  Устава муниципального образования « Владимир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правила размещения и содержания мест захоронения по Владимировскому сельскому поселению (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язательному официальному обнародования на информационных стендах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Администрации Владимировского сельского поселения Бутримову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: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>к Постановлению Главы Владимир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№ 56 от 20.09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размещения и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захоро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сток, отводимый под кладбище, должен удовлетворять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меть уклон в сторону, противоположную от открытых водо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е затопляться при павод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иметь сухую, пористую почву на глубине 1,5 м и ниже с влажностью почвы в пределах 6-18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быть удаленным от жилых, общественных зданий, спортивно-оздоровительных, санаторно-курортных зон в соответствии с санитарно-защитными зо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быть удаленным от водозаборных сооружений централизованного источника водоснабжения населения не менее 1000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размер земельного участка определяется администрацией поселения с учетом количества жител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ойство кладбища осуществляется в соответствии с утвержденным в установленном порядке проектом, в котором должны быть предусмот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основанность места размещения кладбища с мероприятиями по обеспечению защиты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аличие водоупорного сл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бваловка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рганизация и благоустройство санитарно-защитной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характер и площадь зеленых нас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рганизация подъездных путей и автостоя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щение мест захоронения в зависимости от вероисповедания и обычаев производить на обособленных специализированных участках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возка умерших к месту захоронения осуществляется специализированным транспортом. Допускается использование другого вида транспорта для перевозки умерших, за исключением автотранспорта, используемого для перевозки продуктов питания и пищевого сырья. После перевозки и захоронения умерших транспорт должен в обязательном порядке подвергаться уборке и дезинфекции дез. средствами, разрешенными к приме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захоронении гроба с телом глубину могилы следует устанавливать в зависимости от характера грунтов и уровня стояния грунтовых вод, но не менее 1,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гребение умерших от особо опасных инфекционных заболеваний, от инфекций неясной этиологии (умерших в лечебных учреждениях или поступивших в патолого-анатомическое отделение для вскрытия) совершается в оцинкованных, герметически запаянных гробах непосредственно из патолого-анатомического от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Перезахоронение останков умерших возможно по заключению органа Роспотребнадзора и решению Администрации поселения при отсутствии особо опасных инфекционных заболеваний у умершего не ранее одного года с момента погребения. Могила в случае извлечения останков должна быть продезинфицирована дез. средствами, засыпана и спланиров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рритория кладбища должна подвергаться санитарной очистке. На территории кладбища для сбора мусора должны быть установлены контейнеры. Вывоз мусора должен производиться по мере накопления на полигон ТБО по договору с организацией, обслуживающей полигон Т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хоронение умерших осуществляется на территории кладбища после согласования и получения разрешения в Администрации поселения либо специализированной службе по вопросам похорон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Надмогильные сооружения, памятники, стелы, обелиски, ограды являются собственностью лиц, на которых оформлено место захоронения. Установка таких объектов допускается лицами, на которых оформлено место захоронения после согласования данных работ с администрацией кладбища при их соответствии техническим стандартам, требованиям санитарно-гигиенической и эколог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оенными, в том числе старыми, стихийно возникшими и ранее неизвестными захоронениями считаются захоронения погибших в боевых действиях, захоронения жертв массовых репрессий на территории муниципального образования «Красносулинский район», а также бывшие кладбища.</w:t>
      </w:r>
    </w:p>
    <w:p>
      <w:pPr>
        <w:pStyle w:val="Normal"/>
        <w:rPr/>
      </w:pPr>
      <w:r>
        <w:rPr>
          <w:sz w:val="28"/>
          <w:szCs w:val="28"/>
        </w:rPr>
        <w:t>12.1. Перед проведением любых работ на территориях возможных захоронений соответствующие органы обязаны провести обследование местности с целью выявления возможных неизвестных захоронений. При обнаружении таковых захоронений необходимо обозначить и зарегистрировать места захоронений, а в необходимых случаях организовать перезахоронение ост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Запрещается поиск и вскрытие указанных захоронений гражданами или юридическими лицами, не имеющими официального разрешения на та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оступ на муниципальные кладбища для организаций и граждан –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. Лица, ответственные за захоронение, обязаны содержать место погребения с имеющимися на нем сооружениями и зелеными насаждениями в надлежащем состоянии собственными силами либо силами предприятия, оказывающего дан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. На территории кладбища посетители должны соблюдать общественный порядок и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. На территории кладбища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, переделывать и снимать памятники и другие надмогильные сооружения, мемориальные доски без согласования данных работ с администрацией кладб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ить надмогильные сооружения, мемориальные доски, оборудование кладбища, засорять террит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мать зеленые наса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ить собак, выпасать домашних животных, ловить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одить костры, добывать песок и глину, оставлять запасы строительных и други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какие-либо работы, торговать цветами, предметами похоронного ритуала, материалами по благоустройству могил без разрешения администрации кладб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ваивать чужое имущество, производить его перемещение и другие самоуправ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. Возникающие имущественные и другие споры разрешаются администрацией кладбища, специализированной службой по вопросам похоронного дела ил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дмогильные сооружения устанавливаются в пределах отведенного земельного участка. Сооружения, установленные за пределами отведенного земельного участка, подлежат сносу администрацией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. Надписи на 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. Утилизация старых надгробных памятников осуществляется администрацией кладбища на возмездной основе, по договорным ценам, или вывозится с территории кладбища лицом, ответственным за захор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Охрану общественного порядка на территории кладбищ муниципального образования осуществляет участковый инспектор ОВД Красносул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6:00Z</dcterms:created>
  <dc:creator>ProdexComp</dc:creator>
  <dc:description/>
  <cp:keywords/>
  <dc:language>en-US</dc:language>
  <cp:lastModifiedBy>ProdexComp</cp:lastModifiedBy>
  <cp:lastPrinted>2011-05-24T13:34:00Z</cp:lastPrinted>
  <dcterms:modified xsi:type="dcterms:W3CDTF">2014-08-11T10:43:00Z</dcterms:modified>
  <cp:revision>15</cp:revision>
  <dc:subject/>
  <dc:title/>
</cp:coreProperties>
</file>