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Е СЕЛЬСКОЕ ПОСЕЛЕНИЕ</w:t>
        <w:br/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 КРАСНОСУЛИНСКОГО РАЙОНА</w:t>
      </w:r>
    </w:p>
    <w:p>
      <w:pPr>
        <w:pStyle w:val="Normal"/>
        <w:ind w:firstLine="1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4"/>
        <w:spacing w:before="120" w:after="6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368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4.10.2010                                               №  64                           ст. Владимировск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госрочной целев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Комплексное благоустройство территор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1-2013 годы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о статьей 179 Бюджетного кодекса Российской Федерации, постановлением Главы Администрации Владимировского сельского поселения от 19.10.2009 г. № 83 «О порядке принятия решения о разработке долгосрочных целевых программ муниципального образования «Владимировское сельское поселение»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Владимировское сельское поселение», руководствуясь ст. 30 Устава муниципального образования «Владимировское сельское поселение»,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  Утвердить муниципальную долгосрочную целевую программу «Комплексное благоустройство территории Владимировского сельского поселения на 2011-2013 годы», согласно прилож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 Сектору экономики и финансов Администрации Владимировского сельского поселения (Шубина Т.А.) при исполнении бюджета поселения в 2011 году и среднесрочного финансового плана Владимировского сельского поселения на 2011-2013 годы предусматривать ассигнования на реализацию долгосрочной муниципальной целевой программы «Комплексное благоустройство территории Владимировского сельского поселения на 2011-2013 годы». Установить, что в ходе реализации муниципальной долгосрочной целевой программы «Комплексное благоустройство территории Владимировского сельского поселения на 2011-2013 годы»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Style41"/>
        <w:widowControl/>
        <w:tabs>
          <w:tab w:val="clear" w:pos="708"/>
          <w:tab w:val="left" w:pos="994" w:leader="none"/>
        </w:tabs>
        <w:ind w:right="5" w:hanging="0"/>
        <w:rPr>
          <w:rStyle w:val="FontStyle14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994" w:leader="none"/>
        </w:tabs>
        <w:ind w:right="5" w:hanging="0"/>
        <w:rPr/>
      </w:pPr>
      <w:r>
        <w:rPr>
          <w:rStyle w:val="FontStyle14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Style21"/>
        <w:widowControl/>
        <w:rPr>
          <w:rStyle w:val="FontStyle14"/>
          <w:sz w:val="28"/>
          <w:szCs w:val="28"/>
        </w:rPr>
      </w:pPr>
      <w:r>
        <w:rPr/>
      </w:r>
    </w:p>
    <w:p>
      <w:pPr>
        <w:pStyle w:val="Style21"/>
        <w:widowControl/>
        <w:rPr/>
      </w:pPr>
      <w:r>
        <w:rPr>
          <w:rStyle w:val="FontStyle14"/>
          <w:sz w:val="28"/>
          <w:szCs w:val="28"/>
        </w:rPr>
        <w:t>Глава Владимировского сельского поселения                                    А.В. Изварин</w:t>
      </w:r>
    </w:p>
    <w:p>
      <w:pPr>
        <w:pStyle w:val="Style71"/>
        <w:widowControl/>
        <w:spacing w:lineRule="exact" w:line="322"/>
        <w:ind w:left="6797" w:hanging="0"/>
        <w:rPr>
          <w:rStyle w:val="FontStyle14"/>
          <w:sz w:val="28"/>
          <w:szCs w:val="28"/>
        </w:rPr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60"/>
      </w:tblGrid>
      <w:tr>
        <w:trPr/>
        <w:tc>
          <w:tcPr>
            <w:tcW w:w="50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0" w:type="dxa"/>
            <w:tcBorders/>
          </w:tcPr>
          <w:p>
            <w:pPr>
              <w:pStyle w:val="Heading1"/>
              <w:ind w:left="612" w:hanging="515"/>
              <w:jc w:val="right"/>
              <w:rPr/>
            </w:pPr>
            <w:r>
              <w:rPr/>
              <w:t>УТВЕРЖДАЮ:</w:t>
            </w:r>
          </w:p>
          <w:p>
            <w:pPr>
              <w:pStyle w:val="Heading1"/>
              <w:ind w:left="612" w:right="12" w:hanging="515"/>
              <w:jc w:val="right"/>
              <w:rPr/>
            </w:pPr>
            <w:r>
              <w:rPr/>
              <w:t>Глава Владимировского сельского поселения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___________ </w:t>
            </w:r>
            <w:r>
              <w:rPr>
                <w:rFonts w:cs="Times New Roman" w:ascii="Times New Roman" w:hAnsi="Times New Roman"/>
                <w:sz w:val="28"/>
              </w:rPr>
              <w:t>Изварин А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>МУНИЦИПАЛЬНАЯ ДОЛГОСРОЧНАЯ</w:t>
      </w:r>
    </w:p>
    <w:p>
      <w:pPr>
        <w:pStyle w:val="Heading1"/>
        <w:spacing w:lineRule="auto" w:line="360"/>
        <w:jc w:val="center"/>
        <w:rPr>
          <w:b w:val="false"/>
          <w:b w:val="false"/>
          <w:sz w:val="40"/>
        </w:rPr>
      </w:pPr>
      <w:r>
        <w:rPr>
          <w:b w:val="false"/>
          <w:sz w:val="40"/>
        </w:rPr>
        <w:t xml:space="preserve"> </w:t>
      </w:r>
      <w:r>
        <w:rPr>
          <w:b w:val="false"/>
          <w:sz w:val="40"/>
        </w:rPr>
        <w:t>ЦЕЛЕВАЯ ПРОГРАММА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К</w:t>
      </w:r>
      <w:r>
        <w:rPr>
          <w:rFonts w:cs="Times New Roman" w:ascii="Times New Roman" w:hAnsi="Times New Roman"/>
          <w:b/>
          <w:bCs/>
          <w:sz w:val="32"/>
          <w:szCs w:val="32"/>
        </w:rPr>
        <w:t>омплексное благоустройство территории 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Владимировского сельского поселения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на 2011-2013 год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Владимировская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right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постановлению</w:t>
        <w:br/>
        <w:t xml:space="preserve">Администрации Владимировского 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№ 64 от 14.10.2010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долгосрочная целевая программа</w:t>
      </w:r>
      <w:r>
        <w:rPr>
          <w:rFonts w:cs="Times New Roman" w:ascii="Times New Roman" w:hAnsi="Times New Roman"/>
          <w:sz w:val="28"/>
          <w:szCs w:val="28"/>
        </w:rPr>
        <w:br/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мплексное благоустройство территории  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ладимир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на 2011-2013 годы»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АСПОРТ МУНИЦИПАЛЬНОЙ ДОЛГОСРОЧНОЙ ЦЕЛЕВОЙ ПРОГРАММЫ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7489"/>
      </w:tblGrid>
      <w:tr>
        <w:trPr/>
        <w:tc>
          <w:tcPr>
            <w:tcW w:w="185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before="0" w:after="0"/>
              <w:ind w:left="-10" w:firstLine="1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долгосрочная целевая программа «Комплексное благоустройство территории  Владимировского сельского поселения на 2011-2013 годы» (далее – Программа)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before="0" w:after="0"/>
              <w:ind w:left="-10" w:firstLine="1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в муниципального образования «Владимировское сельское поселение»; Постановление Главы Администрации Владимировского сельского поселения от 19.10.2009   №  83 «О порядке принятия решения о разработке долгосрочных целевых программ муниципального образования «Владимировское сельское поселение» их формирования и реализации, порядке проведения и критериях оценки эффективности реализации долгосрочных целевых программ муниципального образования «Владимировское сельское поселение»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  <w:br/>
              <w:t>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before="0" w:after="20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.</w:t>
            </w:r>
          </w:p>
          <w:p>
            <w:pPr>
              <w:pStyle w:val="Normal"/>
              <w:spacing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ное решение проблем благоустройства и улучшение внешнего вида территории Владимировского сельского поселения;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езопасного транспортного сообщения на автомобильных дорогах общего пользования;</w:t>
              <w:br/>
              <w:t>- повышение уровня развития эргономики инфраструктуры Владимировского сельского поселения</w:t>
              <w:br/>
              <w:t>- повышение уровня комфортности пребывания на территории муниципального образования «Владимировское сельское поселение»;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  <w:br/>
              <w:t>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комплексной оценки территории Владимир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сельского поселения;</w:t>
              <w:br/>
              <w:t>- выявление потребности в реализации мероприятий по ремонту и модернизации имеющихся объектов благоустройства и перспективном строительстве новых;</w:t>
              <w:br/>
              <w:t>- разработка плана проведения мероприятий комплексного благоустройства территории муниципального образования «Владимировское сельское поселение» с учетом приоритетности таких мероприятий и обеспечением минимизации негативных последствий от их проведения для жителей;</w:t>
              <w:br/>
              <w:t>- осуществление работ по содержанию, реконструкции и текущему ремонту объектов благоустройства, расположенных на территории Владимировского сельского поселения;</w:t>
              <w:br/>
              <w:t>- создание реестра и системы мониторинга состояния объектов благоустройства, расположенных на территории Владимировского сельского поселения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2011-2013 годы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сточники финансирования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1237,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в разрезе основных источников финансирования Программы: </w:t>
              <w:br/>
              <w:t>1. Бюджет Ростовской области – 0,0   тыс.рублей;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юджет МО            1237,3     –   тыс. рублей;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 реализации и экономические регулятор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ы по Программе выполняются на основании договоров, заключенных Администрацией Владимировского сельского поселения с  подрядными организациями. </w:t>
            </w:r>
          </w:p>
        </w:tc>
      </w:tr>
      <w:tr>
        <w:trPr>
          <w:trHeight w:val="2760" w:hRule="atLeast"/>
        </w:trPr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pacing w:lineRule="auto" w:line="240" w:before="0" w:after="0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в населенных пунктах, расположенных на территории Владимировского сельского поселения посредством осуществления:</w:t>
              <w:br/>
              <w:t xml:space="preserve">1) реконструкции и ремонта имеющегося дорожного фонд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ения санитарных норм и правил по содержанию городских дорог, тротуаров и аллей;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вышение уровня озеленения и эстетичности населенных пунктов, расположенных на территории Владимировского сельского  поселения;</w:t>
              <w:br/>
              <w:t>3) повышение уровня комфортности и чистоты в населенных пунктах, расположенных на территории Владимировского сельского поселения.</w:t>
            </w:r>
          </w:p>
          <w:p>
            <w:pPr>
              <w:pStyle w:val="Normal"/>
              <w:spacing w:lineRule="auto" w:line="240" w:before="0" w:after="0"/>
              <w:jc w:val="center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и эстетического состояния зданий с применением энергосберегающих технологий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spacing w:lineRule="auto" w:line="240" w:before="0" w:after="0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4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исполнением программы осуществляет Администрация Владимировского сельского поселения.</w:t>
            </w:r>
          </w:p>
        </w:tc>
      </w:tr>
    </w:tbl>
    <w:p>
      <w:pPr>
        <w:pStyle w:val="Normal"/>
        <w:spacing w:lineRule="atLeast" w:line="21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spacing w:lineRule="auto" w:line="240" w:before="280" w:after="2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ВВЕДЕНИЕ</w:t>
      </w:r>
    </w:p>
    <w:p>
      <w:pPr>
        <w:pStyle w:val="Normal"/>
        <w:spacing w:before="280" w:after="28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униципальная долгосрочная целевая программа комплексного благоустройства территории Владимировского сельского поселения, рассчитанная на период 2011-2013 годы, разработана  с целью:</w:t>
        <w:br/>
        <w:t>              - повышения уровня развития и безопасности среды проживания  на территории Владимировского сельского поселения;</w:t>
        <w:br/>
        <w:t>              - повышения привлекательности территории Владимировского сельского поселения в качестве инвестиционной  зоны;</w:t>
        <w:br/>
        <w:t>              - устойчивого и эффективного функционирования объектов благоустройства и транспортной инфраструктуры, расположенных на территории  Владимировского сельского  поселения.</w:t>
        <w:br/>
        <w:t xml:space="preserve">              Повышение уровня благоустройства территории Владимировского сельского  поселения создаст предпосылки для расширения внутренних и внешних хозяйственных и культурных связей сельского поселения. </w:t>
        <w:br/>
        <w:t>              Разработка и реализация Программы позволят комплексно подойти к решению проблемы низкого уровня благоустройства на территории Владимировского сельского поселения и, как следствие, более эффективно использовать финансовые и материальные ресурсы бюджетов всех уровней. Процесс строительства новых и модернизации имеющихся объектов благоустройства, расположенных на территории Владимировского сельского поселения, окажет существенное влияние на социально-экономическое развитие сельского поселения.</w:t>
      </w:r>
    </w:p>
    <w:p>
      <w:pPr>
        <w:pStyle w:val="Normal"/>
        <w:spacing w:before="280" w:after="28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ДЕРЖАНИЕ ПРОБЛЕМ БЛАГОУСТРОЙСТВА И ОБОСНОВАНИЕ НЕОБХОДИМОСТИ ИХ РЕШЕНИЯ ПРОГРАММНЫМИ МЕТОДАМИ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Концепция стратегии социально-экономического развития Владимировского сельского поселения определяет благоустройство территории муниципального образования как важнейшую составную часть потенциала поселения, а ее развитие – как одну из приоритетных задач органов местного самоуправления.</w:t>
        <w:br/>
        <w:t>              Повышение уровня качества среды проживания и временного нахождения, является необходимым условием стабилизации и подъема экономики сельского поселения и повышения уровня жизни населения.</w:t>
        <w:br/>
        <w:t>                Имеющиеся объекты благоустройства, расположенные на территории сельского поселения, не обеспечивают растущие потребности и не удовлетворяют современным требованиям, предъявляемым к качеству среды проживания, а уровень их износа продолжает увеличиваться.</w:t>
        <w:br/>
        <w:t>                Отрицательные тенденции в динамике изменения уровня благоустройства территорий обусловлены наличием следующих факторов:</w:t>
        <w:br/>
        <w:t>              -высоким уровнем физического, морального и экономического износа дорожного покрытия и примыкающих пешеходных тротуаров на территории поселения;</w:t>
        <w:br/>
        <w:t>              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поселения в рамках целевых федеральных и региональных программ развития;</w:t>
        <w:br/>
        <w:t>              -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-недостаточным уровнем обеспечения сохранности объектов благоустройства и транспортной инфраструктуры на территории населенных пунктов Владимировского сельского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ойчивое развитие Владимировского сельского поселения невозможно без хорошо развитой улично-дорожной се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ласти дорожного хозяйства Владимировского сельского поселения  можно выделить следующие проблем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автомобилизации, груза и пассажиропотока, а также содержание и уборка дорог проводятся не в соответствии с нормативными документами, недостаток кратности уборок, осуществляемых специализированными предприятиями. Отклонение от нормативно-технических параметров способствует росту количества дорожно-транспортных происшествий, общему снижению безопасности на дороге. Основной причиной данной проблемы является некачественное содержание элементов обустройства дороги (знаки, размет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обеспеченности дорог сетью ливневой канализации. А также неудовлетворительное состояние имеющихся ливнестоков, основной причиной которого является технических износ. В соответствии с нормативными документами очистка сетей ливневой канализации должна производиться ежегодно, однако данные работы в поселении практически не выполняются, что приводит к разрушению дорог. Отсутствие полной и достоверной информации о количественных и качественных показателях улично-дорожной сети, мониторин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Требуют благоустройства застроенные территории. Дворовые пространства жилых комплексов необходимо обустроить детскими и спортивными площадками, малыми архитектурными формами, цветниками, также требуется ремонт внутридворовых заасфальтированных проездов и троту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ет проблема достаточного наружного освещения улиц Владимировского сельского поселения, дворовых террито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ношенность электрооборудования и линий наружного освещения, а также отсутствие полных данных о состоянии сетей наружного освещения. Необходимо произвести замену опор уличного освещения и светильников на более современные, увеличить их коли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контейнерных площадок и недостаточное количество контейнеров для мусора, а также плохое состояние имеющихся контейнерных площадок приводит к несанкционированным свалкам внутри секто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ояние зеленых насаждений за последние годы на территории Владимировского сельского поселения из-за растущих антропогенных и техногенных нагрузок ухудшается, кроме того, значительная часть зеленых насаждений поселения достигла состояния естественного старения (посадки 60-70-х годов), что требует особого ухода либо замены нов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лучшения и поддержания состояния зеленых насаждений в условиях среды Владимировского сельского поселения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Владимировского сельского поселения. Особое внимание следует уделять восстановлению зеленого фонда путем планомерной замены старовозрастных и аварийных насаждений, используя крупномерный посадочный материал саженцев деревьев и кустар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необходимо уделить развитию структур, занимающихся вопросами благоустройства и озеленения, укрепить их материально-техническую базу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Без реализации неотложных мер по повышению уровня благоустройства территории Владимировского сельского поселения нельзя добиться существенного повышения имеющегося потенциала  поселения и эффективного обслуживания экономики и населения сельского поселения, а также обеспечить в полной мере безопасность жизнедеятельности и охрану окружающей среды. 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   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Программно-целевой метод, применяемый для разрешения проблемы низкого уровня благоустройства и развития транспортной инфраструктуры на территории Владимировского сельского поселения, основывается на следующих критериях: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              1.Повышение уровня благоустройства и развития транспортной инфраструктуры является одной из приоритетных задач развития экономики поселения, определенных в стратегии социально-экономического развития Владимировского сельского поселения на долгосрочную перспективу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2.Проблема повышения уровня благоустройства и развития транспортной инфраструктуры носит комплексный характер, что выражается в необходимости регулирования со стороны органов местного самоуправления при непосредственном участии в решении поставленных задач федеральных органов исполнительной власти и органов исполнительной власти субъектов Российской Федерации.</w:t>
        <w:br/>
        <w:t>              3.Решение поставленных в Программе задач обусловлено необходимостью изменения качественного состояния уровня благоустройства и развития транспортной инфраструктуры на территории сельского поселения.</w:t>
        <w:br/>
        <w:t>              4.Реализация мероприятий Программы даст эффект как в различных отраслях экономики сельского поселения, а также в социальной сфере.</w:t>
        <w:br/>
        <w:t>              5.Реализация Программы невозможна без государственной поддержки в форме софинансирования из бюджетов Ростовской области и Красносулинского района.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ОСНОВНЫЕ ЦЕЛИ И ЗАДАЧИ ПРОГРАММЫ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Комплексное благоустройство территории Владимировского сельского поселения относится к приоритетным задачам органов местного самоуправления и должна обеспечить благоприятные условия для развития экономики и социальной сферы сельского поселения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Основные цели программ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эстетичного вида сельского посе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проживания жителей сельского  посе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ышению доступности территории округа и транспортных услуг для населения и хозяйствующих субъектов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личного освещ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улучшения экологической обстановки на территории сельского посел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комфортной среды проживания на территории муниципального образования «Владимировское сельское поселение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ая деятельность  в отношении автомобильных дорог местного значения в границах Владимировского сельского поселения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чих мероприятий по благоустройству территории Владимировского сельского поселения.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Владимировского сельского поселения. Такое достижение в рамках программы будет обеспечено выполнением следующих задач:</w:t>
        <w:br/>
        <w:t>              1.Проведение комплексной оценки территории Владимировского сельского поселения на предмет определения уровня соответствия их современным требованиям по безопасности, эргономике и технического состояния объектов с учетом перспектив развития территории поселения.</w:t>
        <w:br/>
        <w:t>              2.Определение потребности в реализации мероприятий по ремонту и модернизации имеющихся объектов благоустройства и перспективном строительстве новых.</w:t>
        <w:br/>
        <w:t>              3.Разработка плана проведения мероприятий комплексного благоустройства территории Владимировского сельского поселения с учетом приоритетности таких мероприятий и обеспечением минимизации негативных последствий от их проведения для жителей сельского поселения.</w:t>
        <w:br/>
        <w:t>              4. Осуществление работ по содержанию, реконструкции и текущему ремонту объектов благоустройства, расположенных на территории Владимировского сельского поселения.</w:t>
        <w:br/>
        <w:t>              5.Создание реестра и системы мониторинга состояния объектов благоустройства, расположенных на территории Владимировского сельского поселения.</w:t>
        <w:br/>
        <w:t xml:space="preserve">              6. Создание системы организации и контроля за ходом реализации Программы. </w:t>
        <w:br/>
        <w:t>              Таким образом, проблема низкого уровня  благоустройства и развития транспортной инфраструктуры поселения представляет собой широкий круг взаимосвязанных технических, экономических и организационных вопросов, решение которых должно опираться на последние достижения в данной области и учитыва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 xml:space="preserve">соответствие уровня благоустройства и развития транспортной инфраструктуры общим направлениям социально-экономического развития сельского посе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ежающее развитие системы автомобильных и пешеходных дорог по сравнению с другими отраслями экономики, что позволит снять ограничения, накладываемые требованиями к коммуникациям в области производства и реализации товаров и услуг населению и социальной сфер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закономерности формирования транспортных систем (пропорциональность развития транспортного хозяйства, рациональные схемы транспортной сети, оптимальные режимы работы и т.д.), что должно обеспечить высокую эффективность инвестиций. </w:t>
      </w:r>
    </w:p>
    <w:p>
      <w:pPr>
        <w:pStyle w:val="Normal"/>
        <w:spacing w:lineRule="auto" w:line="240" w:before="0" w:after="0"/>
        <w:textAlignment w:val="top"/>
        <w:rPr/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>Программа полностью соответствует приоритетам социально-экономического развития  Владимировского сельского поселения на среднесрочную перспективу. Реализация Программы направлена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лучшения качества жизни населения (по параметрам окружающей среды и состояния здоровь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мероприятий по обеспечению безопасности жизнедеятельности и сохранения окружающей среды, включая предотвращение чрезвычайных ситуаций техногенного и социального характе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еодоления социально-экономического отставания поселения от отдельных муниципальных образований Рост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МЕРОПРИЯТИЯ, ПРЕДУСМОТРЕННЫЕ ПРОГРАММОЙ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благоустройства территории Владимировского сельского поселения проведены подготовительны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4319"/>
        <w:gridCol w:w="1871"/>
        <w:gridCol w:w="2674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пунктов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-агитационной работы среди населения о программных целях и путях их решения на сходах, собраниях, актив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гг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, Собрание депутатов Владимировского сельского поселения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внутриквартальных и внутридворовых проездов и прилегающих придомовых территорий; ограждения, зеленых насаждений, состояние фасадов жилых домов, административных, общественных, производственных и других строений, расположенных на территории Владимировского сельского поселения; изучение состояния рекламной, афишной информационной продукции; состояние уличного освещения и сигнально- указательных устройств; состояние мест отдыха и быта жителе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, анализ инвентаризационных данных формирование, рассмотрение и принятие решений, направленных на реализацию Программы, установка сроков первоочередных и последующих объемов рабо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лади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еречня работ по благоустройству территорий Владимировского сельского по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 2011г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Владимир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СТРУКТУРА ПЕРЕЧЕНЬ ПОДПРОГРАММ, ОСНОВНЫХ НАПРАВЛЕНИЙ И МЕРОПРИЯТ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240"/>
        <w:gridCol w:w="1800"/>
        <w:gridCol w:w="1100"/>
        <w:gridCol w:w="1210"/>
        <w:gridCol w:w="1430"/>
      </w:tblGrid>
      <w:tr>
        <w:trPr>
          <w:trHeight w:val="38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.</w:t>
            </w:r>
          </w:p>
        </w:tc>
      </w:tr>
      <w:tr>
        <w:trPr>
          <w:trHeight w:val="40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 в отношении автомобильных дорог местного значения в границах Владими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, отсыпка  дорог площадью 340719 кв.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2 тыс.руб.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личного освещения Владими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лимитам на 2011-2013 год.122,8 тыс.кВт.ч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,7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24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сетей уличного освещ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1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</w:tr>
      <w:tr>
        <w:trPr>
          <w:trHeight w:val="14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чих мероприятий по благоустройству Владимиров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несанкционированных свалок ТБО, периодическое скашивание травы, озеленение улиц по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 тыс.руб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 тыс.руб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 тыс.руб.</w:t>
            </w:r>
          </w:p>
        </w:tc>
      </w:tr>
      <w:tr>
        <w:trPr>
          <w:trHeight w:val="3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,3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ОЖИДАЕМЫЕ РЕЗУЛЬТАТЫ РЕАЛИЗАЦИИ ПРОГРАММЫ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О-ЭКОНОМИЧЕСКАЯ ЭФФЕКТИВНОСТЬ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выполнения Программы ожидается достижение следующих показателей результативност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снижение количества дорожно-транспортных происшествий по причине неудовлетворительных дорожных услов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    обеспечение безопасности дорожного движения в осенне-зимний период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соблюдение санитарных норм и правил по содержанию внутрипоселковых дорог, тротуар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    увеличение количества технических паспортов на дороги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развитию дорожного хозяйства и совершенствованию организации освещения улиц будет заключаться в сокращении времени пребывания в пути населения города, улучшении общей экологической обстановки в городе, снижении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    увеличение протяженности освещенных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    повышение освещенности дорог общего 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    оснащение улиц указателями с названиями улиц и номерами дом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ещение улиц, дорог, соответствующее возрастающим к нему требованиям, способствует обеспечению важнейшего права человека на безопасность и комфортность прожи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ой социальный эффект реализации мероприятий Программы по организации освещения улиц заключается в снижении нарушений общественного порядка, формировании привлекательного вечернего облика улиц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   увеличение уровня озеленения территории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   стабилизация количества зеленых насаждений, на которых произведена обрез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   стабилизация количества аварийных зеленых насаждений, подлежащих снос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   организация проведения санитарно-технических мероприятий по обработке зон отдыха населения от клещ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ведение организационно-хозяйственных мероприятий по рекультивации несанкционированных свалок на территории Владимир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Программы связаны с обеспечением надежной работы объектов внешнего благоустройства, увеличением безопасности дорожного движения, экологической безопасности, эстетическими и другими свойствами в целом, улучшающими вид территории поселения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 ОРГАНИЗАЦИЯ УПРАВЛЕНИЯ ПРОГРАММОЙ И КОНТРОЛЬ ЗА ЕЕ РЕАЛИЗАЦИЕЙ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              Организация управления и текущий контроль за реализацией Программы осуществляет Глава  Администрации Владимировского сельского поселения. </w:t>
        <w:br/>
        <w:t xml:space="preserve">             Финансовый контроль за целевым использованием средств возлагается на сектор экономики и финансов Администрации Владимировского сельского поселения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ПОКАЗАТЕЛИ ОЦЕНКИ ЭФФЕКТИВНОСТИ РЕАЛИЗАЦИИ ПРОГРАММЫ.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 </w:t>
      </w: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иведет: </w:t>
        <w:br/>
        <w:t>              - к улучшению внешнего вида Владимировского сельского  поселения;</w:t>
        <w:br/>
        <w:t>              - улучшению качества дорог, улиц в соответствии с необходимыми требованиями;</w:t>
        <w:br/>
        <w:t>              - снижению возможности возникновения аварийных и чрезвычайных ситуаций;</w:t>
        <w:br/>
        <w:t xml:space="preserve">              - повышение уровня комфортности и чистоты в населенных пунктах, расположенных на территории Владимировского сельского поселения.</w: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ладимировского сельского поселения                                                 А.В. Изварин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kern w:val="2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 Знак Знак1"/>
    <w:basedOn w:val="Style12"/>
    <w:qFormat/>
    <w:rPr>
      <w:b/>
      <w:bCs/>
      <w:kern w:val="2"/>
      <w:sz w:val="27"/>
      <w:szCs w:val="27"/>
      <w:lang w:val="ru-RU" w:bidi="ar-SA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ind w:firstLine="725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51:00Z</dcterms:created>
  <dc:creator>Ковалёвский сельсовет</dc:creator>
  <dc:description/>
  <cp:keywords/>
  <dc:language>en-US</dc:language>
  <cp:lastModifiedBy>1</cp:lastModifiedBy>
  <cp:lastPrinted>2010-11-08T09:35:00Z</cp:lastPrinted>
  <dcterms:modified xsi:type="dcterms:W3CDTF">2010-12-05T06:20:00Z</dcterms:modified>
  <cp:revision>29</cp:revision>
  <dc:subject/>
  <dc:title>Приложение </dc:title>
</cp:coreProperties>
</file>