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01.12.2010г.                                  №   74                           ст. Владими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110" w:hanging="0"/>
        <w:rPr>
          <w:color w:val="000000"/>
          <w:szCs w:val="28"/>
        </w:rPr>
      </w:pPr>
      <w:r>
        <w:rPr>
          <w:bCs/>
          <w:color w:val="000000"/>
          <w:szCs w:val="28"/>
        </w:rPr>
        <w:t>Об утверждении Положения о персональных данных муниципального служащего Администрации Владимировского сельского поселения и ведения его личного дел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ст.30 Устава муниципального образования «Владимировское сельское поселение», -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ложение о персональных данных муниципального служащего Администрации Владимировского сельского поселения и ведении его личного дела, согласно приложению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2. Определить лицом, уполномоченным на получение, обработку, хранение, передачу и любое другое использование персональных данных муниципальных служащих и ответственным за нарушение режима защиты этих персональных данных, специалиста 1 категории Администрации Владимировского сельского поселения  Бутримову Т.Н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82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  <w:t>Глава Владимировского сельского поселения:           А.В.Изварин</w:t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 распоряжению  </w:t>
      </w:r>
    </w:p>
    <w:p>
      <w:pPr>
        <w:pStyle w:val="Normal"/>
        <w:ind w:firstLine="5812"/>
        <w:jc w:val="left"/>
        <w:rPr/>
      </w:pPr>
      <w:r>
        <w:rPr>
          <w:color w:val="000000"/>
          <w:szCs w:val="28"/>
        </w:rPr>
        <w:t>Администрации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Владимировского сельско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го поселения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01.12..2010  № 7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персональных данных муниципального служащего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Владимировского сельского поселения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 ведении его личного дел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1. Настоящим Положением определяется порядок получения, обработки, хранения передачи и любого другого использования персональных данных муниципального служащего Владимировского сельского поселения (далее – муниципальный служащий), а также ведения его личного дела в соответствии со статьей 42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Глава Администрации Владимировского сельского поселения </w:t>
      </w:r>
    </w:p>
    <w:p>
      <w:pPr>
        <w:pStyle w:val="Normal"/>
        <w:ind w:hanging="0"/>
        <w:rPr/>
      </w:pPr>
      <w:r>
        <w:rPr>
          <w:color w:val="000000"/>
          <w:szCs w:val="28"/>
        </w:rPr>
        <w:t>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. На основании распоряжения Администрации Владимировского сельского поселения  определяются лица из числа работников Администрации Владимировского сельского поселения, уполномоченные на получение, обработку, хранение, передачу и любое другое использование персональных данных муниципальных служащих и несущие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5. При получении, обработке, хранении и передаче персональных данных муниципального служащего лица, указанные в п. 4 настоящего Положения обязаны соблюдать следующие требования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Российской Федерации (далее -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органа местного самоуправления, учета результатов исполнения им должностных обязанностей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ать 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г) при принятии решений, затрагивающих интересы муниципального служащего, запрещается 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органа местного самоуправления в порядке, установленном федеральными законами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 установленных федеральным законом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уполномоченного лица исключить или исправить персональные данные муниципального служащего имеет право заявить в письменной форме Главе района или уполномоченному им лицу о своем несогласии, обосновать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г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д) обжаловать в суд любые неправомерные действия или бездействие уполномоченного лица при обработке и защите персональных данных муниципального служащего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 несет ответственность в соответствии с Федеральным законом и другими федеральными законами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8. Уполномоченное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Личное дело муниципального служащего ведется специалистом по правовой  архивной и кадровой работе  Администрации Владимировского сельского поселения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 могут быть 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1. К личному делу муниципального служащего приобщаются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– должность муниципальной службы)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г) копия паспорта и копии свидетельства о государственной регистрации актов гражданского состояния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з) копия акта органа местного самоуправления о назначении на должность муниципальной службы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к) копии актов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л) копии документов воинского учета (для военнообязанных и лиц, подлежащих призыву на военную службу)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м) копия акт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ф) копия страхового свидетельства обязательного пенсионного страхования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ч) медицинское заключение установленной формы об отсутствии у гражданина заболевания, препятствующего поступлению на муниципальную службу или ее прохождениях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2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3. Документы, приобщенные к личному делу муниципального служащего, брошюруются, страницы нумеруются, к личному делу прилагается опись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Учетные данные муниципальных служащих могут храниться в Администрации Владимировского сельского поселения на электронных носителях. Специалист  по правовой архивной и кадровой работе Администрации Владимировского сельского поселения обеспечивает их защиту от несанкционированного доступа и копирования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4. В обязанности специалиста  по правовой архивной и кадровой работе Администрации Владимировского сельского поселения при осуществлении  ведения личных дел муниципальных служащих, входит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а) приобщение документов, указанных в пунктах 11 и 12 настоящего Положения, к личным делам муниципальных служащих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б) обеспечение сохранности личных дел муниципальных служащих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в) обеспечение конфиденциальности сведений, содержащихся в личных 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г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 предусмотренных законодательством Российской Федерации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5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6. При переводе муниципального служащего на должность муниципальной службы в другой орган местного самоуправления его личное дело передается в кадровую службу по новому месту замещения должности муниципальной службы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7. Личные дела муниципальных служащих, уволенных с муниципальной службы, хранятся в организационном отделе Администрации района в течение 10 лет со дня увольнения с муниципальной службы, после чего передаются в архив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Если гражданин, личное дело которого хранится в Администрации Владимировского сельского поселения, поступит на муниципальную службу вновь, его личное дело подлежит передаче в кадровую службу по месту замещения должности муниципальной службы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Личные дела муниципальных служащих, содержащие сведения, составляющие государственную тайну, в Администрации Владимировского сельского поселения в соответствии с законодательством Российской Федерации о государственной тайн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right="425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type w:val="continuous"/>
      <w:pgSz w:w="11906" w:h="16838"/>
      <w:pgMar w:left="226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5:00Z</dcterms:created>
  <dc:creator>Galina</dc:creator>
  <dc:description/>
  <cp:keywords/>
  <dc:language>en-US</dc:language>
  <cp:lastModifiedBy>ProdexComp</cp:lastModifiedBy>
  <cp:lastPrinted>2010-10-28T13:41:00Z</cp:lastPrinted>
  <dcterms:modified xsi:type="dcterms:W3CDTF">2011-01-03T10:49:00Z</dcterms:modified>
  <cp:revision>5</cp:revision>
  <dc:subject/>
  <dc:title> </dc:title>
</cp:coreProperties>
</file>