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03.12.2010г.                                                  №   77                                    ст. Владимировск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 размера платы за жилое</w:t>
      </w:r>
    </w:p>
    <w:p>
      <w:pPr>
        <w:pStyle w:val="Normal"/>
        <w:rPr/>
      </w:pPr>
      <w:r>
        <w:rPr/>
        <w:t>помещение по муниципальному образованию</w:t>
      </w:r>
    </w:p>
    <w:p>
      <w:pPr>
        <w:pStyle w:val="Normal"/>
        <w:rPr/>
      </w:pPr>
      <w:r>
        <w:rPr/>
        <w:t>«Владимировское 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сулинского района на 2011 год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Владимировское сельское поселение» Красносулинского района,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и ввести в действие с 1 января 2011 года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0,19 руб. 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 и ввести в действие с 1 января 2011 года размер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размере 13,74 руб./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 свою силу  постановление от 30.11.2009 № 94 «Об установлении размера платы за жилое помещение по муниципальному образованию «Владимировское сельское поселение» Красносулинского района на 2009 го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4. Данное постановление обнародовать на информационных стендах Администрации Владимиров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Постановление вступает в силу с 01.01 2011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                                                       А.В. Изв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1:00Z</dcterms:created>
  <dc:creator>1</dc:creator>
  <dc:description/>
  <cp:keywords/>
  <dc:language>en-US</dc:language>
  <cp:lastModifiedBy>ProdexComp</cp:lastModifiedBy>
  <cp:lastPrinted>2009-12-25T11:02:00Z</cp:lastPrinted>
  <dcterms:modified xsi:type="dcterms:W3CDTF">2012-01-23T11:52:00Z</dcterms:modified>
  <cp:revision>13</cp:revision>
  <dc:subject/>
  <dc:title>                                                 ПОСТАНОВЛЕНИЕ</dc:title>
</cp:coreProperties>
</file>