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12.2010                                         №  86                                  ст. Владимир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0 №64 «Об утверж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ладимиро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16.12.2010 №77 «О бюджете Владимировского сельского поселения Красносулинского района на 2011 год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4.10.2010 №64 «Об утверждении муниципальной долгосрочной целевой программы «Комплексное благоустройство территории Владимировского сельского поселения на 2011-2013 годы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0"/>
        <w:gridCol w:w="1800"/>
        <w:gridCol w:w="1100"/>
        <w:gridCol w:w="1210"/>
        <w:gridCol w:w="1430"/>
      </w:tblGrid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 тыс.руб.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122,8 тыс. кВ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 тыс.руб.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8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/>
      </w:pPr>
      <w:r>
        <w:rPr>
          <w:rStyle w:val="FontStyle14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1</cp:lastModifiedBy>
  <cp:lastPrinted>2011-07-20T17:32:00Z</cp:lastPrinted>
  <dcterms:modified xsi:type="dcterms:W3CDTF">2011-07-20T13:33:00Z</dcterms:modified>
  <cp:revision>34</cp:revision>
  <dc:subject/>
  <dc:title>Приложение </dc:title>
</cp:coreProperties>
</file>