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firstLine="567"/>
        <w:jc w:val="center"/>
        <w:rPr/>
      </w:pPr>
      <w:r>
        <w:rPr/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ОСТОВСКАЯ ОБЛАСТЬ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КРАСНОСУЛИНСКИЙ РАЙОН</w:t>
      </w:r>
    </w:p>
    <w:p>
      <w:pPr>
        <w:pStyle w:val="Normal"/>
        <w:ind w:hanging="0"/>
        <w:jc w:val="center"/>
        <w:rPr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ind w:hanging="0"/>
        <w:rPr/>
      </w:pPr>
      <w:r>
        <w:rPr>
          <w:sz w:val="24"/>
          <w:szCs w:val="24"/>
        </w:rPr>
        <w:t>26.04.2011</w:t>
        <w:tab/>
        <w:tab/>
        <w:tab/>
        <w:tab/>
        <w:tab/>
        <w:t>№ 28</w:t>
        <w:tab/>
        <w:tab/>
        <w:t xml:space="preserve">          ст. Владимировская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405" w:leader="none"/>
                <w:tab w:val="center" w:pos="496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«Присвоение адреса объектам недвижимости» на территории муниципального образования «Владимировское сельское поселение» </w:t>
            </w:r>
          </w:p>
        </w:tc>
      </w:tr>
    </w:tbl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целях повышения качества предоставления муниципальной услуги, создания комфортных условий для получения муниципальной услуги по присвоению адреса объектам недвижимости, руководствуясь ст. 30 Устава муниципального образования «Владимировское сельское поселение», -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5" w:leader="none"/>
          <w:tab w:val="center" w:pos="49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Административный регламент по предоставлению муниципальной услуги «Присвоение адреса объектам недвижимости» на территории муниципального образования «Владимировское сельское поселение» (приложение).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публиковать настоящее постановление в средствах массовой информации.         </w:t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данного постановления оставляю за собой 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 xml:space="preserve">Глава Владимировского сельского поселения: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510" w:leader="none"/>
        </w:tabs>
        <w:jc w:val="left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>А.В.Извар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077" w:footer="0" w:bottom="1077"/>
          <w:pgNumType w:fmt="decimal"/>
          <w:formProt w:val="false"/>
          <w:textDirection w:val="lrTb"/>
          <w:docGrid w:type="default" w:linePitch="240" w:charSpace="24576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 Владимировского сельского поселения от  26.04.2011 N 28</w:t>
      </w:r>
    </w:p>
    <w:p>
      <w:pPr>
        <w:pStyle w:val="Normal"/>
        <w:autoSpaceDE w:val="false"/>
        <w:spacing w:lineRule="auto" w:line="24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ИСПОЛНЕНИЮ МУНИЦИПАЛЬНОЙ ФУНКЦИИ</w:t>
      </w:r>
    </w:p>
    <w:p>
      <w:pPr>
        <w:pStyle w:val="ConsPlusTitle"/>
        <w:widowControl/>
        <w:jc w:val="center"/>
        <w:rPr/>
      </w:pPr>
      <w:r>
        <w:rPr/>
        <w:t>ПО ПРИСВОЕНИЮ АДРЕСОВ ОБЪЕКТАМ НЕДВИЖИМОСТИ,</w:t>
      </w:r>
    </w:p>
    <w:p>
      <w:pPr>
        <w:pStyle w:val="ConsPlusTitle"/>
        <w:widowControl/>
        <w:jc w:val="center"/>
        <w:rPr/>
      </w:pPr>
      <w:r>
        <w:rPr/>
        <w:t>ИНЖЕНЕРНОЙ ИНФРАСТРУКТУРЫ, ЗДАНИЯМ И СООРУЖЕНИ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.1. Административный регламент по исполнению муниципальной функции по присвоению адресов объектам недвижимости, инженерной инфраструктуры, зданиям и сооружениям на территории муниципального образования «Владимировское сельское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.2. Муниципальная функция исполняется Администрацией Владимиров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Исполнение муниципальной функции в администрации Владимировского сельского поселения  осуществляет специалист 1 категории Владимировского сельского поселения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Регламент разработан на основ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 Градостроительного кодекса Российской Федерации от 29.12.2004 N 190-ФЗ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становления Правительства Российской Федерации от 09.06.2006 N 363 "Об информационном обеспечении градостроительной деятельности"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>Постановления Администрации Ростовской области от 29.03.2004 г.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4. Конечным результатом исполнения является предоставление постановления о присвоении (изменении, подтверждении) адреса, за исключением случаев принятия мотивированного отказа в присвоении (изменении, подтверждении) адрес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5. Муниципальная услуга реализуется по заявлению физических и юридических лиц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НЕНИЯ ФУНКЦИИ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1. Порядок информирования об исполнении муниципальной функци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.1.1. Информация о порядке исполнения муниципальной функции предоставляется при личном или письменном обращении заявителя в Администрацию Владимировского сельского поселения, а также по телефону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.1.2. График работы уполномоченного лица администрации Владимировского сельского поселения, осуществляющего прием заявлений на присвоение адресов объектам недвижимости, инженерной инфраструктуры, зданиям и сооружениям на территории муниципального образования «Владимировского сельского поселения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ные часы:  вторник ,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едельник, вторник, среда, четверг – с 8.00 до 12.00,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и факсимильной связ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3. На информационных стендах размещаются следующие материалы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еречень документов, прилагаемых к заявлению для присвоения (изменения, подтверждения) адреса в соответствии с п. 3.2.1 настоящего Регламент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образцы заполнения бланков заявлений для присвоения (изменения, подтверждения) адрес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 Общий срок исполнения органом местного самоуправления муниципальной функции по присвоению административного адреса не должен превышать 45 рабочих дней со дня регистрации заявл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1. Информация об исполнении муниципальной функции предоставляется в следующие сроки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, не превышающий 45 рабочих дней с момента поступления письменного заявлени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общий срок исполнения органом местного самоуправления муниципальной функции по присвоению административного адреса не должен превышать 45 рабочих дней со дня регистрации заявл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2. Предоставление Постановления о присвоении адреса осуществляется в часы приема, указанные в п. 3.6 настоящего регламента, в момент востребования заявителем начиная со дня регистрации приказ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3. Приостановление исполнения функции может осуществляться по просьбе заявите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 Требования к местам исполнения муниципальной функ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явление с документами принимаются по адресу: станица Владимировская, ул. Ленина, д. 20,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 – с 8.00 до 12.00 и по телефону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-46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, предназначенное для информирования граждан о порядке исполнения муниципальной функции, оборудуется информационными стендами, размещенными в администрации Владимировского сельского поселения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2. На кабинетах и рабочих местах (столах, стойках) указываются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4"/>
          <w:szCs w:val="24"/>
        </w:rPr>
        <w:t>- фамилия, имя, должность уполномоченного лица администрации Владимировского сельского поселения;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оличество мест ожидания должно быть не менее 2 ш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1. При исполнении муниципальной функции выполняются следующие административные процедуры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к нему документо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проверка представленных документо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1.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подготовка, утверждение и предоставление постановления о присвоении адреса либо мотивированного отказа в предоставлении приказа об адрес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2. Прием и регистрация заявления и прилагаемых к нему документов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2.1. Основанием для начала исполнения муниципальной функции является факт подачи заявителем заявления на присвоение адреса с приложением следующих документов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Объекта недвижимости,  здания, сооружения  находящегося в эксплуатации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заявление о присвоении  ( изменении) адрес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ава на земельный участок (при наличии), на котором находится объект адресации, с приложением  плана М 1:500 (на бумажном носителе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окумент, устанавливающий право на объект недвижимост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копия технического паспорта объекта адресаци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Присвоение адреса гаражу в гаражном кооперативе производится при условии, если гаражному кооперативу ранее присваивался административный адрес, и при наличии следующих документов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заявление о присвоении и регистрации адрес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правка председателя гаражного кооператив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окумент, устанавливающий либо подтверждающий право на объект недвижимости (при наличии такового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Присвоение адреса садоводческому товариществу производится при условии предоставления следующих документов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заявление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топографический план М 1:500, граница земельного участк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лан садоводческого товарищества с количеством участков в границах земельного участка, выделенного под садоводческое товарищество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писок членов садоводческого товариществ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окумент, устанавливающий право заявителя на земельный участок (распоряжение о выделении земельного участка, свидетельство бессрочного пользования, акт и т.п.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аспоряжение (выписка из протокола общего собрания членов садоводческого товарищества) о назначении председателя садоводческого товарищества, заверенное подписью председателя и печатью садоводческого товариществ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2.2. Заявление с прилагаемыми документами принимаются главным специалистом - главным архитектором отдела муниципального хозяйства,  являющимся ответственным за подготовку Постановления о присвоении административного адреса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3. Проверка представленных документов и подготовка проекта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.3.1. Проверку представленных документов осуществляет ведущий специалист Администрации сельского поселения. Проверка комплектности представленных документов проводится в присутствии  заявител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.3.2. В случае установления комплектности представленных документов уполномоченное лицо администрации Владимировского сельского поселения в течение 30 рабочих дней со дня подачи заявителем заявления о присвоении адресов объектам недвижимости,  зданиям и сооружениям обеспечивает подготовку Постановления о присвоении адрес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4. Утверждение и предоставление Постановления о присвоении адреса либо мотивированного отказа в присвоении адрес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.4.1. Уполномоченное лицо администрации Владимировского сельского поселения информирует о возможности получения постановления о присвоении адреса заявителя, сообщает порядок и сроки предоставления документа, регистрирует Постановление о присвоении адреса в журнале учета выданных Постановлений о присвоении  адреса в день его выдачи и передает утвержденное Постановление о присвоении административного адреса заявителю под  роспись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4.2. Основаниями для отказа в присвоении административного адреса являю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нарушение оформления представляемых документ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течение 30 рабочих дней со дня получения заявления подготавливается уполномоченным лицом администрации Владимировского сельского поселения и направляется заявителю мотивированный отказ в присвоении административного адреса за подписью Главы Владимировского сельского посел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.5. Постановление о присвоении  адреса изготавливается в 3 экземплярах, 2 из которых выдаются заявителю и один на бумажном носителе со всеми предоставленными документами, установленными в пункте 3.2.1 настоящего Регламента, хранится в архиве Владимировского сельского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оставление Постановления о присвоении адреса заявителю осуществляется по адресу: станица Владимировская, ул. Ленина, д. 20, понедельник, вторник, среда, четверг – с 8.00 до 12.00 и по телефону 26-1-46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7. Исполн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ФОРМЫ И ПОРЯДОК КОНТРОЛЯ</w:t>
      </w:r>
    </w:p>
    <w:p>
      <w:pPr>
        <w:pStyle w:val="Normal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 ИСПОЛНЕНИЕМ МУНИЦИПАЛЬНОЙ ФУНКЦИИ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исвоению адресов объектам недвижимости, зданиям и сооружениям, положений настоящего Регламента, нормативных правовых актов, определяющих порядок выполнения административных процедур, осуществляется курирующим заместителем Главы администрации Владимировского сельского поселения (далее - заместитель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 результатам проверок заместитель дае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замест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Я)</w:t>
      </w:r>
    </w:p>
    <w:p>
      <w:pPr>
        <w:pStyle w:val="Normal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И РЕШЕНИЙ УПОЛНОМОЧЕННЫХ ДОЛЖНОСТНЫХ ЛИЦ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sz w:val="24"/>
          <w:szCs w:val="24"/>
        </w:rPr>
        <w:t xml:space="preserve">АДМИНИСТРАЦИИ ВЛАДИМИРОВСКОГО СЕЛЬСКОГО ПОСЕЛЕНИЯ </w:t>
      </w:r>
    </w:p>
    <w:p>
      <w:pPr>
        <w:pStyle w:val="Normal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 ПРЕДОСТАВЛЕНИИ</w:t>
      </w:r>
    </w:p>
    <w:p>
      <w:pPr>
        <w:pStyle w:val="Normal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О ПРИСВОЕНИИ АДРЕСА НА ОСНОВАНИИ</w:t>
      </w:r>
    </w:p>
    <w:p>
      <w:pPr>
        <w:pStyle w:val="Normal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1. Заинтересованное лицо может обратиться с заявлением или жалобой (далее - обращение) на действия (бездействие) и решения уполномоченного лица администрации Владимировского сельского поселения непосредственно к Главе Владимировского сельского поселения или специалисту  администрации Владимировского сельского поселения 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5.2. Рассмотрение письменных обращений заинтересованных лиц Главой Владимировского сельского поселения рассматривается в соответствии с Административным регламентом предоставления муниципальной услуги - рассмотрения письменных обращений граждан в Администрацию Владимировского сельского поселения. Рассмотрение устных обращений заинтересованных лиц Главой Владимировского сельского поселения рассматривается в соответствии с Административным регламентом личного приема граждан в Администрации Владимировского сельского поселения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3. Заинтересованное лицо вправе обжаловать действия по рассмотрению его обращения и решение, принятое по результатам его обращения, в вышестоящий орган, вышестоящему должностному лицу или в суд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исполнению муниципальной услуги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присвоению адресов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бъектам недвижимости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ВЫПОЛНЕНИЯ АДМИНИСТРАТИВНЫХ ПРОЦЕДУР</w:t>
      </w:r>
    </w:p>
    <w:p>
      <w:pPr>
        <w:pStyle w:val="ConsPlusTitle"/>
        <w:widowControl/>
        <w:jc w:val="center"/>
        <w:rPr/>
      </w:pPr>
      <w:r>
        <w:rPr/>
        <w:t>ПО ИСПОЛНЕНИЮ МУНИЦИПАЛЬНОЙ ФУНКЦИИ "ПРИСВОЕНИЕ АДРЕСОВ</w:t>
      </w:r>
    </w:p>
    <w:p>
      <w:pPr>
        <w:pStyle w:val="ConsPlusTitle"/>
        <w:widowControl/>
        <w:jc w:val="center"/>
        <w:rPr/>
      </w:pPr>
      <w:r>
        <w:rPr/>
        <w:t>ОБЪЕКТАМ НЕДВИЖИМОСТИ.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ем и регистрация заявления и прилагаемых к нему документов,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едусмотренных нормативным правовым актом органа местного самоуправления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оверка представленных документов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──────────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Постановления       │         │     мотивированный отказ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своении административного │         │      в присвоении адрес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дреса             │         │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едоставление Постановл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своении административн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дреса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┘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исполнению муниципальной функции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присвоению адресов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бъектам недвижимост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ОБРАЗЕЦ ЗАЯВЛЕНИЯ</w:t>
      </w:r>
    </w:p>
    <w:p>
      <w:pPr>
        <w:pStyle w:val="ConsPlusTitle"/>
        <w:widowControl/>
        <w:jc w:val="center"/>
        <w:rPr/>
      </w:pPr>
      <w:r>
        <w:rPr/>
        <w:t>НА ПРИСВОЕНИЕ (ПОДТВЕРЖДЕНИЕ, ИЗМЕНЕНИЕ)  АДРЕ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Главе Владимировского сель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 xml:space="preserve">                                                </w:t>
      </w:r>
      <w:r>
        <w:rPr/>
        <w:t>Изварину В.А.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 xml:space="preserve"> </w:t>
      </w:r>
      <w:r>
        <w:rPr/>
        <w:t>от 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 xml:space="preserve">                                                                         </w:t>
      </w:r>
      <w:r>
        <w:rPr/>
        <w:t>проживающего по адресу: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 xml:space="preserve">                                                                                    </w:t>
      </w:r>
      <w:r>
        <w:rPr/>
        <w:t>Тел.         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 присвоить,   подтвердить,    изменить    (нужное   под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ъект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му по адресу 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                                                    Подпис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/>
      </w:pPr>
      <w:r>
        <w:rPr/>
        <w:t>Перечень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документов, предоставляемых для получения Постановления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о присвоении, подтверждении, изменении  адреса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 Копии правоустанавливающих документов на объект: свидетельство о государственной регистрации, договор купли-продажи, договор дарения, свидетельство о праве на наследство, договор о предоставлении земельного участка для возведения жилого дома, Решение Исполнительного комитета, Распоряжение Главы города и т.д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 Копия технического паспорта (всех страниц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 Копия паспорт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4. Съемка земельного участка М 1:500 на бумажном  носителе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540"/>
        <w:rPr/>
      </w:pPr>
      <w:r>
        <w:rPr/>
        <w:t>Для присвоения административного адреса гаражу необходимо предоставить копию справки из гаражного кооператива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39:00Z</dcterms:created>
  <dc:creator>1</dc:creator>
  <dc:description/>
  <cp:keywords/>
  <dc:language>en-US</dc:language>
  <cp:lastModifiedBy>ProdexComp</cp:lastModifiedBy>
  <cp:lastPrinted>2011-03-03T16:25:00Z</cp:lastPrinted>
  <dcterms:modified xsi:type="dcterms:W3CDTF">2013-09-03T11:14:00Z</dcterms:modified>
  <cp:revision>14</cp:revision>
  <dc:subject/>
  <dc:title>  </dc:title>
</cp:coreProperties>
</file>