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mallCaps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Cs w:val="28"/>
        </w:rPr>
      </w:pPr>
      <w:bookmarkStart w:id="0" w:name="OLE_LINK8"/>
      <w:bookmarkStart w:id="1" w:name="OLE_LINK7"/>
      <w:bookmarkEnd w:id="0"/>
      <w:bookmarkEnd w:id="1"/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ind w:hanging="0"/>
        <w:rPr/>
      </w:pPr>
      <w:r>
        <w:rPr>
          <w:szCs w:val="28"/>
        </w:rPr>
        <w:t>26.04.2011</w:t>
        <w:tab/>
        <w:tab/>
        <w:tab/>
        <w:tab/>
        <w:tab/>
        <w:t>№ 29</w:t>
        <w:tab/>
        <w:t xml:space="preserve">          ст. Владимировская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03" w:hRule="atLeast"/>
        </w:trPr>
        <w:tc>
          <w:tcPr>
            <w:tcW w:w="648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Администрации Владими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 действующим законодательством по вопросам распоряжения муниципальным имуществом, руководствуясь Федеральным законом от 06.10.2003 N 131-ФЗ "Об общих принципах организации местного самоуправления  в Российской Федерации",   ст.30 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Утвердить прилагаемый Административный регламент Администрации Владими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Владимировское сельское поселение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Cs w:val="28"/>
        </w:rPr>
        <w:t>Специалисту 1 категории  имущественных и земельных отношений Администрации Владимировского сельского поселения (И.Н. Бутримовой) обеспечить соблюдение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jc w:val="left"/>
        <w:rPr>
          <w:szCs w:val="28"/>
        </w:rPr>
      </w:pPr>
      <w:r>
        <w:rPr>
          <w:szCs w:val="28"/>
        </w:rPr>
        <w:t>Глава Владимировского сельского поселения: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ладимир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1 N 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овского сельского поселения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Реестра муниципального имущества муниципального образования «Владимировское сельское поселение»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b/>
        </w:rPr>
        <w:t>1. Общие положения</w:t>
      </w:r>
    </w:p>
    <w:p>
      <w:pPr>
        <w:pStyle w:val="Subtitle"/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  <w:t>1.1. </w:t>
      </w:r>
      <w:r>
        <w:rPr>
          <w:spacing w:val="2"/>
          <w:sz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Владими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Владимировское сельское поселение»</w:t>
      </w:r>
      <w:r>
        <w:rPr>
          <w:spacing w:val="2"/>
          <w:sz w:val="28"/>
        </w:rPr>
        <w:t xml:space="preserve"> (далее – муниципальная услуг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Heading1"/>
        <w:ind w:firstLine="709"/>
        <w:jc w:val="both"/>
        <w:rPr/>
      </w:pPr>
      <w:r>
        <w:rPr/>
        <w:t xml:space="preserve">1.2. Предоставление муниципальной услуги осуществляется специалистом 1 категории имущественных  и земельных отношений Администрации Владимировского сельского поселения (в соответствии с Решением Собрания депутатов Владимировского сельского поселения от 19.10.2006 № 80 «Об организации учета муниципального имущества и ведение Реестра муниципального имущества Владимировского сельского поселения»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юридическим лицам, индивидуальным предпринимателям и физическим лицам (далее – заявители).</w:t>
      </w:r>
    </w:p>
    <w:p>
      <w:pPr>
        <w:pStyle w:val="TextBodyIndent"/>
        <w:rPr/>
      </w:pPr>
      <w:r>
        <w:rPr/>
        <w:t xml:space="preserve">1.4. В процессе предоставления муниципальной услуги Администрация взаимодействует с: </w:t>
      </w:r>
    </w:p>
    <w:p>
      <w:pPr>
        <w:pStyle w:val="TextBodyIndent"/>
        <w:rPr/>
      </w:pPr>
      <w:r>
        <w:rPr/>
        <w:t>- Красносулинским отделом Федеральной службы государственной регистрации, кадастра и картографии по Ростовской области;</w:t>
      </w:r>
    </w:p>
    <w:p>
      <w:pPr>
        <w:pStyle w:val="Normal"/>
        <w:rPr>
          <w:color w:val="FF0000"/>
        </w:rPr>
      </w:pPr>
      <w:r>
        <w:rPr/>
        <w:t>- УМП «Б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чный</w:t>
      </w:r>
      <w:r>
        <w:rPr>
          <w:rFonts w:cs="Times New Roman" w:ascii="Times New Roman" w:hAnsi="Times New Roman"/>
          <w:sz w:val="28"/>
        </w:rPr>
        <w:t xml:space="preserve"> результат предоставления муниципальной услуги – предоставление выписки из Реестра муниципального имущества Владимировского сельского поселения (далее – выписка) либо уведомление в письменной форме об отсутствии объекта в Реестре муниципального имущества Владимировского сельского поселения (далее – реестр) или об отказе в предоставлении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порядку предоставления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Место нахождения Администра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ица Владимировская, ул. Ленина, д. 20, понедельник, вторник, среда, четверг – с 8.00 до 12.00 и по телефону 26-1-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 Режим работы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 – с 8.00 до 17.00 (перерыв с 12.00 до 13.00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– выходные д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.1.3. Прием документов осуществляется по адресу</w:t>
      </w:r>
      <w:r>
        <w:rPr>
          <w:sz w:val="24"/>
          <w:szCs w:val="24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овская, ул. Ленина, д. 20, понедельник, вторник, среда, четверг – с 8.00 до 12.00 и по телефону 26-1-46,</w:t>
      </w:r>
      <w:r>
        <w:rPr>
          <w:rFonts w:cs="Times New Roman" w:ascii="Times New Roman" w:hAnsi="Times New Roman"/>
          <w:sz w:val="28"/>
        </w:rPr>
        <w:t xml:space="preserve"> либо посредством почтовой и факсимильной связ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Консультации по вопросам предоставления информации из реестра проводятся при личном контакте по адресу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Владимировская, ул. Ленина, д. 20, понедельник, вторник, среда, четверг – с 8.00 до 12.00 и по телефону 26-1-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Указанные консультации проводят специалист Администрации Владимировского сельского поселения имущественных и земельных отнош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5. Отвечая на телефонные звонки и обращения граждан по вопросу получения муниципальной услуги, специалисты администрации обязаны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одробно в корректной форме информировать о порядке получения муниципальной услуг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облюдать права и законные интересы заявите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6. Информация об исполнении, приостановлении, отказе в предоставлении муниципальной услуги доводится до заявителей специалистами администрации при личном контакте, а также с использованием средств почтовой, телефонной связи, электронной поч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7. Для удобства получения муниципальной услуги заявителям предоставляется бланк заявления установленной формы о предоставлении выписки из реестра </w:t>
      </w:r>
      <w:r>
        <w:rPr>
          <w:rFonts w:cs="Times New Roman" w:ascii="Times New Roman" w:hAnsi="Times New Roman"/>
          <w:color w:val="000000"/>
          <w:sz w:val="28"/>
        </w:rPr>
        <w:t>(приложение к настоящему Административному регламент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/>
        <w:t>2.1.8. Заявители обеспечива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, </w:t>
      </w:r>
      <w:r>
        <w:rPr>
          <w:rFonts w:cs="Times New Roman" w:ascii="Times New Roman" w:hAnsi="Times New Roman"/>
          <w:color w:val="000000"/>
          <w:sz w:val="28"/>
        </w:rPr>
        <w:t>наглядно отображающей механизм предоставления муниципальной услуг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 Перечень документов, необходимых для предоставления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1. Основанием для рассмотрения вопроса о предоставлении выписки из реестра является письменное заявление о предоставлении выписки из реестра (далее – запрос) с приложением документов, указанных в пункте 2.2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ля юридических лиц: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е наименование юридического лица -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руководителя юридического лица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ля физических лиц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заявителя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й адрес, телефон для связи;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местонахождение объек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 К запросу прилагаются следующие документы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копия договора на безвозмездную передачу жилого помещения в собственность граждан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окументы, указывающие на право пользования объектом муниципальной собствен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ксерокопия паспорта (для физических лиц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 Требовать от заявителя представление документов, не предусмотренных настоящим Административным регламентом, не допускаетс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ловия и сроки предоставления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1. Отдел предоставляет выписку из реестра в течение 14 дней после получения письменного запроса заяв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2. В случае отсутствия объекта в реестре специалист направляет заявителю уведомление об отсутствии объекта в реестре в течение 30 дн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3.3. В случае принятия специалистом решения об отказе в предоставлении выписки из реестра заявитель уведомляется об этом письменно в течение 30 дней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чень оснований для отказа в предоставлении муниципальной услуги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 2.2.2 настоящего Административного регламента, а также непредставление документов, указанных в пункте 2.2.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1. 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>
          <w:color w:val="000000"/>
          <w:szCs w:val="28"/>
        </w:rPr>
      </w:pPr>
      <w:r>
        <w:rPr/>
        <w:t>2.5.2.</w:t>
      </w:r>
      <w:r>
        <w:rPr>
          <w:szCs w:val="28"/>
        </w:rPr>
        <w:t xml:space="preserve"> Предоставление информации из реестра, </w:t>
      </w:r>
      <w:r>
        <w:rPr>
          <w:color w:val="000000"/>
          <w:szCs w:val="28"/>
        </w:rPr>
        <w:t xml:space="preserve">составляющей государственную и иную охраняемую законодательством Российской Федерации тайну, осуществляется в соответствии с федеральным законодательством ограниченному кругу заявителей. </w:t>
      </w:r>
    </w:p>
    <w:p>
      <w:pPr>
        <w:pStyle w:val="ConsNormal"/>
        <w:widowControl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Административные процедуры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3.1. Рассмотрение Отделом запроса заявителя и представленных документов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 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апрос может направляться заявителем по почте или представляться лично по адресу: 346376  Ростовская область Красносулинский </w:t>
      </w:r>
      <w:r>
        <w:rPr>
          <w:rFonts w:cs="Times New Roman" w:ascii="Times New Roman" w:hAnsi="Times New Roman"/>
          <w:sz w:val="28"/>
          <w:szCs w:val="28"/>
        </w:rPr>
        <w:t xml:space="preserve">станица Владимировская, ул. Ленина, д. 20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вторник, среда, четверг – с 8.00 до 17.00 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 специалист  администрации проверяет соответствие запроса требованиям, установленным пунктами 2.2.2 и 2.2.3 настоящего Административного регламента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Запрос передается Главе Владимировского сельского поселения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проса посредством почтовой или факсимильной связи проверка соответствия запроса требованиям, установленным пунктами 2.2.2 и 2.2.3 настоящего Административного регламента, проводится специалистом  администрации в процессе работы с документами.</w:t>
      </w:r>
    </w:p>
    <w:p>
      <w:pPr>
        <w:pStyle w:val="Normal"/>
        <w:rPr/>
      </w:pPr>
      <w:r>
        <w:rPr/>
        <w:tab/>
        <w:t>Делопроизводитель вносит в книгу регистрации входящей корреспонденции запись о приеме документов. На запросе заявителя проставляется порядковый номер записи и дата приема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Делопроизводитель передает документы в день их поступления Главе Владимировского сельского поселения или должностному лицу, исполняющему его обязанност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> Глава Владими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рассматривает запрос с документами и передает их специалисту администрации имущественных и земельных отношений на исполнение.</w:t>
      </w:r>
    </w:p>
    <w:p>
      <w:pPr>
        <w:pStyle w:val="ConsNormal"/>
        <w:widowControl/>
        <w:ind w:firstLine="605"/>
        <w:jc w:val="both"/>
        <w:rPr/>
      </w:pPr>
      <w:r>
        <w:rPr>
          <w:rFonts w:cs="Times New Roman" w:ascii="Times New Roman" w:hAnsi="Times New Roman"/>
          <w:sz w:val="28"/>
        </w:rPr>
        <w:t>Начальник администрации направляет документы на исполнение специалисту администрации для рассмотрения, подготовки выписки из реестра или уведомления об отказе в предоставлении муниципальной услуги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случае выявления несоответствия запроса требованиям, установленным пунктами 2.2.2 и 2.2.3 настоящего Административного регламента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7 дней.</w:t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</w:rPr>
        <w:t>3.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ведомление визируется специалистом администрации, подписывается Главой Владимировского сельского поселения и направляется по почте заявителю. 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3 дня.</w:t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одготовка и оформление выписки из Реестра муниципального имущества Владимировского сельского поселения</w:t>
      </w:r>
    </w:p>
    <w:p>
      <w:pPr>
        <w:pStyle w:val="HTML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пециалист администрации определяет принадлежность объекта, указанного в документах, представленных заявителем, к муниципальной собственности Владимировского сельского поселе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ринадлежности объекта к муниципальной собственности Владимировского сельского поселения необходимо для принятия решения о продолжении административной процедуры.</w:t>
      </w:r>
    </w:p>
    <w:p>
      <w:pPr>
        <w:pStyle w:val="TextBodyIndent"/>
        <w:rPr>
          <w:i/>
          <w:i/>
        </w:rPr>
      </w:pPr>
      <w:r>
        <w:rPr/>
        <w:t>Срок выполнения административной процедуры составляет 5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одтверждения принадлежности объекта к муниципальной собственности Владимировского сельского поселения специалист администрации подготавливает выписку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иска из реестра подписывается Главой Владимировского сельского посе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пециалист администрации выдает выписку из реестра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расписывается в получении документов в журнале учета выписок из реест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6. 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выполнения административной процедуры составляет 10 дн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7. Уведомление подписывается Главой Владимировского сельского поселения и направляется по почте заявителю. </w:t>
      </w:r>
    </w:p>
    <w:p>
      <w:pPr>
        <w:pStyle w:val="ConsNormal"/>
        <w:widowControl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1. Действия (бездействие) и решения должностных лиц Администрации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2. Внесудебный порядок подачи, рассмотрения и разрешения жалоб на действия (бездействие) и решения должностных лиц Администрации определяется действующим законодательством.</w:t>
      </w:r>
    </w:p>
    <w:p>
      <w:pPr>
        <w:pStyle w:val="ConsNormal"/>
        <w:widowControl/>
        <w:ind w:firstLine="715"/>
        <w:jc w:val="both"/>
        <w:rPr/>
      </w:pPr>
      <w:r>
        <w:rPr>
          <w:rFonts w:cs="Times New Roman" w:ascii="Times New Roman" w:hAnsi="Times New Roman"/>
          <w:sz w:val="28"/>
        </w:rPr>
        <w:t>3.3.3. Порядок судебного обжалования действий (бездействия) и решений должностных лиц Администрации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119" w:leader="none"/>
        </w:tabs>
        <w:ind w:left="3119" w:right="-2" w:hanging="0"/>
        <w:rPr/>
      </w:pPr>
      <w:r>
        <w:rPr/>
        <w:t xml:space="preserve"> </w:t>
      </w:r>
      <w:r>
        <w:rPr/>
        <w:t xml:space="preserve">к Административному регламенту </w:t>
      </w:r>
      <w:r>
        <w:rPr>
          <w:szCs w:val="28"/>
        </w:rPr>
        <w:t>Администрации Владимировского сельского поселения по предоставлению муниципальной услуги «Предоставление выписки из Реестра муниципального имущества муниципального образования «Владимировское сельское поселение»</w:t>
      </w:r>
    </w:p>
    <w:p>
      <w:pPr>
        <w:pStyle w:val="Normal"/>
        <w:ind w:left="6372" w:right="-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е Владимировского сельского поселения А.В.Изварину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инициалы, фамилия)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/>
        <w:t xml:space="preserve">_____________________________ </w:t>
      </w:r>
    </w:p>
    <w:p>
      <w:pPr>
        <w:pStyle w:val="TextBodyIndent"/>
        <w:ind w:left="5245" w:hanging="0"/>
        <w:rPr>
          <w:sz w:val="18"/>
        </w:rPr>
      </w:pPr>
      <w:r>
        <w:rPr>
          <w:sz w:val="18"/>
        </w:rPr>
        <w:t>(указываются  реквизиты заявителя, номера телефонов)</w:t>
      </w:r>
    </w:p>
    <w:p>
      <w:pPr>
        <w:pStyle w:val="Normal"/>
        <w:ind w:left="5245"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" w:firstLine="567"/>
        <w:rPr/>
      </w:pPr>
      <w:r>
        <w:rPr/>
        <w:t>Прошу предоставить выписку из Реестра муниципального имущества Владимировского сельского поселения на объект недвижимости: _____________________________________________________________ 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Приложения:</w:t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    ___________________         __________________________</w: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</w:t>
      </w:r>
      <w:r>
        <w:rPr>
          <w:sz w:val="20"/>
        </w:rPr>
        <w:t>(дата)</w:t>
        <w:tab/>
      </w:r>
      <w:r>
        <w:rPr/>
        <w:tab/>
        <w:t xml:space="preserve">  </w:t>
      </w:r>
      <w:r>
        <w:rPr>
          <w:sz w:val="20"/>
        </w:rPr>
        <w:t>(подпись заявителя)</w:t>
      </w:r>
      <w:r>
        <w:rPr/>
        <w:tab/>
        <w:tab/>
        <w:tab/>
        <w:t xml:space="preserve">   </w:t>
      </w:r>
      <w:r>
        <w:rPr>
          <w:sz w:val="20"/>
        </w:rPr>
        <w:t>(расшифровка подписи)</w:t>
      </w:r>
    </w:p>
    <w:p>
      <w:pPr>
        <w:pStyle w:val="Normal"/>
        <w:ind w:left="6480" w:firstLine="720"/>
        <w:rPr/>
      </w:pPr>
      <w:r>
        <w:rPr/>
      </w:r>
    </w:p>
    <w:p>
      <w:pPr>
        <w:pStyle w:val="TextBodyIndent"/>
        <w:ind w:left="283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заявителем способ получения ответа на запрос)</w:t>
      </w:r>
      <w:r>
        <w:rPr/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566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jc w:val="center"/>
      <w:outlineLvl w:val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53:00Z</dcterms:created>
  <dc:creator>1</dc:creator>
  <dc:description/>
  <cp:keywords/>
  <dc:language>en-US</dc:language>
  <cp:lastModifiedBy>ProdexComp</cp:lastModifiedBy>
  <cp:lastPrinted>2009-12-29T09:26:00Z</cp:lastPrinted>
  <dcterms:modified xsi:type="dcterms:W3CDTF">2013-09-03T11:05:00Z</dcterms:modified>
  <cp:revision>26</cp:revision>
  <dc:subject/>
  <dc:title/>
</cp:coreProperties>
</file>