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mallCaps/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bookmarkStart w:id="0" w:name="OLE_LINK8"/>
      <w:bookmarkStart w:id="1" w:name="OLE_LINK7"/>
      <w:bookmarkEnd w:id="0"/>
      <w:bookmarkEnd w:id="1"/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rPr/>
      </w:pPr>
      <w:r>
        <w:rPr>
          <w:szCs w:val="28"/>
        </w:rPr>
        <w:t>26.04.2011</w:t>
        <w:tab/>
        <w:tab/>
        <w:tab/>
        <w:tab/>
        <w:tab/>
        <w:t>№ 30</w:t>
        <w:tab/>
        <w:t xml:space="preserve">                              ст. Владимировска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«Выдача разрешений по согласованию переустройства и перепланировки жилых помещений на территории муниципального образования «Владимировское сельское поселение» 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       </w:t>
      </w:r>
      <w:r>
        <w:rPr/>
        <w:t>В целях повышения качества предоставления муниципальной услуги, создания комфортных условий для получения муниципальной услуги по выдаче разрешений и согласованию переустройства и перепланировки жилых помещений, руководствуясь ст. 30 Устава муниципального образования «Владимировское сельское поселение», 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Административный регламент по предоставлению муниципальной услуги «Выдача  разрешений по согласованию переустройства и перепланировки жилых помещений на территории муниципального образования «Владимировское сельское поселение» (прил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обнародовать на информационных стендах Владимировского сельского посел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rPr>
          <w:szCs w:val="28"/>
        </w:rPr>
      </w:pPr>
      <w:r>
        <w:rPr>
          <w:szCs w:val="28"/>
        </w:rPr>
        <w:t>Глава Владимировского сельского поселения:                   А.В.Изварин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font75"/>
                <w:sz w:val="24"/>
                <w:szCs w:val="24"/>
              </w:rPr>
            </w:pPr>
            <w:r>
              <w:rPr>
                <w:rFonts w:cs="font75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/>
      </w:pPr>
      <w:r>
        <w:rPr/>
        <w:t>Приложение</w:t>
      </w:r>
    </w:p>
    <w:p>
      <w:pPr>
        <w:pStyle w:val="Normal"/>
        <w:ind w:firstLine="594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940"/>
        <w:jc w:val="both"/>
        <w:rPr/>
      </w:pPr>
      <w:r>
        <w:rPr/>
        <w:t>Владимировского сельского</w:t>
      </w:r>
    </w:p>
    <w:p>
      <w:pPr>
        <w:pStyle w:val="Normal"/>
        <w:ind w:firstLine="5940"/>
        <w:jc w:val="both"/>
        <w:rPr/>
      </w:pPr>
      <w:r>
        <w:rPr/>
        <w:t>поселения от 26.04.2011  №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 xml:space="preserve">Администрации Владимировского сельского поселения по предоставлению                  муниципальной услуги «Выдача разрешений по согласованию переустройства  и 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перепланировки жилых помещений</w:t>
      </w:r>
      <w:r>
        <w:rPr/>
        <w:t xml:space="preserve"> </w:t>
      </w:r>
      <w:r>
        <w:rPr>
          <w:b/>
        </w:rPr>
        <w:t>на территории муниципального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Владимировское сельское поселение»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стоящий административный регламент Администрации Владимировского сельского поселения по предоставлению муниципальной услуги «Выдача  разрешений по  согласованию переустройства и  перепланировки жилых помещений»  (далее – Регламент) разработан в целях повышения качества предоставления и доступности указанной муниципальной услуги, создания комфортных условий для ее получени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 о выдаче разрешений по согласованию переустройства и перепланировки жилых помещений, находящихся на территории Владимировского сельского поселения (далее – муниципальная услуг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униципальная услуга «Выдача разрешений по согласованию переустройства и перепланировки жилых помещений, находящихся на территории Владимировского сельского посел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2. Наименование органа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 xml:space="preserve">Муниципальная услуга  предоставляется специалистом Администрации Владимировского сельского поселения (далее –специалист). 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еречень правовых актов, непосредственно регулиру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оставление 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ind w:firstLine="540"/>
        <w:jc w:val="both"/>
        <w:rPr/>
      </w:pPr>
      <w:r>
        <w:rPr/>
        <w:t>- Уставом Владимировского сельского поселения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4. Описание результатов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/>
        <w:t>- решение об отказе в согласовании переустройства и (или) перепланировки жилого помещения, с обоснованием отказа;</w:t>
      </w:r>
    </w:p>
    <w:p>
      <w:pPr>
        <w:pStyle w:val="Normal"/>
        <w:ind w:firstLine="540"/>
        <w:jc w:val="both"/>
        <w:rPr/>
      </w:pPr>
      <w:r>
        <w:rPr/>
        <w:t>- подтверждение завершения переустройства и (или) перепланировки жилого помещения  Актом приемки жилого помещения после завершения переустройства и (или) перепланировки (далее – Акт)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заявителей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Заявителем муниципальной услуги выступает собственник жилого помещения (физическое или юридическое лицо) или уполномоченное им лицо (далее – Заявитель), имеющее намерение провести переустройство и (или) перепланировку жилого помещения, расположенного на территории Владимировского сельского поселения.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орядок информирования о правилах предоставления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услуги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>Информация о порядке предоставления муниципальной  услуги предоставля</w:t>
      </w:r>
      <w:r>
        <w:rPr>
          <w:spacing w:val="-6"/>
        </w:rPr>
        <w:t xml:space="preserve">ется непосредственно в Отделе, </w:t>
      </w:r>
      <w:r>
        <w:rPr/>
        <w:t>с использованием средств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6.1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Место нахождение и почтовый адрес Администрации: 346376 Ростовская область, Красносулинский район, станица Владимировская, ул. Ленина, д. 20.</w:t>
      </w:r>
    </w:p>
    <w:p>
      <w:pPr>
        <w:pStyle w:val="Normal"/>
        <w:shd w:fill="FFFFFF" w:val="clear"/>
        <w:ind w:firstLine="540"/>
        <w:jc w:val="both"/>
        <w:rPr/>
      </w:pPr>
      <w:r>
        <w:rPr/>
        <w:t>6.1.2  График приема посетителей в Администрации Владимировского сельского посе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с 8.00 до 17.00 (перерыв с 12.00 до 13.00)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телефону 26-1-4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</w:rPr>
        <w:t>6.2  Порядок получения информации заявителем по вопросам предоставления муниципальной услуг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4"/>
        </w:rPr>
        <w:t xml:space="preserve">На Интернет–сайте Администрации Красносулинского района размещаются следующие </w:t>
      </w:r>
      <w:r>
        <w:rPr/>
        <w:t>материал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6"/>
        </w:rPr>
        <w:t xml:space="preserve">- перечень нормативных правовых документов </w:t>
      </w:r>
      <w:r>
        <w:rPr>
          <w:spacing w:val="-5"/>
        </w:rPr>
        <w:t>по предоставлению муниципальной услуги</w:t>
      </w:r>
      <w:r>
        <w:rPr>
          <w:spacing w:val="-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- текст настоящего Регламента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7"/>
        </w:rPr>
        <w:t>- перечень представляемых документов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>- организации, в которых  Заявитель может получить докумен</w:t>
        <w:softHyphen/>
      </w:r>
      <w:r>
        <w:rPr/>
        <w:t>ты, необходимые для получения муниципальной  услуги.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Информация о ходе предоставления муниципальной услуги доводится Специалистом при личном </w:t>
      </w:r>
      <w:r>
        <w:rPr>
          <w:spacing w:val="-7"/>
        </w:rPr>
        <w:t>контакте с Заявителем, с использованием  почтовой, телефонной связи, посредством элек</w:t>
        <w:softHyphen/>
      </w:r>
      <w:r>
        <w:rPr/>
        <w:t xml:space="preserve">тронной почты и Интернета. </w:t>
      </w:r>
    </w:p>
    <w:p>
      <w:pPr>
        <w:pStyle w:val="Normal"/>
        <w:ind w:firstLine="540"/>
        <w:jc w:val="both"/>
        <w:rPr/>
      </w:pPr>
      <w:r>
        <w:rPr/>
        <w:t>Специалист предоставляет консультации по следующим вопросам:</w:t>
      </w:r>
    </w:p>
    <w:p>
      <w:pPr>
        <w:pStyle w:val="Normal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 времени приема заявлений и  сроке предоставления услуги;</w:t>
      </w:r>
    </w:p>
    <w:p>
      <w:pPr>
        <w:pStyle w:val="Normal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/>
        <w:t>- полнота информирования;</w:t>
      </w:r>
    </w:p>
    <w:p>
      <w:pPr>
        <w:pStyle w:val="Normal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Решение о  согласовании или отказе в согласовании переустройства и (или) перепланировки жилого помещения должно быть принято  не позднее чем через 45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Не позднее чем через три рабочих дня со дня принятия решения о согласовании или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е о согласовании переустройства и (или) перепланировки 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>Заявитель получает личную консультацию в режиме общей очереди,  или по телефону. Время консультирования – до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оснований для приостановления в предоставлении муниципальной услуги,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Заявителю может быть отказано в согласовании переустройства и (или) перепланировк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представления документов согласно перечню определенному частью 2 статьи 26 Жилищного Кодекса РФ;</w:t>
      </w:r>
    </w:p>
    <w:p>
      <w:pPr>
        <w:pStyle w:val="Normal"/>
        <w:ind w:firstLine="708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 об отказе в согласовании переустройства и (или) перепланировки жилого помещения должно содержать основания отка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Требования к местам предоставления 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9.1  Здание, в котором ведется прием заявителей (далее – Здание)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 и располагаться с учетом пешеходной доступности.</w:t>
      </w:r>
    </w:p>
    <w:p>
      <w:pPr>
        <w:pStyle w:val="Normal"/>
        <w:ind w:firstLine="540"/>
        <w:jc w:val="both"/>
        <w:rPr/>
      </w:pPr>
      <w:r>
        <w:rPr/>
        <w:t>9.2 В холле здания, на стене, размещается  указатель расположения отделов и специалистов.</w:t>
      </w:r>
    </w:p>
    <w:p>
      <w:pPr>
        <w:pStyle w:val="Normal"/>
        <w:ind w:firstLine="540"/>
        <w:jc w:val="both"/>
        <w:rPr/>
      </w:pPr>
      <w:r>
        <w:rPr/>
        <w:t>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ind w:firstLine="540"/>
        <w:jc w:val="both"/>
        <w:rPr/>
      </w:pPr>
      <w:r>
        <w:rPr/>
        <w:t>9.3 Места ожидания оборудуются стульям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9.4 На территории, прилегающей к Зданию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/>
        <w:t xml:space="preserve">9.5 Центральный вход в  Здание  оборудуется соответствующими указателями. </w:t>
      </w:r>
    </w:p>
    <w:p>
      <w:pPr>
        <w:pStyle w:val="Normal"/>
        <w:ind w:firstLine="540"/>
        <w:jc w:val="both"/>
        <w:rPr/>
      </w:pPr>
      <w:r>
        <w:rPr/>
        <w:t>9.6 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ind w:firstLine="540"/>
        <w:jc w:val="both"/>
        <w:rPr/>
      </w:pPr>
      <w:r>
        <w:rPr/>
        <w:t>9.7  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9.8 Места для приема Заявителей должны соответствовать санитарно-эпидемиологическим правилам и нормативам.</w:t>
      </w:r>
    </w:p>
    <w:p>
      <w:pPr>
        <w:pStyle w:val="Normal"/>
        <w:ind w:firstLine="540"/>
        <w:jc w:val="both"/>
        <w:rPr/>
      </w:pPr>
      <w:r>
        <w:rPr/>
        <w:t>9.9 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Информация о перечне необходимых документов для предоставления  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/>
        <w:t>На информационном стенде Администрации  Владимировского сельского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Заявителем, и требования к ним;</w:t>
      </w:r>
    </w:p>
    <w:p>
      <w:pPr>
        <w:pStyle w:val="Normal"/>
        <w:ind w:firstLine="540"/>
        <w:jc w:val="both"/>
        <w:rPr/>
      </w:pPr>
      <w:r>
        <w:rPr/>
        <w:t>- форма заявления  о переустройстве и (или) перепланировке жилого помещения;</w:t>
      </w:r>
    </w:p>
    <w:p>
      <w:pPr>
        <w:pStyle w:val="Normal"/>
        <w:ind w:firstLine="540"/>
        <w:jc w:val="both"/>
        <w:rPr/>
      </w:pPr>
      <w:r>
        <w:rPr/>
        <w:t>- форма документа, подтверждающего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6"/>
        </w:rPr>
        <w:t>Для получения муниципальной услуги  Заявитель представляет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</w:rPr>
      </w:pPr>
      <w:r>
        <w:rPr/>
        <w:t>-документ удостоверяющий личность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</w:rPr>
        <w:t>-</w:t>
      </w:r>
      <w:r>
        <w:rPr>
          <w:spacing w:val="-4"/>
        </w:rPr>
        <w:t>заявление о переустройстве и (или) перепланировке по  форме, утвержденной Правительством Российской Федерации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 коп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0" w:firstLine="540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182" w:after="0"/>
        <w:ind w:left="562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1. Требования к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5"/>
        </w:rPr>
        <w:tab/>
        <w:t xml:space="preserve">Муниципальными правовыми актами органов местного самоуправления Владимировского сельского поселения не предусмотрена плата за предоставление муниципальной услуги. Предоставление этой муниципальной услуги является бесплатным для Заявите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дминистративные процед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следовательность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прием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/>
        <w:t>- рассмотрение  заявления и представленных документов;</w:t>
      </w:r>
    </w:p>
    <w:p>
      <w:pPr>
        <w:pStyle w:val="Normal"/>
        <w:ind w:firstLine="540"/>
        <w:jc w:val="both"/>
        <w:rPr/>
      </w:pPr>
      <w:r>
        <w:rPr/>
        <w:t xml:space="preserve">- подготовка  и выдача документов;            </w:t>
      </w:r>
    </w:p>
    <w:p>
      <w:pPr>
        <w:pStyle w:val="Normal"/>
        <w:ind w:firstLine="540"/>
        <w:jc w:val="both"/>
        <w:rPr/>
      </w:pPr>
      <w:r>
        <w:rPr/>
        <w:t>-подтверждение завершения переустройства и (или) перепланировки жилого пом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Прием заявления и представленных документов.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подача заявителем заявления  по форме, утвержденной постановлением Правительства РФ от 28.06.2005 № 266 с приложением комплекта  документов, лично либо путем направления необходимых документов по почте.</w:t>
      </w:r>
    </w:p>
    <w:p>
      <w:pPr>
        <w:pStyle w:val="Normal"/>
        <w:ind w:firstLine="540"/>
        <w:jc w:val="both"/>
        <w:rPr/>
      </w:pPr>
      <w:r>
        <w:rPr/>
        <w:t>Специалист, в случае личного обращения заявителя, устанавливает его личность по документу, удостоверяющему личность (паспорт).</w:t>
      </w:r>
    </w:p>
    <w:p>
      <w:pPr>
        <w:pStyle w:val="Normal"/>
        <w:ind w:firstLine="540"/>
        <w:jc w:val="both"/>
        <w:rPr/>
      </w:pPr>
      <w:r>
        <w:rPr/>
        <w:t>Специалист проверяет полномочия заявителя.</w:t>
      </w:r>
    </w:p>
    <w:p>
      <w:pPr>
        <w:pStyle w:val="Normal"/>
        <w:ind w:firstLine="540"/>
        <w:jc w:val="both"/>
        <w:rPr/>
      </w:pPr>
      <w:r>
        <w:rPr/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ступившее заявление регистрируется в порядке делопроизвод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4. Рассмотрение  заявления и представленных документ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передача Специалистом пакета документов на рассмотрение Главе Владимировского сельского поселения по переустройству и  перепланировке жилых помещений Владимировского сельского поселения .</w:t>
      </w:r>
    </w:p>
    <w:p>
      <w:pPr>
        <w:pStyle w:val="Normal"/>
        <w:ind w:firstLine="540"/>
        <w:jc w:val="both"/>
        <w:rPr/>
      </w:pPr>
      <w:r>
        <w:rPr/>
        <w:t>Глава Владимировского сельского поселения на основании представленных документов принимает решение о возможности  переустройства и  (или) перепланировки, либо об отказе в таком соглас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Подготовка  и выдача документ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снованием для начала административной процедуры является принятие Главой Владимировского сельского поселения  решения о возможности  переустройства и  (или) перепланировки, либо об отказе в таком согласовании.</w:t>
      </w:r>
    </w:p>
    <w:p>
      <w:pPr>
        <w:pStyle w:val="Normal"/>
        <w:ind w:firstLine="540"/>
        <w:jc w:val="both"/>
        <w:rPr/>
      </w:pPr>
      <w:r>
        <w:rPr/>
        <w:t>После подписания Решения о согласовании переустройства и (или) перепланировки, установленной формы, Главой Владимировского сельского поселения, специалист в течение 3-х дней выдает или направляет  Заявителю решение по почт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лучае отказа в согласовании уведомление, с обоснованием отказа, выдается  или направляется Заявителю по поч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.  Подтверждение завершения переустройства и (или) перепланировки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ого помещения.</w:t>
      </w:r>
    </w:p>
    <w:p>
      <w:pPr>
        <w:pStyle w:val="Normal"/>
        <w:ind w:firstLine="540"/>
        <w:jc w:val="both"/>
        <w:rPr/>
      </w:pPr>
      <w:r>
        <w:rPr/>
        <w:t>16.1 Подтверждение завершения переустройства и (или) перепланировки жилого помещения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40"/>
        <w:jc w:val="both"/>
        <w:rPr/>
      </w:pPr>
      <w:r>
        <w:rPr/>
        <w:t>- принятие Главой Владимировского сельского поселения решения и оформление Акта  о приемке жилого помещения после переустройства и (или) перепланировки 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 </w:t>
      </w:r>
      <w:r>
        <w:rPr/>
        <w:t>16.2  Прием и регистрация заяв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   </w:t>
      </w:r>
      <w:r>
        <w:rPr/>
        <w:t>Основанием для начала административной процедуры является обращение заявителя в Отдел  с заявлением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проект 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выписка из технического паспорта жилого помещения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- справка Управляющей компании о соответствии выполненных работ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 </w:t>
      </w:r>
      <w:r>
        <w:rPr/>
        <w:t>При обращении  Специалист проверяет документ, удостоверяющий личность (паспорт) заявителя и его полномоч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/>
      </w:pPr>
      <w:r>
        <w:rPr/>
        <w:t>16.3  Принятие Главой Владимировского сельского поселения решения и оформление Акт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Основанием для начала административной процедуры является принятие Главой Владимировского сельского поселения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Специалист, осуществляющий оформление результатов работы Комиссии, излагает выводы, сделанные Главой Владимировского сельского поселения в результате осмотра переустроенного и (или) перепланированного жилого помещения в Акт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Акт  составляется в трех экземплярах и подписывается всеми членами комиссии и утверждается заместителем Главы Администрации Владимир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both"/>
        <w:rPr/>
      </w:pPr>
      <w:r>
        <w:rPr/>
        <w:t>В случае если Главой Владимировского сельского поселения установлено несоответствие переустройства и (или) перепланировки проектной документации, Специалист, направляет Заявителю письменное сообщение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Отказ в подтверждении завершения переустройства и (или)  перепланировки жилого помещения подписывается Главой Владимировского сельского поселения.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16.4  Отказ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Основанием для  начала административной процедуры является выявление Главой Владимировского сельского поселения несоответствие переустройства и (или) перепланировки проектной документ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Специалист формирует на официальном бланке письменное сообщение об отказе (далее – Отказ)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В Отказе указываются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наименование органа местного самоуправлени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адрес, фамилия, имя, отчество заявителя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слова «На основании статьи 27 Жилищного кодекса Российской Федерации Вам отказано в подтверждении завершения переустройства и (или) перепланировки жилого помещения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причины, послужившие основанием для принятия решения об отказе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- слова «Отказ в подтверждении завершения переустройства и (или) перепланировки жилого помещения может быть обжалован в судебном порядке»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jc w:val="both"/>
        <w:rPr/>
      </w:pPr>
      <w:r>
        <w:rPr/>
        <w:t>Отказ выдается непосредственно заявителю или либо путем направления по поч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Порядок и формы контроля исполнения муниципальной услуги</w:t>
      </w:r>
    </w:p>
    <w:p>
      <w:pPr>
        <w:pStyle w:val="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осуществляется непосредственным начальником, а также уполномоченными должностными лицами Администрации Владимировского сельского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 Ответственность муниципальных служащих и иных должностных лиц за решения и действия (бездействия) принимаемые входе исполнения  муниципальной услуги.</w:t>
      </w:r>
    </w:p>
    <w:p>
      <w:pPr>
        <w:pStyle w:val="Normal"/>
        <w:ind w:firstLine="540"/>
        <w:jc w:val="both"/>
        <w:rPr/>
      </w:pPr>
      <w:r>
        <w:rPr/>
        <w:t>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й инструкции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Порядок обжалования </w:t>
      </w:r>
      <w:r>
        <w:rPr/>
        <w:t>действия (бездействия) должностного лица</w:t>
      </w:r>
      <w:r>
        <w:rPr>
          <w:spacing w:val="-6"/>
        </w:rPr>
        <w:t>, а также принимаемого им решения при</w:t>
      </w:r>
      <w:r>
        <w:rPr>
          <w:b/>
        </w:rPr>
        <w:t xml:space="preserve"> </w:t>
      </w:r>
      <w:r>
        <w:rPr/>
        <w:t>исполнении муниципальной услуги определяется в соответствии с действующим законодательством Российской Федерации.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02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</w:t>
      </w:r>
      <w:r>
        <w:rPr>
          <w:color w:val="000000"/>
          <w:spacing w:val="5"/>
        </w:rPr>
        <w:t xml:space="preserve"> административному регламенту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«Выдача  разрешений по  согласованию </w:t>
      </w:r>
    </w:p>
    <w:p>
      <w:pPr>
        <w:pStyle w:val="Normal"/>
        <w:jc w:val="right"/>
        <w:rPr/>
      </w:pPr>
      <w:r>
        <w:rPr/>
        <w:t xml:space="preserve">переустройства и ( или)  перепланировки </w:t>
      </w:r>
    </w:p>
    <w:p>
      <w:pPr>
        <w:pStyle w:val="Normal"/>
        <w:jc w:val="right"/>
        <w:rPr>
          <w:bCs/>
        </w:rPr>
      </w:pPr>
      <w:r>
        <w:rPr/>
        <w:t>жилых помещений»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ОК 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9525</wp:posOffset>
                </wp:positionV>
                <wp:extent cx="29813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 </w:t>
                            </w:r>
                            <w:r>
                              <w:rPr/>
                              <w:t>выдачу  разрешений  по  соглас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устройства и (или)  переплани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илых поме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4.5pt;mso-wrap-distance-left:9.05pt;mso-wrap-distance-right:9.05pt;mso-wrap-distance-top:0pt;mso-wrap-distance-bottom:0pt;margin-top:0.7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на </w:t>
                      </w:r>
                      <w:r>
                        <w:rPr/>
                        <w:t>выдачу  разрешений  по  соглас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устройства и (или)  перепланиро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жилых помещ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76200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-7620</wp:posOffset>
                </wp:positionV>
                <wp:extent cx="222885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57pt;mso-wrap-distance-left:9.05pt;mso-wrap-distance-right:9.05pt;mso-wrap-distance-top:0pt;mso-wrap-distance-bottom:0pt;margin-top:-0.6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7874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160655</wp:posOffset>
                </wp:positionV>
                <wp:extent cx="2962275" cy="72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ой Владимировского сельского поселения по переустройству и (или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планировке жил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57pt;mso-wrap-distance-left:9.05pt;mso-wrap-distance-right:9.05pt;mso-wrap-distance-top:0pt;mso-wrap-distance-bottom:0pt;margin-top:12.6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ой Владимировского сельского поселения по переустройству и (или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планировке жил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80645</wp:posOffset>
                </wp:positionV>
                <wp:extent cx="1123950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52470</wp:posOffset>
                </wp:positionH>
                <wp:positionV relativeFrom="paragraph">
                  <wp:posOffset>80645</wp:posOffset>
                </wp:positionV>
                <wp:extent cx="1152525" cy="628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122555</wp:posOffset>
                </wp:positionV>
                <wp:extent cx="26479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Решение о согласовании переустройства и (или)  перепланировки                            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кт о приемке жилых помещений  после переустройства и (или) переплани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9.65pt;mso-position-vertical-relative:text;margin-left:19.8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Решение о согласовании переустройства и (или)  перепланировки                              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Акт о приемке жилых помещений  после переустройства и (или) перепланир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122555</wp:posOffset>
                </wp:positionV>
                <wp:extent cx="2495550" cy="1104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одготовка мотивированного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твета в случае отказ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огласовании переустройства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 или)  перепланир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7pt;mso-wrap-distance-left:9.05pt;mso-wrap-distance-right:9.05pt;mso-wrap-distance-top:0pt;mso-wrap-distance-bottom:0pt;margin-top:9.65pt;mso-position-vertical-relative:text;margin-left:26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одготовка мотивированного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ответа в случае отказ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огласовании переустройства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 или)  перепланиров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7:00Z</dcterms:created>
  <dc:creator>Семина_СМ</dc:creator>
  <dc:description/>
  <cp:keywords/>
  <dc:language>en-US</dc:language>
  <cp:lastModifiedBy>ProdexComp</cp:lastModifiedBy>
  <cp:lastPrinted>2011-05-23T14:30:00Z</cp:lastPrinted>
  <dcterms:modified xsi:type="dcterms:W3CDTF">2012-01-16T13:12:00Z</dcterms:modified>
  <cp:revision>13</cp:revision>
  <dc:subject/>
  <dc:title>                                                                                        Утвержден Постановлением</dc:title>
</cp:coreProperties>
</file>