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smallCaps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mallCaps/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bookmarkStart w:id="0" w:name="OLE_LINK8"/>
      <w:bookmarkStart w:id="1" w:name="OLE_LINK7"/>
      <w:bookmarkEnd w:id="0"/>
      <w:bookmarkEnd w:id="1"/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/>
      </w:pPr>
      <w:r>
        <w:rPr>
          <w:szCs w:val="28"/>
        </w:rPr>
        <w:t>29.04.2011</w:t>
        <w:tab/>
        <w:tab/>
        <w:tab/>
        <w:tab/>
        <w:tab/>
        <w:t>№ 32</w:t>
        <w:tab/>
        <w:t xml:space="preserve">                              ст. Владимировска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еревод  жилого</w:t>
            </w:r>
          </w:p>
          <w:p>
            <w:pPr>
              <w:pStyle w:val="Normal"/>
              <w:jc w:val="both"/>
              <w:rPr/>
            </w:pPr>
            <w:r>
              <w:rPr/>
              <w:t>помещения в нежилое помещение 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 территории муниципального образования «  Владимировское  сельское поселение» 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      </w:t>
      </w:r>
      <w:r>
        <w:rPr/>
        <w:t>В целях повышения качества предоставления муниципальной услуги, создания комфортных условий для получения муниципальной услуги по переводу жилого помещения в нежилое помещение и нежилого помещения в жилое помещение, руководствуясь ст. 30 Устава муниципального образования « Владимировское сельское поселение», 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Утвердить Административный регламент по предоставлению муниципальной услуги «Перевод  жилого помещения в нежилое помещение и нежилого помещения в жилое помещение на территории муниципального образования «  Владимировское  сельское поселение» (приложение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ее постановление обнародовать на информационных стендах Владимировского сель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rPr>
          <w:szCs w:val="28"/>
        </w:rPr>
      </w:pPr>
      <w:r>
        <w:rPr>
          <w:szCs w:val="28"/>
        </w:rPr>
        <w:t>Глава Владимировского сельского поселения:                   А.В.Изварин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Приложение</w:t>
      </w:r>
    </w:p>
    <w:p>
      <w:pPr>
        <w:pStyle w:val="Normal"/>
        <w:ind w:firstLine="5245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both"/>
        <w:rPr/>
      </w:pPr>
      <w:r>
        <w:rPr/>
        <w:t xml:space="preserve"> </w:t>
      </w:r>
      <w:r>
        <w:rPr/>
        <w:t>Владимировского сельского  поселения</w:t>
      </w:r>
    </w:p>
    <w:p>
      <w:pPr>
        <w:pStyle w:val="Normal"/>
        <w:ind w:firstLine="5245"/>
        <w:jc w:val="both"/>
        <w:rPr/>
      </w:pPr>
      <w:r>
        <w:rPr/>
        <w:t xml:space="preserve">от 29.04.2011 г №3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  <w:t>Администрации  Владимировского сельского  поселения по предоставлению                  муниципальной услуги «Перевод жилого помещения в нежилое помещение и нежилого помещения в жилое помещение на территории муниципального образования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  <w:t xml:space="preserve"> </w:t>
      </w:r>
      <w:r>
        <w:rPr/>
        <w:t>«  Владимировское  сельское поселение»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/>
      </w:pPr>
      <w:r>
        <w:rPr/>
        <w:t>Настоящий Административный регламент Администрации  Владимировского сельского  поселения по предоставлению муниципальной услуги по переводу жилого помещения в нежилое помещение и нежилого помещения в жилое помещение (далее - Регламент) разработан в целях повышения качества предоставления и доступности указанной муниципальной услуги, создания комфортных условий для ее получения.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 по переводу жилого помещения, находящегося на территории  Владимировского сельского  поселения, в нежилое помещение и нежилого помещения, находящегося на территории  Владимировского сельского  поселения, в жилое помещ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 по переводу жилого помещения в нежилое помещение и нежилого помещения в жилое помещ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b/>
          <w:b/>
        </w:rPr>
      </w:pPr>
      <w:r>
        <w:rPr>
          <w:b/>
        </w:rPr>
        <w:t xml:space="preserve">2. Наименование органа, предоставляющего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b/>
          <w:b/>
        </w:rPr>
      </w:pPr>
      <w:r>
        <w:rPr>
          <w:b/>
        </w:rPr>
        <w:t>муниципальную услугу.</w:t>
      </w:r>
    </w:p>
    <w:p>
      <w:pPr>
        <w:pStyle w:val="Normal"/>
        <w:tabs>
          <w:tab w:val="clear" w:pos="708"/>
          <w:tab w:val="left" w:pos="4804" w:leader="none"/>
        </w:tabs>
        <w:ind w:firstLine="540"/>
        <w:jc w:val="both"/>
        <w:rPr/>
      </w:pPr>
      <w:r>
        <w:rPr/>
        <w:t>Муниципальная услуга предоставляется Главой Владимировского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еречень правовых актов, непосредственно регулир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</w:t>
        <w:tab/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  <w:tab/>
        <w:t xml:space="preserve">Федеральным законом от 02.05.2006 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  <w:tab/>
        <w:t>Постановлением Правительства Российской Федерации от 10.08.2005 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  <w:tab/>
        <w:t>Уставом муниципального образования « Владимир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результатов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ind w:firstLine="540"/>
        <w:jc w:val="both"/>
        <w:rPr/>
      </w:pPr>
      <w:r>
        <w:rPr/>
        <w:t>-  уведомления о переводе жилого помещения в нежилое  или нежилого помещения в жилое;</w:t>
      </w:r>
    </w:p>
    <w:p>
      <w:pPr>
        <w:pStyle w:val="Normal"/>
        <w:ind w:firstLine="540"/>
        <w:jc w:val="both"/>
        <w:rPr/>
      </w:pPr>
      <w:r>
        <w:rPr/>
        <w:t>- акта 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ind w:firstLine="540"/>
        <w:jc w:val="both"/>
        <w:rPr/>
      </w:pPr>
      <w:r>
        <w:rPr/>
        <w:t>-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писание заявителей.</w:t>
      </w:r>
    </w:p>
    <w:p>
      <w:pPr>
        <w:pStyle w:val="Normal"/>
        <w:ind w:firstLine="540"/>
        <w:jc w:val="both"/>
        <w:rPr/>
      </w:pPr>
      <w:r>
        <w:rPr/>
        <w:t>Заявителем для получения муниципальной услуги (далее – Заявитель) является собственник переводимого помещения:</w:t>
      </w:r>
    </w:p>
    <w:p>
      <w:pPr>
        <w:pStyle w:val="Normal"/>
        <w:ind w:firstLine="540"/>
        <w:jc w:val="both"/>
        <w:rPr/>
      </w:pPr>
      <w:r>
        <w:rPr/>
        <w:t>- физическое лицо;</w:t>
      </w:r>
    </w:p>
    <w:p>
      <w:pPr>
        <w:pStyle w:val="Normal"/>
        <w:ind w:firstLine="540"/>
        <w:jc w:val="both"/>
        <w:rPr/>
      </w:pPr>
      <w:r>
        <w:rPr/>
        <w:t>- индивидуальный предприниматель;</w:t>
      </w:r>
    </w:p>
    <w:p>
      <w:pPr>
        <w:pStyle w:val="Normal"/>
        <w:ind w:firstLine="540"/>
        <w:jc w:val="both"/>
        <w:rPr/>
      </w:pPr>
      <w:r>
        <w:rPr/>
        <w:t>- юридическое лицо независимо от организационно-правовой формы.</w:t>
      </w:r>
    </w:p>
    <w:p>
      <w:pPr>
        <w:pStyle w:val="Normal"/>
        <w:ind w:firstLine="540"/>
        <w:jc w:val="both"/>
        <w:rPr/>
      </w:pPr>
      <w:r>
        <w:rPr/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ТРЕБОВАНИЯ К ПОРЯДКУ ПРЕДО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</w:t>
      </w:r>
      <w:r>
        <w:rPr>
          <w:b/>
        </w:rPr>
        <w:t>МУНИЦИПАЛЬНОЙ УСЛУГИ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информирования о правилах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>6.1. Местонахождение и почтовый адрес Администрации  Владимировского сельского  поселения: 346376 Ростовская область, Красносулинский район, станица Владимировская, ул. Ленина, д. 20</w:t>
      </w:r>
      <w:r>
        <w:rPr>
          <w:spacing w:val="-6"/>
        </w:rPr>
        <w:t>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  <w:t>Телефон: 8 (86367) 26-1-46</w:t>
      </w:r>
    </w:p>
    <w:p>
      <w:pPr>
        <w:pStyle w:val="Normal"/>
        <w:ind w:firstLine="540"/>
        <w:jc w:val="both"/>
        <w:rPr/>
      </w:pPr>
      <w:r>
        <w:rPr/>
        <w:t>6.1.2. График приема посетителей в Администрации Владимировского сельского посе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с 8.00 до 17.00 (перерыв с 12.00 до 13.00)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 телефону 26-1-4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shd w:fill="FFFFFF" w:val="clear"/>
        <w:ind w:firstLine="540"/>
        <w:jc w:val="both"/>
        <w:rPr/>
      </w:pPr>
      <w:r>
        <w:rPr/>
        <w:t>6.2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6.2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/>
      </w:pPr>
      <w:r>
        <w:rPr/>
        <w:t>6.2.2.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6.2.3. Индивидуальное устное информирование о процедуре предоставления муниципальной услуги осуществляется Специалистом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  </w:t>
      </w:r>
    </w:p>
    <w:p>
      <w:pPr>
        <w:pStyle w:val="Normal"/>
        <w:ind w:firstLine="540"/>
        <w:jc w:val="both"/>
        <w:rPr/>
      </w:pPr>
      <w:r>
        <w:rPr/>
        <w:t xml:space="preserve">6.2.4. Индивидуальное письменное информирование о процедуре предоставления муниципальной услуги осуществляется Специалистом при обращении заявителей путем почтовых отправлений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ind w:firstLine="540"/>
        <w:jc w:val="both"/>
        <w:rPr/>
      </w:pPr>
      <w:r>
        <w:rPr/>
        <w:t>6.2.5. 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Normal"/>
        <w:ind w:firstLine="540"/>
        <w:jc w:val="both"/>
        <w:rPr/>
      </w:pPr>
      <w:r>
        <w:rPr/>
        <w:t>6.2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7.1. Муниципальная услуга предоставляется в течение 45 дней с момента представления заявителем в Администрацию заявления и иных документов, указанных в п. 10 Регламента. В указанный срок Специалист обеспечивает рассмотрение заявления о переводе помещения и приложенных к нему документов Главой Владимировского сельского поселения по переводу  жилых (нежилых) помещений  в нежилые (жилые)  помещения,  принятие  Главой Владимировского сельского поселения  решения о переводе или об отказе в переводе помещения.</w:t>
      </w:r>
    </w:p>
    <w:p>
      <w:pPr>
        <w:pStyle w:val="Normal"/>
        <w:ind w:firstLine="540"/>
        <w:jc w:val="both"/>
        <w:rPr/>
      </w:pPr>
      <w:r>
        <w:rPr/>
        <w:t>7.2. Не позднее чем через 3 рабочих дня со дня принятия  Главой Владимировского сельского поселения Постановления о переводе помещения или об отказе в переводе помещения Специалист направляет или выдает Заявителю уведомление о переводе помещения или об отказе в перевод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Продолжительность приема у специалиста, осуществляющего выдачу и прием документов, 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7.4.  Продолжительность получения консультаций не должна превышать 15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оснований для приостановления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услуги,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8.1. Предоставление муниципальной услуги приостанавливается в случаях:</w:t>
      </w:r>
    </w:p>
    <w:p>
      <w:pPr>
        <w:pStyle w:val="Normal"/>
        <w:ind w:firstLine="540"/>
        <w:jc w:val="both"/>
        <w:rPr/>
      </w:pPr>
      <w:r>
        <w:rPr/>
        <w:t>- выявления несоответствий в представленных документах;</w:t>
      </w:r>
    </w:p>
    <w:p>
      <w:pPr>
        <w:pStyle w:val="Normal"/>
        <w:ind w:firstLine="540"/>
        <w:jc w:val="both"/>
        <w:rPr/>
      </w:pPr>
      <w:r>
        <w:rPr/>
        <w:t>-  необходимости представления недостающих документов;</w:t>
      </w:r>
    </w:p>
    <w:p>
      <w:pPr>
        <w:pStyle w:val="Normal"/>
        <w:ind w:firstLine="540"/>
        <w:jc w:val="both"/>
        <w:rPr/>
      </w:pPr>
      <w:r>
        <w:rPr/>
        <w:t>- 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на основании определения или решения суда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Отдел заявления собственника помещения или уполномоченного им лица о приостановлении предоставления муниципальной услуги либо определения или решения суда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Normal"/>
        <w:ind w:firstLine="540"/>
        <w:jc w:val="both"/>
        <w:rPr/>
      </w:pPr>
      <w:r>
        <w:rPr/>
        <w:t>8.2. 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непредставления определенных частью 2 статьи 23 Жилищного кодекса РФ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- несоблюдения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ебования к мест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дание исполнителя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, прилегающей к зданию исполнителя муниципальной услуги, оборудуются места для парковки автотранспортных сред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Информация о  перечне необходимых для предоставления  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муниципальной  услуг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Cs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явление о переводе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6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копия паспорта собственника помещения – физического лица, свидетельство о государственной регистрации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Требования к 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является бесплатным для Заяв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ind w:left="2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Последовательность действий при предоставлен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прием и регистрация заявления о переводе помещения и приложенных к нему докумен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</w:t>
        <w:tab/>
        <w:t>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13. Прием и регистрация заявления о переводе помещ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и приложенных к нему документов.</w:t>
      </w:r>
    </w:p>
    <w:p>
      <w:pPr>
        <w:pStyle w:val="Normal"/>
        <w:ind w:firstLine="360"/>
        <w:jc w:val="both"/>
        <w:rPr/>
      </w:pPr>
      <w:r>
        <w:rPr/>
        <w:t>Основанием для начала предоставления муниципальной услуги является обращение на имя Главы собственника помещения или уполномоченного им лица с заявлением о переводе жилого помещения в нежилое помещение или нежилого помещения в жилое помещение с приложением документов, указанных в п.10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ием заявлений о переводе помещений осуществляется специалистом Администрацией Владимир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Заявление и приложенные к нему документы регистрируются в течение одного рабочего дня в журнале регистрации входящей корреспонденции. </w:t>
      </w:r>
    </w:p>
    <w:p>
      <w:pPr>
        <w:pStyle w:val="Normal"/>
        <w:ind w:firstLine="360"/>
        <w:jc w:val="both"/>
        <w:rPr/>
      </w:pPr>
      <w:r>
        <w:rPr/>
        <w:t>Заявителю выдается расписка в получении документов с указанием их перечня и даты принят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  на каждого заявител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4. Рассмотрение заявления и представленных документов.</w:t>
      </w:r>
    </w:p>
    <w:p>
      <w:pPr>
        <w:pStyle w:val="Normal"/>
        <w:ind w:firstLine="540"/>
        <w:jc w:val="both"/>
        <w:rPr/>
      </w:pPr>
      <w:r>
        <w:rPr/>
        <w:t xml:space="preserve">14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 </w:t>
      </w:r>
    </w:p>
    <w:p>
      <w:pPr>
        <w:pStyle w:val="Normal"/>
        <w:ind w:firstLine="540"/>
        <w:jc w:val="both"/>
        <w:rPr/>
      </w:pPr>
      <w:r>
        <w:rPr/>
        <w:t xml:space="preserve">14.2. Специалист осуществляет проверку представленных документов на предмет полноты и правильности их составления с учетом требований законодательства. </w:t>
      </w:r>
    </w:p>
    <w:p>
      <w:pPr>
        <w:pStyle w:val="Normal"/>
        <w:ind w:firstLine="540"/>
        <w:jc w:val="both"/>
        <w:rPr/>
      </w:pPr>
      <w:r>
        <w:rPr/>
        <w:t xml:space="preserve"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 </w:t>
      </w:r>
    </w:p>
    <w:p>
      <w:pPr>
        <w:pStyle w:val="Normal"/>
        <w:ind w:firstLine="540"/>
        <w:jc w:val="both"/>
        <w:rPr/>
      </w:pPr>
      <w:r>
        <w:rPr/>
        <w:t xml:space="preserve">В случае полноты и правильности составления представленных документов, Специалист направляет пакет документов на рассмотрение Главы Владимировского сельского поселения по переводу  жилых (нежилых) помещений  в нежилые (жилые)  помещения для принятия  решения о возможности или невозможности перевода пом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5. 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5.1. После принятия  Главой Владимировского сельского поселения по переводу  жилых (нежилых) помещений  в нежилые (жилые)  помещения  решения о возможности или невозможности перевода помещения, заявление с приложенными к нему документами  передаются в Специалисту для подготовки  проекта  постановления Главы о переводе помещения. </w:t>
      </w:r>
    </w:p>
    <w:p>
      <w:pPr>
        <w:pStyle w:val="Normal"/>
        <w:ind w:firstLine="540"/>
        <w:jc w:val="both"/>
        <w:rPr/>
      </w:pPr>
      <w:r>
        <w:rPr/>
        <w:t xml:space="preserve">15.2. Постановление Главы является решением органа местного самоуправления о переводе помещения. </w:t>
      </w:r>
    </w:p>
    <w:p>
      <w:pPr>
        <w:pStyle w:val="Normal"/>
        <w:ind w:firstLine="540"/>
        <w:jc w:val="both"/>
        <w:rPr/>
      </w:pPr>
      <w:r>
        <w:rPr/>
        <w:t xml:space="preserve">15.3. Не позднее чем через три рабочих дня со дня принятия Постановления Главы о переводе помещения Специалист выдает или направляет по адресу, указанному в заявлении, заявителю уведомление по форме и содержанию, установленное Постановлением Правительства РФ.  </w:t>
      </w:r>
    </w:p>
    <w:p>
      <w:pPr>
        <w:pStyle w:val="Normal"/>
        <w:ind w:firstLine="540"/>
        <w:jc w:val="both"/>
        <w:rPr/>
      </w:pPr>
      <w:r>
        <w:rPr/>
        <w:t>15.4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15.5.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5.6.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7. Выдача или направление заявителю уведомления об отказе в переводе помещения  подтверждает окончание процедуры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Порядок и формы контро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16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специалистом администрации.</w:t>
      </w:r>
    </w:p>
    <w:p>
      <w:pPr>
        <w:pStyle w:val="Normal"/>
        <w:ind w:firstLine="540"/>
        <w:jc w:val="both"/>
        <w:rPr/>
      </w:pPr>
      <w:r>
        <w:rPr/>
        <w:t>16.2. 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7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рядок обжалования действия 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еревод  жилого помещения в нежил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мещение и нежилого помещения </w:t>
      </w:r>
    </w:p>
    <w:p>
      <w:pPr>
        <w:pStyle w:val="Normal"/>
        <w:jc w:val="right"/>
        <w:rPr/>
      </w:pPr>
      <w:r>
        <w:rPr/>
        <w:t>в жилое помещ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БЛОК 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56515</wp:posOffset>
                </wp:positionV>
                <wp:extent cx="29813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ем документов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3pt;mso-wrap-distance-left:9.05pt;mso-wrap-distance-right:9.05pt;mso-wrap-distance-top:0pt;mso-wrap-distance-bottom:0pt;margin-top:4.4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ем документов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146050</wp:posOffset>
                </wp:positionV>
                <wp:extent cx="635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845</wp:posOffset>
                </wp:positionH>
                <wp:positionV relativeFrom="paragraph">
                  <wp:posOffset>100330</wp:posOffset>
                </wp:positionV>
                <wp:extent cx="247650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1.5pt;mso-wrap-distance-left:9.05pt;mso-wrap-distance-right:9.05pt;mso-wrap-distance-top:0pt;mso-wrap-distance-bottom:0pt;margin-top:7.9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прове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-3810</wp:posOffset>
                </wp:positionV>
                <wp:extent cx="635" cy="34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-14605</wp:posOffset>
                </wp:positionV>
                <wp:extent cx="2962275" cy="986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ой Владимировского сельского поселения по 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77.65pt;mso-wrap-distance-left:9.05pt;mso-wrap-distance-right:9.05pt;mso-wrap-distance-top:0pt;mso-wrap-distance-bottom:0pt;margin-top:-1.1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ой Владимировского сельского поселения по 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67640</wp:posOffset>
                </wp:positionV>
                <wp:extent cx="65722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19195</wp:posOffset>
                </wp:positionH>
                <wp:positionV relativeFrom="paragraph">
                  <wp:posOffset>167640</wp:posOffset>
                </wp:positionV>
                <wp:extent cx="685800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53340</wp:posOffset>
                </wp:positionV>
                <wp:extent cx="2409825" cy="903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дготовка Постановления о    переводе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1.15pt;mso-wrap-distance-left:9.05pt;mso-wrap-distance-right:9.05pt;mso-wrap-distance-top:0pt;mso-wrap-distance-bottom:0pt;margin-top:4.2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дготовка Постановления о    переводе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53340</wp:posOffset>
                </wp:positionV>
                <wp:extent cx="2495550" cy="1056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б  отказ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переводе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3.15pt;mso-wrap-distance-left:9.05pt;mso-wrap-distance-right:9.05pt;mso-wrap-distance-top:0pt;mso-wrap-distance-bottom:0pt;margin-top:4.2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об  отказ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переводе жилых помещений в нежилые помещения и нежилых помещений в жилые помещ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71120</wp:posOffset>
                </wp:positionV>
                <wp:extent cx="635" cy="477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108585</wp:posOffset>
                </wp:positionV>
                <wp:extent cx="3476625" cy="1152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Выдача Уведомления о переводе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Акт  приемки помещений после переуст-ройства и (или)  перепланиро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90.75pt;mso-wrap-distance-left:9.05pt;mso-wrap-distance-right:9.05pt;mso-wrap-distance-top:0pt;mso-wrap-distance-bottom:0pt;margin-top:8.55pt;mso-position-vertical-relative:text;margin-left:19.85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Выдача Уведомления о переводе жилых помещений в нежилые помещения и нежилых помещений в жилые помещ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Акт  приемки помещений после переуст-ройства и (или)  переплан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1:00Z</dcterms:created>
  <dc:creator>Nikitina</dc:creator>
  <dc:description/>
  <cp:keywords/>
  <dc:language>en-US</dc:language>
  <cp:lastModifiedBy>ProdexComp</cp:lastModifiedBy>
  <cp:lastPrinted>2011-03-15T11:22:00Z</cp:lastPrinted>
  <dcterms:modified xsi:type="dcterms:W3CDTF">2013-09-03T11:07:00Z</dcterms:modified>
  <cp:revision>10</cp:revision>
  <dc:subject/>
  <dc:title> </dc:title>
</cp:coreProperties>
</file>