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sz w:val="24"/>
          <w:szCs w:val="24"/>
        </w:rPr>
      </w:pPr>
      <w:bookmarkStart w:id="0" w:name="OLE_LINK7"/>
      <w:bookmarkStart w:id="1" w:name="OLE_LINK8"/>
      <w:bookmarkEnd w:id="0"/>
      <w:bookmarkEnd w:id="1"/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ЛАДИМИ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OLE_LINK7"/>
      <w:bookmarkStart w:id="3" w:name="OLE_LINK8"/>
      <w:bookmarkStart w:id="4" w:name="OLE_LINK7"/>
      <w:bookmarkStart w:id="5" w:name="OLE_LINK8"/>
      <w:bookmarkEnd w:id="4"/>
      <w:bookmarkEnd w:id="5"/>
    </w:p>
    <w:p>
      <w:pPr>
        <w:pStyle w:val="Normal"/>
        <w:rPr/>
      </w:pPr>
      <w:r>
        <w:rPr>
          <w:sz w:val="24"/>
          <w:szCs w:val="24"/>
        </w:rPr>
        <w:t>12.05.2011</w:t>
        <w:tab/>
        <w:tab/>
        <w:tab/>
        <w:tab/>
        <w:tab/>
        <w:t>№ 36                              ст. Владимировска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right="5499" w:hanging="0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о предоставлении муниципальной услуги «Распоряжение имуществом, находящимся в муниципальной собственности»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right="5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right="5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- телекоммуникационной сети Интернет», руководствуясь ст. 30 Устава муниципального образования «Владимировское сельское поселение»,-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 Утвердить Административный регламент по предоставлению муниципальной услуги «Распоряжение имуществом, находящимся в муниципальной собственности» (Приложение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Настоящее постановление обнародовать на информационных стендах Владимиров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Глава Владимировского сельского поселения:                   А.В.Изварин</w:t>
      </w:r>
    </w:p>
    <w:p>
      <w:pPr>
        <w:pStyle w:val="Normal"/>
        <w:shd w:fill="FFFFFF" w:val="clear"/>
        <w:ind w:left="462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62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5386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386" w:firstLine="567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386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Владимировского сельского поселения</w:t>
      </w:r>
    </w:p>
    <w:p>
      <w:pPr>
        <w:pStyle w:val="Normal"/>
        <w:shd w:fill="FFFFFF" w:val="clear"/>
        <w:ind w:left="5386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т 12.05. 2011 года № 3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</w:t>
      </w:r>
      <w:r>
        <w:rPr>
          <w:sz w:val="24"/>
          <w:szCs w:val="24"/>
        </w:rPr>
        <w:t>униципальной услуги «Распоряжение имуществом, находящимся в муниципальной собственности»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 Административный регламент по предоставлению муниципальной услуги «Распоряжение имуществом, находящимся в муниципальной собственности» (далее - Административный регламент) разработан в целях повышения качества исполнения и доступности результата предоставления  муниципальной услуги, создания комфортных условий для 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 В настоящем  Административном регламенте используются следующие термины и понят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муниципальная услуга, предоставляемая органом местного самоуправления (далее – муниципальная услуга), - деятельность 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 № 131-ФЗ «Об общих принципах организации местного самоуправления в Российской Федерации»  и  Уставом муниципального образования «Владимировское сельское поселение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явитель – физическое лицо (индивидуальный предприниматель) или юридическое лицо (за исключением государственных органов и их территориальных органов, органов государственных внебюджетных фондов и  их территориальных органов, органов местного самоуправления) либо их уполномоченные представители, обратившиеся в орган,   предоставляющий муниципальную услугу, с запросом о предоставлении  муниципальной услуги, выраженным в устной, письменной или электронной форм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ый регламент – нормативный правовой акт, устанавливающий порядок предоставления  муниципальной услуги и стандарт предоставления муниципальной услуги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говору аренды арендодатель обязуется предоставить арендатору муниципальное имущество за плату во временное владение и пользование или  безвозмездное пользование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оговору безвозмездного пользования ссудодатель обязуется передать муниципальное имущество в безвозмездное временное пользование ссудополучателю, а ссудополучатель обязуется вернуть то же имущество в том же состоянии,  в котором он его получил с учетом нормального износ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преференция – предоставление органами местного самоуправления отдельным хозяйствующим субъектам преимущества, которое обеспечивает им более выгодные условия деятельности, путем передачи муниципального имущества, иных объектов гражданских прав либо путем предоставления имущественных льг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орги - это способ заключения договора, сущность которого состоит в том, что договор заключается  с победителем торгов. Торги проводятся в двух направлениях:</w:t>
      </w:r>
    </w:p>
    <w:p>
      <w:pPr>
        <w:pStyle w:val="Normal"/>
        <w:ind w:firstLine="709"/>
        <w:rPr/>
      </w:pPr>
      <w:r>
        <w:rPr>
          <w:sz w:val="24"/>
          <w:szCs w:val="24"/>
        </w:rPr>
        <w:t>торги в форме аукциона – победителем  на аукционе признается лицо, предложившее наиболее высокую цену;</w:t>
      </w:r>
    </w:p>
    <w:p>
      <w:pPr>
        <w:pStyle w:val="Normal"/>
        <w:ind w:firstLine="709"/>
        <w:rPr/>
      </w:pPr>
      <w:r>
        <w:rPr>
          <w:sz w:val="24"/>
          <w:szCs w:val="24"/>
        </w:rPr>
        <w:t>торги в форме конкурса – победителем на конкурсе признается лицо, предложившее лучшие услов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Право на получение муниципальной услуги имеют физические лица (индивидуальные предприниматели) и юридические лица, либо их уполномоченные представители (далее – заявитель)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 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,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 Наименование муниципальной услуги - "«Распоряжение имуществом, находящимся в муниципальной собственности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 Муниципальную услугу предоставляет Администрация Владимировского сельского поселения в лице специалиста имущественных и земельных отношений (далее - специалист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: 346376, Ростовская область, Красносулинский район, ул. Ленина 20.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осуществляет прием заявителей в соответствии со следующим графико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торник         –  8-00 - 16-0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реда             –  8-00 - 16-0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етверг         _ 8-00 - 16-0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ерыв         с 12-00.до1300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правочный телефон: 8 (86367) 26-1-46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 Красносулинского района поселения в сети Интернет: </w:t>
      </w:r>
      <w:hyperlink r:id="rId2">
        <w:r>
          <w:rPr>
            <w:rStyle w:val="InternetLink"/>
            <w:sz w:val="24"/>
            <w:szCs w:val="24"/>
          </w:rPr>
          <w:t>ksa</w:t>
        </w:r>
        <w:r>
          <w:rPr>
            <w:rStyle w:val="InternetLink"/>
            <w:sz w:val="24"/>
            <w:szCs w:val="24"/>
            <w:lang w:val="en-US"/>
          </w:rPr>
          <w:t>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donpac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, адрес электронной почты: s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8191@donpa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ru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заключение договора аренды, безвозмездного пользования муниципальным имуществом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отказ в предоставлении муниципального имущества в аренду или в безвозмездное пользование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прекращение процедуры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4. Общий срок предоставления муниципальной услуги не должен превышать 120 дней с момента регистрации в Администрации Владимировского сельского поселения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, в т.ч.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выдача сообщения об отказе в предоставлении муниципальной услуги – не более 30 календарных дней с момента  регистрации в Администрации Владимировского сельского поселения заявления с документа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при заключении договора аренды муниципального имущества, договора  безвозмездного пользования муниципальным имуществом без проведения торгов – не более  60 календарных дней с момента регистрации Администрацией Владимировского сельского поселения заявления с документа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в случае предоставления муниципального имущества в аренду, безвозмездное пользование на торгах – не более 90 календарных дней с момента поступления заявления с документами в Администрацию Владимировского сельского посе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в случае предоставления муниципальной преференции путем передачи муниципального имущества в аренду, безвозмездное пользование – не более 120 календарных дн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2.5. Предоставление муниципальной услуги осуществляется в соответствии с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sz w:val="24"/>
          <w:szCs w:val="24"/>
        </w:rPr>
        <w:t>Федеральным законом от 26.07.2006 № 135-ФЗ «О защите конкуренции»;</w:t>
      </w:r>
    </w:p>
    <w:p>
      <w:pPr>
        <w:pStyle w:val="Normal"/>
        <w:ind w:firstLine="709"/>
        <w:rPr/>
      </w:pPr>
      <w:r>
        <w:rPr>
          <w:sz w:val="24"/>
          <w:szCs w:val="24"/>
        </w:rPr>
        <w:t>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rPr/>
      </w:pPr>
      <w:r>
        <w:rPr>
          <w:sz w:val="24"/>
          <w:szCs w:val="24"/>
        </w:rPr>
        <w:t>Федеральным законом от 21.06.1997 № 122-ФЗ «О государственной регистрации прав на недвижимое имущество и сделок с ним»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Федеральным законом от 24.06.2007  № 209-ФЗ «О развитии малого и среднего предпринимательства в Российской Федерации»; </w:t>
      </w:r>
    </w:p>
    <w:p>
      <w:pPr>
        <w:pStyle w:val="Normal"/>
        <w:ind w:firstLine="709"/>
        <w:rPr/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sz w:val="24"/>
          <w:szCs w:val="24"/>
        </w:rPr>
        <w:t>Федеральным законом  от 29.07.1998 №135-ФЗ «Об оценочной деятельности в Российской Федераци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ставом муниципального образования «Владимировское сельское поселение»; 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ложением об Отделе, утвержденным Главой Владимировского сельского поселения 31.12.2010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 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ление о представлении муниципального имущества в аренду или безвозмездное пользование (далее – заявление) (приложение №1 к настоящему Административному регламенту). Заявление оформляется в письменной форме в одном экземпляре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1. Заявитель – юридическое лицо к заявлению прилагает следующие документы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копию свидетельства о внесении записи в Единый государственный реестр юридических лиц, заверенную подписью руководителя и печатью предприятия (организации)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копию свидетельства о постановке на налоговый учет, заверенную подписью руководителя и печатью предприятия (организации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 копии учредительных документов со всеми изменениями и дополнениями, если таковые имелись, заверенные подписью руководителя и печатью предприятия (организации); </w:t>
      </w:r>
    </w:p>
    <w:p>
      <w:pPr>
        <w:pStyle w:val="Normal"/>
        <w:ind w:firstLine="709"/>
        <w:rPr/>
      </w:pPr>
      <w:r>
        <w:rPr>
          <w:sz w:val="24"/>
          <w:szCs w:val="24"/>
        </w:rPr>
        <w:t>- выписку из Единого государственного реестра юридических лиц, выданную не более чем за 30 дней до даты подачи заявления, или заверенную копию такой выпис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заверенную копию документа, подтверждающего полномочия руководителя предприятия (организации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 надлежащим образом оформленную доверенность на имя представителя, в случае подачи заявления представителем предприятия (организации) - с копией паспорта представител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2. Заявитель физическое лицо (индивидуальный предприниматель) к заявлению прилагает следующие документы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копию свидетельства о внесении сведений в Единый государственный реестр индивидуальных предпринимателей, заверенную подписью и печатью предпринимателя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копию свидетельства о постановке на налоговый учет, заверенную подписью и печатью предпринимателя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выписку из Единого государственного реестра индивидуальных предпринимателей, выданную не более чем за 30 дней до даты подачи заявления, или заверенную копию такой выпис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копию паспор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надлежащим образом оформленную доверенность на имя представителя в случае подачи заявления представителем предпринимателя - с копией паспорта представителя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копии перечисленных документов, заверенных заявителем, представляются в 1 экземпляре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3. В случае получения преференций как субъекту малого или среднего предпринимательства заявитель предоставляет документы в соответствии с требованиями статьи 4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709"/>
        <w:rPr/>
      </w:pPr>
      <w:r>
        <w:rPr>
          <w:sz w:val="24"/>
          <w:szCs w:val="24"/>
        </w:rPr>
        <w:t>2.7. 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предоставление заявителем документов, содержащих ошибки или противоречивые свед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 заявление подано лицом, не уполномоченным совершать такого рода действ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8. Перечень оснований для отказа в предоставлении муниципальной услуги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заявитель имеет задолженность по арендной плате, коммунальным платежам по ранее заключенным договорам аренды, безвозмездного пользова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заявитель находится в процедурах банкротства, предусмотренных Федеральным законом от 26.10.2002 № 127-ФЗ "О несостоятельности (банкротстве)" на основании соответствующего судебного акта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муниципальное имущество, указанное в заявке, является предметом действующего договора аренды, безвозмездного пользования, доверительного управ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имущество, на которое подана заявка на аренду, безвозмездное пользование, используется или будет использоваться для муниципальных нужд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отсутствуют основания для предоставления муниципальной преференц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имущество не относится к собственности муниципального образования «Владимировское сельское поселение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9. Муниципальная услуга предоставляется на бесплатной основе.</w:t>
      </w:r>
    </w:p>
    <w:p>
      <w:pPr>
        <w:pStyle w:val="Normal"/>
        <w:ind w:firstLine="709"/>
        <w:rPr/>
      </w:pPr>
      <w:r>
        <w:rPr>
          <w:sz w:val="24"/>
          <w:szCs w:val="24"/>
        </w:rPr>
        <w:t>2.10. 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11. Срок регистрации запроса заявителя о предоставлении муниципальной услуги - 15 мину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 Требования к местам предоставления муниципальной услуги: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ем граждан осуществляется в  помещении Администрации Владимировского сельского поселения, (специалист по имущественным и земельным отношениям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мещения содержат места для информирования, ожидания и приема граждан. 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2. При возможности около здания организуются парковочные места для автотранспор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3. Центральный вход в здание,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4. Места ожидания оборудованы стульями, кресельными секциями. В местах ожидания имеются средства для оказания первой помощ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5. 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 стульями и столами для оформления доку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информационным стендам  обеспечена возможность свободного доступа гражда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09"/>
        <w:rPr/>
      </w:pPr>
      <w:r>
        <w:rPr>
          <w:sz w:val="24"/>
          <w:szCs w:val="24"/>
        </w:rPr>
        <w:t>- режим работы органов, предоставляющих муниципальную услугу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графики личного приема граждан уполномоченными должностными лица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настоящий Административный регламен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6. Помещения для приема заявителей  оборудованы табличками с указанием номера кабинета и должности лица, осуществляющего прием. Место для приема заявителей 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2.13. Показатели доступности и качества муниципальных услуг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 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1. Информирование заявителей о порядке предоставления муниципальной услуги осуществляется в виде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индивидуального информирова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публичного информир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форме:</w:t>
      </w:r>
    </w:p>
    <w:p>
      <w:pPr>
        <w:pStyle w:val="Normal"/>
        <w:ind w:firstLine="709"/>
        <w:rPr/>
      </w:pPr>
      <w:r>
        <w:rPr>
          <w:sz w:val="24"/>
          <w:szCs w:val="24"/>
        </w:rPr>
        <w:t>- устного информирова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письменного информир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2. 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3. Заявитель имеет право на получение сведений о стадии прохождения его обращ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4. 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ind w:firstLine="709"/>
        <w:rPr/>
      </w:pPr>
      <w:r>
        <w:rPr>
          <w:sz w:val="24"/>
          <w:szCs w:val="24"/>
        </w:rPr>
        <w:t>- категории заявителей, имеющих право на получение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перечень документов, требуемых от заявителя, необходимых для получени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 требования к заверению документов и сведен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ind w:firstLine="709"/>
        <w:rPr/>
      </w:pPr>
      <w:r>
        <w:rPr>
          <w:sz w:val="24"/>
          <w:szCs w:val="24"/>
        </w:rPr>
        <w:t>- необходимость представления дополнительных документов и свед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5. 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6. 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СОСТАВ, ПОСЛЕДОВАТЕЛЬНО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 СРОКИ ВЫПОЛНЕНИЯ АДМИНИСТРАТИВНЫХ ПРОЦЕДУР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ТРЕБОВАНИЯ К ПОРЯДКУ ИХ ВЫПОЛНЕНИЯ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сультация заявителя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ем и регистрация заявления с  документа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е экспертизы заявления с документа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готовка проекта  решения о предоставлении муниципальной услуги, подготовка сообщения об отказе в предоставлении муниципальной услуги;</w:t>
      </w:r>
    </w:p>
    <w:p>
      <w:pPr>
        <w:pStyle w:val="Normal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е торг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лючение договора аренды, безвозмездного пользования муниципального имущества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3.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сультация заявителя муниципальной услуги: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Юридическим фактом - основанием для начала процедуры консультации заявителя о предоставлении муниципальной услуги - является обращение заявителя для получ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Консультации  по вопросам предоставления муниципальной услуги осуществляются специалистом, ответственным за предоставление муниципальной услуги, в объеме, предусмотренном Административным регламентом в течение всего срока предоставления муниципальной услуги. Консультации предоставляются при личном обращении, по телефону или посредством электронной почты по следующим вопросам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роков для принятия решения о предоставлении муниципального имущества в аренду, безвозмездное пользование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Если поставленные заявителем вопросы не входят в компетенцию Отдела, специалист, ответственный за предоставление муниципальной услуги информирует заявителя о невозможности представления сведений и разъясняет ему право обратиться в орган, в компетенции которого входят ответы на поставленные вопросы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3.3.2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Прием и регистрация заявления с документами</w:t>
      </w:r>
    </w:p>
    <w:p>
      <w:pPr>
        <w:pStyle w:val="Normal"/>
        <w:ind w:firstLine="709"/>
        <w:rPr/>
      </w:pPr>
      <w:r>
        <w:rPr>
          <w:sz w:val="24"/>
          <w:szCs w:val="24"/>
        </w:rPr>
        <w:t>Юридическим фактом – основанием для начала процедуры предоставления муниципальной услуги – является получение Отделом заявления с документами о представлении муниципального имущества в аренду, безвозмездное пользова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заявителя специалист проверяет его личность, устанавливает предмет обращения и определяет его подведомственность. 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ист, осуществляющий регистрацию входящей корреспонденции, регистрирует представленное заявление в журнале учета входящей корреспонденции Администрации Владимировского сельского поселения, сообщает заявителю присвоенный входящий номер,  оформляет расписку о приеме документов по установленной форме в 2 экземплярах, в которой указываются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ата представления документов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документов с указанием их наименования, реквизитов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личество листов в каждом экземпляре документа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амилия и инициалы специалиста, принявшего документы и сделавшего соответствующую запись в журнале учета входящей корреспонденции, а также его подпись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лефон, фамилия и инициалы специалиста, у которого заявитель в течение срока осуществления процедуры предоставл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регистрацию входящей корреспонденции передает заявителю первый экземпляр расписки, а второй экземпляр помещает в дело документов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регистрацию входящей корреспонденции, передает заявление с документами в порядке делопроизводства специалисту ответственному за предоставление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йствие совершается в день обращения заявителя.</w:t>
      </w:r>
    </w:p>
    <w:p>
      <w:pPr>
        <w:pStyle w:val="Style18"/>
        <w:spacing w:before="0" w:after="0"/>
        <w:ind w:firstLine="709"/>
        <w:jc w:val="both"/>
        <w:rPr/>
      </w:pPr>
      <w:r>
        <w:rPr/>
        <w:t>3.3.3.</w:t>
      </w:r>
      <w:r>
        <w:rPr>
          <w:lang w:val="en-US"/>
        </w:rPr>
        <w:t> </w:t>
      </w:r>
      <w:r>
        <w:rPr/>
        <w:t>Проведение экспертизы заявления с документа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Юридическим фактом – основанием для начала процедуры проведения экспертизы заявления с документами - является получение его специалистом, ответственным за предоставление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 проведении экспертизы заявления с документами специалист, ответственный за  предоставление муниципальной услуги, 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 При этом заявитель вправе устно или в письменном виде представить указанному специалисту соответствующую информацию.</w:t>
      </w:r>
    </w:p>
    <w:p>
      <w:pPr>
        <w:pStyle w:val="Style18"/>
        <w:spacing w:before="0" w:after="0"/>
        <w:ind w:firstLine="709"/>
        <w:jc w:val="both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танавливает, является ли имущество, испрашиваемое к передаче в аренду, безвозмездное пользование, собственностью муниципального образования «Владимировское сельское поселение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ряет наличие всех необходимых документов, исходя из соответствующего перечня (перечней) документов, представляемых для получения муниципального имущества в аренду, безвозмездное пользование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достоверяется, что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ксты документов написаны разборчиво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кументы не исполнены карандашом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, ответственный за предоставление муниципальной услуги уведомляет заявителя о наличии препятствий для предоставления муниципального имущества в аренду, безвозмездное пользование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 желании заявителя устранить препятствия, приостановив подачу документов на предоставление муниципального имущества в аренду, безвозмездное пользование специалист, ответственный за предоставление муниципальной услуги формирует перечень выявленных препятствий для предоставления муниципального имущества в аренду, безвозмездное пользование в 2 экземплярах и передает его заявителю для подписания. Первый экземпляр перечня выявленных препятствий для предоставления муниципального имущества в аренду, безвозмездное пользование вместе с представленными документами передается заявителю, второй - остается у специалиста. Приостановление предоставления муниципальной услуги возможно на срок не более -25 дней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комплект документов, необходимых для предоставления муниципального имущества в аренду, безвозмездное пользование, получен по почте,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, ответственный за предоставление муниципальной услуги осуществляет действия, установленные процедурой отказа в приеме документов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ряет наличие в реестре муниципального имущества муниципального образования «Владимировское сельское поселение» записей об имуществе, запрашиваемом в аренду, безвозмездное пользование, и соответствие данных об этом объекте, содержащихся в Реестре, данных, содержащихся в документах на предоставление муниципального имущества в аренду, безвозмездное пользование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ряет данные поэтажного плана паспорта БТИ и данные об имуществе, содержащиеся в документах на предоставление муниципального имущества в аренду, безвозмездное пользование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умерацию помещений, запрашиваемых в аренду, безвозмездное пользование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ощадь помещений, запрашиваемых в аренду, безвозмездное пользование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роверяет сведения о наличии в отделе договоров аренды, безвозмездного пользования, доверительного управления, заключенных в отношении имущества, запрашиваемого в аренду, безвозмездное пользование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ряет сведения о наличии в отделе ранее заключенных договоров аренды муниципального имущества с участием заявителя на стороне арендатора. В случае выявления таких договоров устанавливается факт наличия или отсутствия задолженности по платежам по данным договорам;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 </w:t>
      </w:r>
      <w:r>
        <w:rPr>
          <w:sz w:val="24"/>
          <w:szCs w:val="24"/>
        </w:rPr>
        <w:t>осуществляет правовую экспертизу представленных учредительных документов (устав, учредительный договор) и документов, подтверждающих полномочия представителя заявителя на заключение договора аренды, безвозмездного пользования, на предмет наличия данных полномочий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3.3.4.</w:t>
      </w:r>
      <w:r>
        <w:rPr>
          <w:lang w:val="en-US"/>
        </w:rPr>
        <w:t> </w:t>
      </w:r>
      <w:r>
        <w:rPr/>
        <w:t>Подготовка проекта  решения о предоставлении муниципальной услуги, подготовка сообщения об отказе в предоставлении муниципальной услуги, подготовка документов для предоставления муниципальной преферен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Юридическим фактом – основанием для начала проведения данной процедуры - является наличие или отсутствие оснований для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 отсутствии оснований для отказа в предоставлении муниципальной услуги принимается одно из следующих решений:</w:t>
      </w:r>
    </w:p>
    <w:p>
      <w:pPr>
        <w:pStyle w:val="Style18"/>
        <w:spacing w:before="0" w:after="0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 проведении торгов на право аренды или безвозмездного пользования муниципального имущества;</w:t>
      </w:r>
    </w:p>
    <w:p>
      <w:pPr>
        <w:pStyle w:val="Style18"/>
        <w:spacing w:before="0" w:after="0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 предоставлении муниципального имущества в аренду, безвозмездное пользование без проведения торг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 предоставлении заявителю муниципальной преферен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 наличии оснований для отказа в предоставлении муниципальной услуги подготавливается сообщение об отказе в предоставлении муниципальной услуги по основаниям, предусмотренным настоящим Административным регламентом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лучае принятия решения о предоставлении муниципального имущества в аренду, специалист, ответственный за предоставление муниципальной услуги обеспечивает проведение независимой оценки  годового размера арендной платы в соответствии с Федеральным законом «Об оценочной деятельности в Российской Федерации». </w:t>
      </w:r>
    </w:p>
    <w:p>
      <w:pPr>
        <w:pStyle w:val="Style18"/>
        <w:spacing w:before="0" w:after="0"/>
        <w:ind w:firstLine="709"/>
        <w:jc w:val="both"/>
        <w:rPr/>
      </w:pPr>
      <w:r>
        <w:rPr/>
        <w:t>После получения отчета независимого оценщика о размере арендной платы за муниципальное имущество, запрашиваемое в аренду, специалист, ответственный за предоставление муниципальной услуги, извещает заявителя по телефону о размере арендной платы. В случае необходимости готовит письменное извещение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лучае выражения заявителем несогласия с размером арендной платы, специалист, ответственный за предоставление муниципальной услуги осуществляет подготовку письма заявителю о прекращении процедуры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  <w:t>Решение о предоставлении муниципального имущества в аренду, безвозмездное пользование или решение о предоставлении муниципальной преференции принимается в форме постановления (распоряжение) Администрации Владимиров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лучае отказа в предоставлении муниципальной услуги подготавливается проект сообщения об отказе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Для получения согласия на предоставление муниципальной преференции, специалист, ответственный за предоставление муниципальной услуги, совместно с заявителем готовят заявление в Управление Федеральной антимонопольной службы по Ростовской области о даче согласия на предоставление муниципальной преференции и пакет документов в соответствии со статьей 20 Федерального закона от 26.06.2006 №135-ФЗ «О защите конкуренции». </w:t>
      </w:r>
    </w:p>
    <w:p>
      <w:pPr>
        <w:pStyle w:val="Style18"/>
        <w:spacing w:before="0" w:after="0"/>
        <w:ind w:firstLine="709"/>
        <w:jc w:val="both"/>
        <w:rPr/>
      </w:pPr>
      <w:r>
        <w:rPr/>
        <w:t>Максимальный срок подготовки документов – 7 дней с момента получения заявл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3.3.5. Проведение торгов</w:t>
      </w:r>
    </w:p>
    <w:p>
      <w:pPr>
        <w:pStyle w:val="Style18"/>
        <w:spacing w:before="0" w:after="0"/>
        <w:ind w:firstLine="709"/>
        <w:jc w:val="both"/>
        <w:rPr/>
      </w:pPr>
      <w:r>
        <w:rPr/>
        <w:t>Юридическим основанием для начала проведения данной процедуры  является поступившее распоряжение Администрации Владимировского сельского поселения о проведении торгов.</w:t>
      </w:r>
    </w:p>
    <w:p>
      <w:pPr>
        <w:pStyle w:val="Style18"/>
        <w:spacing w:before="0" w:after="0"/>
        <w:ind w:firstLine="709"/>
        <w:jc w:val="both"/>
        <w:rPr/>
      </w:pPr>
      <w:r>
        <w:rPr/>
        <w:t>Специалист, ответственный за проведение торгов подготавливает и размещает информационное сообщение о проведении торгов в соответствии с требованиями антимонопольного законодательства.</w:t>
      </w:r>
    </w:p>
    <w:p>
      <w:pPr>
        <w:pStyle w:val="Style18"/>
        <w:spacing w:before="0" w:after="0"/>
        <w:ind w:firstLine="709"/>
        <w:jc w:val="both"/>
        <w:rPr/>
      </w:pPr>
      <w:r>
        <w:rPr/>
        <w:t>Специалист, ответственный за проведение торгов в течение срока, указанного в информационном сообщении принимает заявки с приложением соответствующих документов на участие в торгах.</w:t>
      </w:r>
    </w:p>
    <w:p>
      <w:pPr>
        <w:pStyle w:val="Style18"/>
        <w:spacing w:before="0" w:after="0"/>
        <w:ind w:firstLine="709"/>
        <w:jc w:val="both"/>
        <w:rPr/>
      </w:pPr>
      <w:r>
        <w:rPr/>
        <w:t>Торги проводятся в соответствии с приказом ФАС РФ от 10.02.2010   № 67.</w:t>
      </w:r>
    </w:p>
    <w:p>
      <w:pPr>
        <w:pStyle w:val="Style18"/>
        <w:spacing w:before="0" w:after="0"/>
        <w:ind w:firstLine="709"/>
        <w:jc w:val="both"/>
        <w:rPr/>
      </w:pPr>
      <w:r>
        <w:rPr/>
        <w:t>3.3.6. Заключение договора аренды, безвозмездного пользования (далее –договор).</w:t>
      </w:r>
    </w:p>
    <w:p>
      <w:pPr>
        <w:pStyle w:val="Style18"/>
        <w:spacing w:before="0" w:after="0"/>
        <w:ind w:firstLine="709"/>
        <w:jc w:val="both"/>
        <w:rPr/>
      </w:pPr>
      <w:r>
        <w:rPr/>
        <w:t>Юридическими основаниями для начала проведения данной процедуры  являю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ступившее в Отдел постановление Администрации Владимировского сельского поселения о предоставлении муниципального имущества в аренду, безвозмездное пользование;</w:t>
      </w:r>
    </w:p>
    <w:p>
      <w:pPr>
        <w:pStyle w:val="Style18"/>
        <w:spacing w:before="0" w:after="0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отокол о результатах проведения торг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согласие Управления Федеральной антимонопольной службы по Ростовской области  на предоставление муниципальной преференции путем передачи муниципального имущества в аренду, безвозмездное пользование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Договор аренды, безвозмездного пользования подготавливается специалистом, ответственным за предоставление муниципальной услуги. Договор аренды составляется в 3-х экземплярах и подписывается Главой Владимировского сельского поселения. </w:t>
      </w:r>
    </w:p>
    <w:p>
      <w:pPr>
        <w:pStyle w:val="Style18"/>
        <w:spacing w:before="0" w:after="0"/>
        <w:ind w:firstLine="709"/>
        <w:jc w:val="both"/>
        <w:rPr/>
      </w:pPr>
      <w:r>
        <w:rPr/>
        <w:t>В течение суток с момента подписания договора аренды Главой Владимировского сельского поселения заявитель извещается по телефону о необходимости подписания договора.</w:t>
      </w:r>
    </w:p>
    <w:p>
      <w:pPr>
        <w:pStyle w:val="Style18"/>
        <w:spacing w:before="0" w:after="0"/>
        <w:ind w:firstLine="709"/>
        <w:jc w:val="both"/>
        <w:rPr/>
      </w:pPr>
      <w:r>
        <w:rPr/>
        <w:t>Если в течение трех дней с момента извещения по телефону заявитель не является для заключения договора, специалист, ответственный за предоставление муниципальной услуги, подготавливает и направляет письменное извещение.</w:t>
      </w:r>
    </w:p>
    <w:p>
      <w:pPr>
        <w:pStyle w:val="Style18"/>
        <w:spacing w:before="0" w:after="0"/>
        <w:ind w:firstLine="709"/>
        <w:jc w:val="both"/>
        <w:rPr/>
      </w:pPr>
      <w:r>
        <w:rPr/>
        <w:t>После подписания договора  заявителем специалист, ответственный за предоставление муниципальной услуги, регистрирует его в журнале регистрации договоров.</w:t>
      </w:r>
    </w:p>
    <w:p>
      <w:pPr>
        <w:pStyle w:val="Style18"/>
        <w:spacing w:before="0" w:after="0"/>
        <w:ind w:firstLine="709"/>
        <w:jc w:val="both"/>
        <w:rPr/>
      </w:pPr>
      <w:r>
        <w:rPr/>
        <w:t>Один экземпляр подписанного сторонами договора передается заявителю. Заявитель расписывается в получении экземпляра договора в журнале выдачи договоров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течение 5 рабочих дней с момента заключения договора, муниципальное имущество передается арендатору, ссудополучателю по акту приема-передачи. Акт приема-передачи подписывают стороны договора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не заключения договора аренды, безвозмездного пользования по вине заявителя в течение 30 дней с момента издания постановления Администрации Владимировского сельского поселения оно подлежит отмене в установленном порядке. Специалист, ответственный за предоставление муниципальной услуги, подготавливает проект постановления Администрации Владимировского сельского поселения об отмене постановления о передаче муниципального имущества в аренду, безвозмездное пользовани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сле получения постановления Администрации Владимировского сельского поселения специалист, ответственный за предоставление муниципальной услуги, подготавливает соответствующее письмо заявителю о прекращении рассмотрения заявления о передаче муниципального имущества в аренду, безвозмездное пользовани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заключения договора аренды на срок более 1 года, специалист, ответственный за предоставление муниципальной услуги, предоставляет арендатору необходимый пакет документов для государственной регистрации договора аренды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Отдел осуществляет контроль за поступлением арендной платы в районный бюджет как администратор данных платежей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тдел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Текущий контроль может быть плановым (осуществляться на основании квартальных 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должностных лиц, уполномоченных осуществлять текущий контроль, устанавливается Главой Владимир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sz w:val="24"/>
          <w:szCs w:val="24"/>
        </w:rPr>
        <w:t>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ind w:firstLine="540"/>
        <w:rPr/>
      </w:pPr>
      <w:r>
        <w:rPr>
          <w:sz w:val="24"/>
          <w:szCs w:val="24"/>
        </w:rPr>
        <w:t>Специалисту имущественных и земельных отношений Администрации Владимировского сельского поселения по адресу: Ростовская область, Красносулинский район станица Владимировская ул.Ленина 20,  , телефон 8-(86367)  26-1-46.</w:t>
      </w:r>
    </w:p>
    <w:p>
      <w:pPr>
        <w:pStyle w:val="Normal"/>
        <w:ind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>Главе Владимировского сельского поселения по адресу: Ростовская область Красносулинский район станица Владимировская ул.Ленина 20,  , телефон 8-(86367)  26-1-46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снованием для начала досудебного (внесудебного) обжалования является поступление жалобы (обращения) в Администрацию сельского поселения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 w:val="24"/>
          <w:szCs w:val="24"/>
        </w:rPr>
        <w:t>5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 w:val="24"/>
          <w:szCs w:val="24"/>
        </w:rPr>
        <w:t>5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рок рассмотрения жалобы не должен превышать 30 дней с момента ее регистрации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 w:val="24"/>
          <w:szCs w:val="24"/>
        </w:rPr>
        <w:t>В случае направления запроса государственным органам, структурным подразделениям Администрации Красносулинского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sz w:val="24"/>
          <w:szCs w:val="24"/>
        </w:rPr>
        <w:t>5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4"/>
          <w:szCs w:val="24"/>
          <w:lang w:val="en-US"/>
        </w:rPr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  <w:r>
        <w:br w:type="page"/>
      </w:r>
    </w:p>
    <w:p>
      <w:pPr>
        <w:pStyle w:val="Normal"/>
        <w:numPr>
          <w:ilvl w:val="0"/>
          <w:numId w:val="0"/>
        </w:numPr>
        <w:ind w:left="640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6406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 «Распоряжение имуществом, находящимся в муниципальной собственности»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письма на заключение договор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ренды, безвозмездного польз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е Красносулинского </w:t>
      </w:r>
    </w:p>
    <w:p>
      <w:pPr>
        <w:pStyle w:val="Normal"/>
        <w:autoSpaceDE w:val="false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!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ередать в аренду (безвозмездное пользование) нежилое помещение общей площадью __________кв. м (поз. ___________ по  техническому  паспорту) в здании  по 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 под:____________________________________________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Учредительные документы арендатора (ссудополучателя) прилагаются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дпись и печать арендатора (ссудополучателя)</w:t>
      </w:r>
    </w:p>
    <w:p>
      <w:pPr>
        <w:pStyle w:val="Normal"/>
        <w:numPr>
          <w:ilvl w:val="0"/>
          <w:numId w:val="0"/>
        </w:numPr>
        <w:autoSpaceDE w:val="false"/>
        <w:ind w:left="4956"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4956" w:firstLine="567"/>
        <w:outlineLvl w:val="1"/>
        <w:rPr>
          <w:szCs w:val="28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left="10148" w:hanging="0"/>
        <w:jc w:val="left"/>
        <w:rPr>
          <w:sz w:val="20"/>
        </w:rPr>
      </w:pPr>
      <w:r>
        <w:rPr>
          <w:sz w:val="20"/>
        </w:rPr>
        <w:t xml:space="preserve">Приложение к Административному регламенту </w:t>
      </w:r>
    </w:p>
    <w:p>
      <w:pPr>
        <w:pStyle w:val="Normal"/>
        <w:autoSpaceDE w:val="false"/>
        <w:ind w:left="10148" w:hanging="0"/>
        <w:jc w:val="left"/>
        <w:rPr>
          <w:sz w:val="20"/>
        </w:rPr>
      </w:pPr>
      <w:r>
        <w:rPr>
          <w:sz w:val="20"/>
        </w:rPr>
        <w:t>по предоставлению муниципальной услуги «Распоряжение имуществом,</w:t>
      </w:r>
    </w:p>
    <w:p>
      <w:pPr>
        <w:pStyle w:val="Normal"/>
        <w:autoSpaceDE w:val="false"/>
        <w:ind w:left="10148" w:hanging="0"/>
        <w:jc w:val="left"/>
        <w:rPr>
          <w:sz w:val="20"/>
          <w:lang w:val="en-US"/>
        </w:rPr>
      </w:pPr>
      <w:r>
        <w:rPr>
          <w:sz w:val="20"/>
        </w:rPr>
        <w:t>находящейся в муниципальной собственности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щей структуры представления муниципальной услуги "Распоряжение имуществом, находящимся в муниципальной собственности муниципального образования "Владимировское сельское поселение "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8055</wp:posOffset>
                </wp:positionH>
                <wp:positionV relativeFrom="paragraph">
                  <wp:posOffset>-33020</wp:posOffset>
                </wp:positionV>
                <wp:extent cx="2752725" cy="314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4.65pt;margin-top:-2.6pt;width:216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2980</wp:posOffset>
                </wp:positionH>
                <wp:positionV relativeFrom="paragraph">
                  <wp:posOffset>18415</wp:posOffset>
                </wp:positionV>
                <wp:extent cx="323850" cy="135255"/>
                <wp:effectExtent l="1270" t="571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7.4pt;margin-top:1.45pt;width:25.45pt;height:10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1880</wp:posOffset>
                </wp:positionH>
                <wp:positionV relativeFrom="paragraph">
                  <wp:posOffset>22225</wp:posOffset>
                </wp:positionV>
                <wp:extent cx="2447925" cy="247650"/>
                <wp:effectExtent l="5715" t="5080" r="508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 заявител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1.75pt;width:192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 заявител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0130</wp:posOffset>
                </wp:positionH>
                <wp:positionV relativeFrom="paragraph">
                  <wp:posOffset>6985</wp:posOffset>
                </wp:positionV>
                <wp:extent cx="219075" cy="171450"/>
                <wp:effectExtent l="26035" t="5080" r="2540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0.55pt;width:17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4205</wp:posOffset>
                </wp:positionH>
                <wp:positionV relativeFrom="paragraph">
                  <wp:posOffset>46990</wp:posOffset>
                </wp:positionV>
                <wp:extent cx="3076575" cy="219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15pt;margin-top:3.7pt;width:242.2pt;height:1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2980</wp:posOffset>
                </wp:positionH>
                <wp:positionV relativeFrom="paragraph">
                  <wp:posOffset>3175</wp:posOffset>
                </wp:positionV>
                <wp:extent cx="219075" cy="190500"/>
                <wp:effectExtent l="23495" t="5080" r="2286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4pt;margin-top:0.25pt;width:17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8480</wp:posOffset>
                </wp:positionH>
                <wp:positionV relativeFrom="paragraph">
                  <wp:posOffset>62230</wp:posOffset>
                </wp:positionV>
                <wp:extent cx="3257550" cy="219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экспертизы заявления с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4pt;margin-top:4.9pt;width:256.45pt;height:1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экспертизы заявления с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2980</wp:posOffset>
                </wp:positionH>
                <wp:positionV relativeFrom="paragraph">
                  <wp:posOffset>18415</wp:posOffset>
                </wp:positionV>
                <wp:extent cx="228600" cy="209550"/>
                <wp:effectExtent l="22225" t="5080" r="2286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4pt;margin-top:1.45pt;width:17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6605</wp:posOffset>
                </wp:positionH>
                <wp:positionV relativeFrom="paragraph">
                  <wp:posOffset>96520</wp:posOffset>
                </wp:positionV>
                <wp:extent cx="3190875" cy="866775"/>
                <wp:effectExtent l="19050" t="5715" r="184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866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предоставления в аренду и в безвозмездное поль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1.15pt;margin-top:7.6pt;width:251.2pt;height:6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предоставления в аренду и в безвозмездное поль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</wp:posOffset>
                </wp:positionH>
                <wp:positionV relativeFrom="paragraph">
                  <wp:posOffset>52705</wp:posOffset>
                </wp:positionV>
                <wp:extent cx="73342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4.15pt;width:57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64680</wp:posOffset>
                </wp:positionH>
                <wp:positionV relativeFrom="paragraph">
                  <wp:posOffset>100330</wp:posOffset>
                </wp:positionV>
                <wp:extent cx="78105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4pt;margin-top:7.9pt;width:61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9155</wp:posOffset>
                </wp:positionH>
                <wp:positionV relativeFrom="paragraph">
                  <wp:posOffset>-4445</wp:posOffset>
                </wp:positionV>
                <wp:extent cx="2400300" cy="209550"/>
                <wp:effectExtent l="27940" t="571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9520"/>
                        </a:xfrm>
                        <a:prstGeom prst="leftArrow">
                          <a:avLst>
                            <a:gd name="adj1" fmla="val 50000"/>
                            <a:gd name="adj2" fmla="val 286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7.65pt;margin-top:-0.35pt;width:188.95pt;height:16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7480</wp:posOffset>
                </wp:positionH>
                <wp:positionV relativeFrom="paragraph">
                  <wp:posOffset>90805</wp:posOffset>
                </wp:positionV>
                <wp:extent cx="457200" cy="114300"/>
                <wp:effectExtent l="5080" t="8255" r="1143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12.4pt;margin-top:7.1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655</wp:posOffset>
                </wp:positionH>
                <wp:positionV relativeFrom="paragraph">
                  <wp:posOffset>1270</wp:posOffset>
                </wp:positionV>
                <wp:extent cx="152400" cy="304800"/>
                <wp:effectExtent l="12065" t="5080" r="1270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65pt;margin-top:0.1pt;width:11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0130</wp:posOffset>
                </wp:positionH>
                <wp:positionV relativeFrom="paragraph">
                  <wp:posOffset>43180</wp:posOffset>
                </wp:positionV>
                <wp:extent cx="114300" cy="295275"/>
                <wp:effectExtent l="10160" t="5715" r="1079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downArrow">
                          <a:avLst>
                            <a:gd name="adj1" fmla="val 50000"/>
                            <a:gd name="adj2" fmla="val 64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3.4pt;width:8.9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3845</wp:posOffset>
                </wp:positionH>
                <wp:positionV relativeFrom="paragraph">
                  <wp:posOffset>43180</wp:posOffset>
                </wp:positionV>
                <wp:extent cx="1419225" cy="3524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сообщения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35pt;margin-top:3.4pt;width:111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сообщ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4705</wp:posOffset>
                </wp:positionH>
                <wp:positionV relativeFrom="paragraph">
                  <wp:posOffset>75565</wp:posOffset>
                </wp:positionV>
                <wp:extent cx="2981325" cy="790575"/>
                <wp:effectExtent l="19685" t="5715" r="190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90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на заключение договора аренды, безвозмездного 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5pt;margin-top:5.95pt;width:234.7pt;height:62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на заключение договора аренды, безвозмездного 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655</wp:posOffset>
                </wp:positionH>
                <wp:positionV relativeFrom="paragraph">
                  <wp:posOffset>1270</wp:posOffset>
                </wp:positionV>
                <wp:extent cx="190500" cy="371475"/>
                <wp:effectExtent l="12065" t="5715" r="1270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71520"/>
                        </a:xfrm>
                        <a:prstGeom prst="downArrow">
                          <a:avLst>
                            <a:gd name="adj1" fmla="val 50000"/>
                            <a:gd name="adj2" fmla="val 487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65pt;margin-top:0.1pt;width:14.95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3675</wp:posOffset>
                </wp:positionH>
                <wp:positionV relativeFrom="paragraph">
                  <wp:posOffset>31750</wp:posOffset>
                </wp:positionV>
                <wp:extent cx="914400" cy="3333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езультатам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5pt;margin-top:2.5pt;width:71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езультатам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6560</wp:posOffset>
                </wp:positionH>
                <wp:positionV relativeFrom="paragraph">
                  <wp:posOffset>109220</wp:posOffset>
                </wp:positionV>
                <wp:extent cx="1552575" cy="8096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2680" cy="80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письма или сообщения об отказе в предоставлении аренды, безвозмездного пользования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85pt;margin-top:8.6pt;width:122.2pt;height:63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проекта письма или сообщения об отказе в предоставлении аренды, безвозмездного пользования заявителю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8075</wp:posOffset>
                </wp:positionH>
                <wp:positionV relativeFrom="paragraph">
                  <wp:posOffset>-6350</wp:posOffset>
                </wp:positionV>
                <wp:extent cx="976630" cy="171450"/>
                <wp:effectExtent l="14605" t="6985" r="508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71360"/>
                        </a:xfrm>
                        <a:prstGeom prst="leftArrow">
                          <a:avLst>
                            <a:gd name="adj1" fmla="val 50000"/>
                            <a:gd name="adj2" fmla="val 1424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5pt;margin-top:-0.5pt;width:76.85pt;height:13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6030</wp:posOffset>
                </wp:positionH>
                <wp:positionV relativeFrom="paragraph">
                  <wp:posOffset>-6350</wp:posOffset>
                </wp:positionV>
                <wp:extent cx="781050" cy="219075"/>
                <wp:effectExtent l="5080" t="8890" r="1079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19240"/>
                        </a:xfrm>
                        <a:prstGeom prst="rightArrow">
                          <a:avLst>
                            <a:gd name="adj1" fmla="val 50000"/>
                            <a:gd name="adj2" fmla="val 890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9pt;margin-top:-0.5pt;width:61.45pt;height:1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55180</wp:posOffset>
                </wp:positionH>
                <wp:positionV relativeFrom="paragraph">
                  <wp:posOffset>-15875</wp:posOffset>
                </wp:positionV>
                <wp:extent cx="933450" cy="2952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25pt;mso-wrap-distance-left:9.05pt;mso-wrap-distance-right:9.05pt;mso-wrap-distance-top:0pt;mso-wrap-distance-bottom:0pt;margin-top:-1.25pt;mso-position-vertical-relative:text;margin-left:563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0705</wp:posOffset>
                </wp:positionH>
                <wp:positionV relativeFrom="paragraph">
                  <wp:posOffset>102235</wp:posOffset>
                </wp:positionV>
                <wp:extent cx="114300" cy="257175"/>
                <wp:effectExtent l="10795" t="5715" r="1143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7040"/>
                        </a:xfrm>
                        <a:prstGeom prst="downArrow">
                          <a:avLst>
                            <a:gd name="adj1" fmla="val 50000"/>
                            <a:gd name="adj2" fmla="val 56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8.05pt;width:8.9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55230</wp:posOffset>
                </wp:positionH>
                <wp:positionV relativeFrom="paragraph">
                  <wp:posOffset>6985</wp:posOffset>
                </wp:positionV>
                <wp:extent cx="190500" cy="338455"/>
                <wp:effectExtent l="12700" t="5715" r="1333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38400"/>
                        </a:xfrm>
                        <a:prstGeom prst="downArrow">
                          <a:avLst>
                            <a:gd name="adj1" fmla="val 50000"/>
                            <a:gd name="adj2" fmla="val 444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9pt;margin-top:0.55pt;width:14.95pt;height:26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2080</wp:posOffset>
                </wp:positionH>
                <wp:positionV relativeFrom="paragraph">
                  <wp:posOffset>96520</wp:posOffset>
                </wp:positionV>
                <wp:extent cx="2371725" cy="2000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проведения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7.6pt;width:186.7pt;height:1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проведения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center" w:pos="78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40730</wp:posOffset>
                </wp:positionH>
                <wp:positionV relativeFrom="paragraph">
                  <wp:posOffset>82550</wp:posOffset>
                </wp:positionV>
                <wp:extent cx="3409950" cy="3524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о передаче помещения в аренду, безвозмездное пользование аренду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9pt;margin-top:6.5pt;width:268.4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о передаче помещения в аренду, безвозмездное пользование аренду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0705</wp:posOffset>
                </wp:positionH>
                <wp:positionV relativeFrom="paragraph">
                  <wp:posOffset>43815</wp:posOffset>
                </wp:positionV>
                <wp:extent cx="142875" cy="219075"/>
                <wp:effectExtent l="14605" t="5715" r="1397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downArrow">
                          <a:avLst>
                            <a:gd name="adj1" fmla="val 50000"/>
                            <a:gd name="adj2" fmla="val 383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3.45pt;width:11.2pt;height:1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55230</wp:posOffset>
                </wp:positionH>
                <wp:positionV relativeFrom="paragraph">
                  <wp:posOffset>41275</wp:posOffset>
                </wp:positionV>
                <wp:extent cx="190500" cy="323850"/>
                <wp:effectExtent l="13335" t="5080" r="1397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4000"/>
                        </a:xfrm>
                        <a:prstGeom prst="downArrow">
                          <a:avLst>
                            <a:gd name="adj1" fmla="val 50000"/>
                            <a:gd name="adj2" fmla="val 425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9pt;margin-top:3.25pt;width:14.9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2555</wp:posOffset>
                </wp:positionH>
                <wp:positionV relativeFrom="paragraph">
                  <wp:posOffset>-9525</wp:posOffset>
                </wp:positionV>
                <wp:extent cx="1100455" cy="2190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7.25pt;mso-wrap-distance-left:9.05pt;mso-wrap-distance-right:9.05pt;mso-wrap-distance-top:0pt;mso-wrap-distance-bottom:0pt;margin-top:-0.7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0705</wp:posOffset>
                </wp:positionH>
                <wp:positionV relativeFrom="paragraph">
                  <wp:posOffset>76200</wp:posOffset>
                </wp:positionV>
                <wp:extent cx="142875" cy="228600"/>
                <wp:effectExtent l="14605" t="5080" r="1333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down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6pt;width:11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050" w:leader="none"/>
          <w:tab w:val="center" w:pos="78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2080</wp:posOffset>
                </wp:positionH>
                <wp:positionV relativeFrom="paragraph">
                  <wp:posOffset>51435</wp:posOffset>
                </wp:positionV>
                <wp:extent cx="234823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аренды, безвозмездного пользования с побед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pt;margin-top:4.05pt;width:184.8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аренды, безвозмездного пользования с побед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55030</wp:posOffset>
                </wp:positionH>
                <wp:positionV relativeFrom="paragraph">
                  <wp:posOffset>41910</wp:posOffset>
                </wp:positionV>
                <wp:extent cx="3190875" cy="2286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аренды, безвозмездного 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9pt;margin-top:3.3pt;width:251.2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аренды, безвозмездного 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75" w:leader="none"/>
          <w:tab w:val="left" w:pos="5220" w:leader="none"/>
          <w:tab w:val="left" w:pos="10230" w:leader="none"/>
          <w:tab w:val="left" w:pos="1132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55230</wp:posOffset>
                </wp:positionH>
                <wp:positionV relativeFrom="paragraph">
                  <wp:posOffset>7620</wp:posOffset>
                </wp:positionV>
                <wp:extent cx="142875" cy="342900"/>
                <wp:effectExtent l="10160" t="5080" r="1016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343080"/>
                        </a:xfrm>
                        <a:prstGeom prst="downArrow">
                          <a:avLst>
                            <a:gd name="adj1" fmla="val 50000"/>
                            <a:gd name="adj2" fmla="val 60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9pt;margin-top:0.6pt;width:11.2pt;height:26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0705</wp:posOffset>
                </wp:positionH>
                <wp:positionV relativeFrom="paragraph">
                  <wp:posOffset>635</wp:posOffset>
                </wp:positionV>
                <wp:extent cx="161925" cy="266700"/>
                <wp:effectExtent l="13970" t="5080" r="133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66760"/>
                        </a:xfrm>
                        <a:prstGeom prst="downArrow">
                          <a:avLst>
                            <a:gd name="adj1" fmla="val 50000"/>
                            <a:gd name="adj2" fmla="val 41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0pt;width:12.7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4030</wp:posOffset>
                </wp:positionH>
                <wp:positionV relativeFrom="paragraph">
                  <wp:posOffset>3810</wp:posOffset>
                </wp:positionV>
                <wp:extent cx="6238875" cy="2381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выполнением арендатором, ссудополучателем условий договора аренды, безвозмездного 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9pt;margin-top:0.3pt;width:491.2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выполнением арендатором, ссудополучателем условий договора аренды, безвозмездного 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2685" w:leader="none"/>
          <w:tab w:val="left" w:pos="7800" w:leader="none"/>
          <w:tab w:val="left" w:pos="11955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0130</wp:posOffset>
                </wp:positionH>
                <wp:positionV relativeFrom="paragraph">
                  <wp:posOffset>110490</wp:posOffset>
                </wp:positionV>
                <wp:extent cx="323850" cy="167005"/>
                <wp:effectExtent l="1270" t="5715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8.7pt;width:25.45pt;height:13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8055</wp:posOffset>
                </wp:positionH>
                <wp:positionV relativeFrom="paragraph">
                  <wp:posOffset>73025</wp:posOffset>
                </wp:positionV>
                <wp:extent cx="2781300" cy="2381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65pt;margin-top:5.75pt;width:218.9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ая 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headerReference w:type="default" r:id="rId4"/>
      <w:type w:val="nextPage"/>
      <w:pgSz w:orient="landscape" w:w="16838" w:h="11906"/>
      <w:pgMar w:left="1077" w:right="567" w:gutter="0" w:header="0" w:top="23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01135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4001135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dm@donpa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1:00Z</dcterms:created>
  <dc:creator>1</dc:creator>
  <dc:description/>
  <cp:keywords/>
  <dc:language>en-US</dc:language>
  <cp:lastModifiedBy>ProdexComp</cp:lastModifiedBy>
  <cp:lastPrinted>2011-06-07T15:51:00Z</cp:lastPrinted>
  <dcterms:modified xsi:type="dcterms:W3CDTF">2011-06-21T06:23:00Z</dcterms:modified>
  <cp:revision>14</cp:revision>
  <dc:subject/>
  <dc:title/>
</cp:coreProperties>
</file>