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1г.                                    №  44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03.12.2010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 размера платы за жи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е по 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ладимиров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улинского района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 Администрации Владимировского сельского поселения в соответствие с Жилищным кодексом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</w:t>
      </w:r>
      <w:r>
        <w:rPr/>
        <w:t xml:space="preserve"> руководствуясь </w:t>
      </w:r>
      <w:r>
        <w:rPr>
          <w:sz w:val="28"/>
          <w:szCs w:val="28"/>
        </w:rPr>
        <w:t xml:space="preserve">ст. 30 Устава Муниципального образования «Владимировское сельское поселение», -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овского сельского поселения от 03.12.2010 № 77 «Об установлении  размера платы за жилое помещение по муниципальному образованию «Владимировское  сельское поселение» Красносулинского района на 2011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2 изложить в редакци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и ввести в действие с 1 января 2011 года размер платы 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,52 руб./кв.м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о дня его обнародова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стендах администрации Владимировского сельского поселения и применяется  к правоотношениям,  возникшим с 01.06.2011 года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А.В.Извари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2:00Z</dcterms:created>
  <dc:creator>ProdexComp</dc:creator>
  <dc:description/>
  <cp:keywords/>
  <dc:language>en-US</dc:language>
  <cp:lastModifiedBy>ProdexComp</cp:lastModifiedBy>
  <cp:lastPrinted>2011-07-01T15:39:00Z</cp:lastPrinted>
  <dcterms:modified xsi:type="dcterms:W3CDTF">2011-07-01T11:41:00Z</dcterms:modified>
  <cp:revision>14</cp:revision>
  <dc:subject/>
  <dc:title/>
</cp:coreProperties>
</file>