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0.08.2011                                               №  57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О ПОРЯДКЕ ОЦЕНКИ ОБОСНОВА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И ЭФФЕКТИВНОСТИ НАЛОГОВЫХ ЛЬГОТ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УСТАНОВЛЕННЫХ АДМИНИСТРАЦИЕ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в Ростовской области и в соответствии с </w:t>
      </w:r>
      <w:hyperlink r:id="rId2">
        <w:r>
          <w:rPr>
            <w:rStyle w:val="InternetLink"/>
            <w:sz w:val="28"/>
            <w:szCs w:val="20"/>
          </w:rPr>
          <w:t>Распоряжением</w:t>
        </w:r>
      </w:hyperlink>
      <w:r>
        <w:rPr>
          <w:sz w:val="28"/>
          <w:szCs w:val="20"/>
        </w:rPr>
        <w:t xml:space="preserve"> Правительства Российской Федерации от 08.08.2009 N 1123-р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 xml:space="preserve">1. Утвердить </w:t>
      </w:r>
      <w:hyperlink r:id="rId3">
        <w:r>
          <w:rPr>
            <w:rStyle w:val="InternetLink"/>
            <w:sz w:val="28"/>
            <w:szCs w:val="20"/>
          </w:rPr>
          <w:t>Порядок</w:t>
        </w:r>
      </w:hyperlink>
      <w:r>
        <w:rPr>
          <w:sz w:val="28"/>
          <w:szCs w:val="20"/>
        </w:rPr>
        <w:t xml:space="preserve"> оценки обоснованности и эффективности налоговых льгот, установленных Администрацией Владимировского сельского поселения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Глава Владимировск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ельского поселения                                                    А.В. Изва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  <w:t>от 10.08.2011 N 5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ЦЕНКИ ОБОСНОВАННОСТИ И ЭФФЕКТИВНОСТИ НАЛОГОВЫХ ЛЬГ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УСТАНОВЛЕННЫХ  АДМИНИСТР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1. Оценка обоснованности и эффективности налоговых льгот, установленных Администрацией Владимировского сельского поселения, проводится по налогам, являющимся доходными источниками бюджета Владимировского сельского поселения Красносу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2. Ежегодная оценка обоснованности и эффективности налоговых льгот, установленных Администрацией Владимировского сельского поселения, проводится Администрацией Владимировского сельского поселени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3. Оценка обоснованности и эффективности налоговых льгот проводи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мониторинга результатов действия налоговых льг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Владимировского сельского поселения Красносу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Владимировского сельского поселения Красносулинского район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В случае, если сумма дополнительных фактических поступлений налогов и сборов в бюджет Владимировского сельского поселения Красносулинского район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рост заработ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новых рабочих ме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улучшение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создание льготных условий для оплаты услуг незащищенным слоям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Администрацией Владимировского сельского поселения, налогоплательщиков, пользующихся налоговыми льго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0"/>
        </w:rPr>
        <w:t>8. Информация о результатах проведения оценки обоснованности и эффективности налоговых льгот ежегодно выносится на рассмотрение Администрации Владими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9. Результаты оценки обоснованности и эффективности налоговых льгот подлежат обнародованию на официальном стен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696;fld=134" TargetMode="External"/><Relationship Id="rId3" Type="http://schemas.openxmlformats.org/officeDocument/2006/relationships/hyperlink" Target="consultantplus://offline/main?base=RLAW186;n=30620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3:00Z</dcterms:created>
  <dc:creator>ЕЛЕНА</dc:creator>
  <dc:description/>
  <dc:language>en-US</dc:language>
  <cp:lastModifiedBy>User</cp:lastModifiedBy>
  <cp:lastPrinted>2011-02-09T08:39:00Z</cp:lastPrinted>
  <dcterms:modified xsi:type="dcterms:W3CDTF">2015-01-30T07:57:00Z</dcterms:modified>
  <cp:revision>3</cp:revision>
  <dc:subject/>
  <dc:title>Проект</dc:title>
</cp:coreProperties>
</file>