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firstLine="567"/>
        <w:jc w:val="center"/>
        <w:rPr>
          <w:b/>
          <w:b/>
        </w:rPr>
      </w:pPr>
      <w:r>
        <w:rPr>
          <w:b/>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ВЛАДИМИРОВСКОГО СЕЛЬСКОГО ПОСЕЛЕНИЯ</w:t>
      </w:r>
    </w:p>
    <w:p>
      <w:pPr>
        <w:pStyle w:val="Normal"/>
        <w:jc w:val="center"/>
        <w:rPr>
          <w:szCs w:val="28"/>
        </w:rPr>
      </w:pPr>
      <w:r>
        <w:rPr>
          <w:szCs w:val="28"/>
        </w:rPr>
      </w:r>
    </w:p>
    <w:p>
      <w:pPr>
        <w:pStyle w:val="Normal"/>
        <w:ind w:hanging="0"/>
        <w:jc w:val="center"/>
        <w:rPr>
          <w:szCs w:val="28"/>
        </w:rPr>
      </w:pPr>
      <w:r>
        <w:rPr>
          <w:szCs w:val="28"/>
        </w:rPr>
        <w:t>ПОСТАНОВЛЕНИЕ</w:t>
      </w:r>
    </w:p>
    <w:p>
      <w:pPr>
        <w:pStyle w:val="Normal"/>
        <w:rPr>
          <w:szCs w:val="28"/>
        </w:rPr>
      </w:pPr>
      <w:r>
        <w:rPr>
          <w:szCs w:val="28"/>
        </w:rPr>
      </w:r>
    </w:p>
    <w:p>
      <w:pPr>
        <w:pStyle w:val="Normal"/>
        <w:rPr/>
      </w:pPr>
      <w:r>
        <w:rPr>
          <w:szCs w:val="28"/>
        </w:rPr>
        <w:t>26.09.2011                                № 61                                 ст. Владимировская</w:t>
      </w:r>
    </w:p>
    <w:p>
      <w:pPr>
        <w:pStyle w:val="Normal"/>
        <w:tabs>
          <w:tab w:val="clear" w:pos="708"/>
          <w:tab w:val="left" w:pos="3405" w:leader="none"/>
          <w:tab w:val="center" w:pos="4961" w:leader="none"/>
        </w:tabs>
        <w:jc w:val="left"/>
        <w:rPr>
          <w:sz w:val="24"/>
          <w:szCs w:val="24"/>
        </w:rPr>
      </w:pPr>
      <w:r>
        <w:rPr>
          <w:sz w:val="24"/>
          <w:szCs w:val="24"/>
        </w:rPr>
      </w:r>
    </w:p>
    <w:tbl>
      <w:tblPr>
        <w:tblW w:w="6228" w:type="dxa"/>
        <w:jc w:val="left"/>
        <w:tblInd w:w="-108" w:type="dxa"/>
        <w:tblLayout w:type="fixed"/>
        <w:tblCellMar>
          <w:top w:w="0" w:type="dxa"/>
          <w:left w:w="108" w:type="dxa"/>
          <w:bottom w:w="0" w:type="dxa"/>
          <w:right w:w="108" w:type="dxa"/>
        </w:tblCellMar>
      </w:tblPr>
      <w:tblGrid>
        <w:gridCol w:w="6228"/>
      </w:tblGrid>
      <w:tr>
        <w:trPr>
          <w:trHeight w:val="1303" w:hRule="atLeast"/>
        </w:trPr>
        <w:tc>
          <w:tcPr>
            <w:tcW w:w="6228"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Владимировское сельское поселение»</w:t>
            </w:r>
          </w:p>
        </w:tc>
      </w:tr>
    </w:tbl>
    <w:p>
      <w:pPr>
        <w:pStyle w:val="Normal"/>
        <w:tabs>
          <w:tab w:val="clear" w:pos="708"/>
          <w:tab w:val="left" w:pos="3405" w:leader="none"/>
          <w:tab w:val="center" w:pos="4961" w:leader="none"/>
        </w:tabs>
        <w:rPr>
          <w:sz w:val="24"/>
          <w:szCs w:val="24"/>
        </w:rPr>
      </w:pPr>
      <w:r>
        <w:rPr>
          <w:sz w:val="24"/>
          <w:szCs w:val="24"/>
        </w:rPr>
      </w:r>
    </w:p>
    <w:p>
      <w:pPr>
        <w:pStyle w:val="Normal"/>
        <w:tabs>
          <w:tab w:val="clear" w:pos="708"/>
          <w:tab w:val="left" w:pos="3405" w:leader="none"/>
          <w:tab w:val="center" w:pos="4961" w:leader="none"/>
        </w:tabs>
        <w:rPr/>
      </w:pPr>
      <w:r>
        <w:rPr>
          <w:szCs w:val="28"/>
        </w:rPr>
        <w:t xml:space="preserve"> </w:t>
      </w:r>
      <w:r>
        <w:rPr>
          <w:szCs w:val="28"/>
        </w:rPr>
        <w:t>Для приведения нормативно правовых актов  в соответствии с законодательством, в соответствии  с Федеральным Законом № 294-ФЗ от 26.12.2008г. «О защите прав юридических лиц индивидуальных предпринимателей при осуществлении государственного контроля (надзора) и муниципального контроля». В соответствии со статьей 72 Зем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8.04.2009 № 60-ФЗ),  ст. 30  Устава муниципального образования «Владимировское сельское поселение»,-</w:t>
      </w:r>
    </w:p>
    <w:p>
      <w:pPr>
        <w:pStyle w:val="Normal"/>
        <w:ind w:hanging="0"/>
        <w:rPr>
          <w:szCs w:val="28"/>
        </w:rPr>
      </w:pPr>
      <w:r>
        <w:rPr>
          <w:sz w:val="24"/>
          <w:szCs w:val="24"/>
        </w:rPr>
        <w:t xml:space="preserve"> </w:t>
      </w:r>
    </w:p>
    <w:p>
      <w:pPr>
        <w:pStyle w:val="Normal"/>
        <w:rPr>
          <w:szCs w:val="28"/>
        </w:rPr>
      </w:pPr>
      <w:r>
        <w:rPr>
          <w:szCs w:val="28"/>
        </w:rPr>
        <w:t xml:space="preserve">                                            </w:t>
      </w:r>
      <w:r>
        <w:rPr>
          <w:szCs w:val="28"/>
        </w:rPr>
        <w:t>ПОСТАНОВЛЯЮ:</w:t>
      </w:r>
    </w:p>
    <w:p>
      <w:pPr>
        <w:pStyle w:val="Normal"/>
        <w:tabs>
          <w:tab w:val="clear" w:pos="708"/>
          <w:tab w:val="left" w:pos="3405" w:leader="none"/>
          <w:tab w:val="center" w:pos="4961" w:leader="none"/>
        </w:tabs>
        <w:jc w:val="center"/>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оведения проверок при осуществлении муниципального земельного контроля  Владимировского сельского поселения (далее по тексту - Регламент)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Владимировского сельского поселения  № 7 от 21.02.2011 года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Владимировское сельское поселение»  считать утратившим силу.</w:t>
      </w:r>
    </w:p>
    <w:p>
      <w:pPr>
        <w:pStyle w:val="ConsPlusNormal"/>
        <w:widowControl/>
        <w:ind w:firstLine="540"/>
        <w:jc w:val="both"/>
        <w:rPr/>
      </w:pPr>
      <w:r>
        <w:rPr>
          <w:rFonts w:cs="Times New Roman" w:ascii="Times New Roman" w:hAnsi="Times New Roman"/>
          <w:sz w:val="28"/>
          <w:szCs w:val="28"/>
        </w:rPr>
        <w:t>3. Специалисту администрации Владимировского сельского поселения при проведении проверок руководствоваться утвержденным Регламентом.</w:t>
      </w:r>
    </w:p>
    <w:p>
      <w:pPr>
        <w:pStyle w:val="ConsPlusNormal"/>
        <w:widowControl/>
        <w:ind w:firstLine="540"/>
        <w:jc w:val="both"/>
        <w:rPr/>
      </w:pPr>
      <w:r>
        <w:rPr>
          <w:rFonts w:cs="Times New Roman" w:ascii="Times New Roman" w:hAnsi="Times New Roman"/>
          <w:sz w:val="28"/>
          <w:szCs w:val="28"/>
        </w:rPr>
        <w:t>4. Постановление вступает в силу со дня официального обнародования на информационных стендах Владимир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о.Главы Владимировского сельского поселения                Т.Н.Бутрим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 w:val="center" w:pos="4961" w:leader="none"/>
        </w:tabs>
        <w:ind w:hanging="0"/>
        <w:jc w:val="left"/>
        <w:rPr>
          <w:sz w:val="20"/>
        </w:rPr>
      </w:pPr>
      <w:r>
        <w:rPr>
          <w:sz w:val="20"/>
        </w:rPr>
      </w:r>
    </w:p>
    <w:p>
      <w:pPr>
        <w:pStyle w:val="ConsPlusNormal"/>
        <w:widowControl/>
        <w:ind w:firstLine="540"/>
        <w:jc w:val="both"/>
        <w:rPr>
          <w:sz w:val="20"/>
        </w:rPr>
      </w:pPr>
      <w:r>
        <w:rPr>
          <w:sz w:val="20"/>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Владимировского </w:t>
      </w:r>
    </w:p>
    <w:p>
      <w:pPr>
        <w:pStyle w:val="ConsPlusNormal"/>
        <w:widowControl/>
        <w:ind w:hanging="0"/>
        <w:jc w:val="right"/>
        <w:rPr/>
      </w:pPr>
      <w:r>
        <w:rPr>
          <w:rFonts w:cs="Times New Roman" w:ascii="Times New Roman" w:hAnsi="Times New Roman"/>
          <w:sz w:val="24"/>
          <w:szCs w:val="24"/>
        </w:rPr>
        <w:t xml:space="preserve">сельского поселения от 26.09.2011 № 6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w:t>
      </w:r>
    </w:p>
    <w:p>
      <w:pPr>
        <w:pStyle w:val="ConsPlusTitle"/>
        <w:widowControl/>
        <w:jc w:val="center"/>
        <w:rPr/>
      </w:pPr>
      <w:r>
        <w:rPr>
          <w:rFonts w:cs="Times New Roman" w:ascii="Times New Roman" w:hAnsi="Times New Roman"/>
          <w:sz w:val="24"/>
          <w:szCs w:val="24"/>
        </w:rPr>
        <w:t>МУНИЦИПАЛЬНОГО ЗЕМЕЛЬНОГО КОНТРОЛЯ   ВЛАДИМИР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 Сфера применения Административного регламента проведения проверок при осуществлении муниципального земельного контроля администраций  Владимир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Административный регламент проведения проверок при осуществлении муниципального земельного контроля  администраций Владимиров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специалистами  администрации Владимировского сельского поселения и защиты прав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муниципального образования "Владимир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ламент устанавл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рядок организации и проведения проверок юридических лиц, индивидуальных предпринимателей, а также лиц, не являющихся субъектами предпринимательской деятельности, специалистами администрации Владимировского сельского поселения;</w:t>
      </w:r>
    </w:p>
    <w:p>
      <w:pPr>
        <w:pStyle w:val="ConsPlusNormal"/>
        <w:widowControl/>
        <w:ind w:firstLine="540"/>
        <w:jc w:val="both"/>
        <w:rPr/>
      </w:pPr>
      <w:r>
        <w:rPr>
          <w:rFonts w:cs="Times New Roman" w:ascii="Times New Roman" w:hAnsi="Times New Roman"/>
          <w:sz w:val="24"/>
          <w:szCs w:val="24"/>
        </w:rPr>
        <w:t>2) права и обязанности специалистов администрации Владимировского сельского поселения, инспекторов муниципального земельного контроля пр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меры по защите 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Регламент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Муниципальный земельный контроль-деятельность администрации Владимировского сельского поселения, по организации и проведению на территории муниципального образования "Владимировское сельское поселение" проверок по использованию юридическими лицами, индивидуальными предпринимателями, а также лицами, не являющимися субъектами предпринимательской деятельности, земельных участков в соответствии с земельным законодательством и действующи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мероприятие по контролю - комплекс мероприятий, проводимых инспекторами муниципального земельного контроля по проверке использования юридическими лицами, индивидуальными предпринимателями и лицами, не являющимися субъектами предпринимательской деятельности, земель, находящихся в муниципальной собственности, государственная собственность на которые не разграничена, а также земель, предоставленных юридическим, физическим лицам на праве собственности на основании решения органа местного самоуправления, в границах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ладимировское сельское поселение", документальному закреплению результатов проверки и принятию мер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ка использования земель - совокупность действий инспекторов муниципального земельного контроля по установлению использования земель, предоставленных юридическим лицам, индивидуальным предпринимателям, лицам, не являющимся субъектами предпринимательской деятельности, в соответствии с обязательными требованиями и требованиями, установлен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Принципы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администраций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ткрытость и доступность для юридических лиц, индивидуальных предпринимателей, лиц, не являющихся субъектами предпринимательской деятельности,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инспекторов муниципального земельного контроля  администрации Владимировского сельского поселения;</w:t>
      </w:r>
    </w:p>
    <w:p>
      <w:pPr>
        <w:pStyle w:val="ConsPlusNormal"/>
        <w:widowControl/>
        <w:ind w:firstLine="540"/>
        <w:jc w:val="both"/>
        <w:rPr/>
      </w:pPr>
      <w:r>
        <w:rPr>
          <w:rFonts w:cs="Times New Roman" w:ascii="Times New Roman" w:hAnsi="Times New Roman"/>
          <w:sz w:val="24"/>
          <w:szCs w:val="24"/>
        </w:rPr>
        <w:t>2) проведение проверок в соответствии с полномочиями инспекторов муниципального земельного контроля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4) ответственность инспекторов муниципального земельного контроля  администрации Владимировского сельского поселения за нарушение законодательства Российской Федерации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5) недопустимость взимания инспекторами муниципального земельного контроля специалистами администрации Владимировского сельского поселения с юридических лиц, индивидуальных предпринимателей, лиц, не являющихся субъектами предпринимательской деятельности, платы за проведение мероприятий по контролю;</w:t>
      </w:r>
    </w:p>
    <w:p>
      <w:pPr>
        <w:pStyle w:val="ConsPlusNormal"/>
        <w:widowControl/>
        <w:ind w:firstLine="540"/>
        <w:jc w:val="both"/>
        <w:rPr/>
      </w:pPr>
      <w:r>
        <w:rPr>
          <w:rFonts w:cs="Times New Roman" w:ascii="Times New Roman" w:hAnsi="Times New Roman"/>
          <w:sz w:val="24"/>
          <w:szCs w:val="24"/>
        </w:rPr>
        <w:t>6) финансирование за счет средств местного бюджета проводимых специалистами администрации Владимировского сельского поселения проверок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4. Полномочия специалистов администрации Владимировского сельского поселения, осуществляющих муниципальный земельный контрол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К полномочиям специалистов администрации Владимировского сельского поселения, осуществляющих муниципальный земельный контроль, относятся:</w:t>
      </w:r>
    </w:p>
    <w:p>
      <w:pPr>
        <w:pStyle w:val="ConsPlusNormal"/>
        <w:widowControl/>
        <w:ind w:firstLine="540"/>
        <w:jc w:val="both"/>
        <w:rPr/>
      </w:pPr>
      <w:r>
        <w:rPr>
          <w:rFonts w:cs="Times New Roman" w:ascii="Times New Roman" w:hAnsi="Times New Roman"/>
          <w:sz w:val="24"/>
          <w:szCs w:val="24"/>
        </w:rPr>
        <w:t>1) организация и осуществление муниципального земельного контроля на территории муниципального образования "Владимир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е посещение земельных участков, используемых юридическими и физическими лицами, кроме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актов проверки использования земельного участка по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токолов осмотр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от собственников, землепользователей, землевладельцев и арендаторов земельных участков объяснения причин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ение от лиц, использующих земельные участки, документов, подтверждающих право пользования земельными участками;</w:t>
      </w:r>
    </w:p>
    <w:p>
      <w:pPr>
        <w:pStyle w:val="ConsPlusNormal"/>
        <w:widowControl/>
        <w:ind w:firstLine="540"/>
        <w:jc w:val="both"/>
        <w:rPr/>
      </w:pPr>
      <w:r>
        <w:rPr>
          <w:rFonts w:cs="Times New Roman" w:ascii="Times New Roman" w:hAnsi="Times New Roman"/>
          <w:sz w:val="24"/>
          <w:szCs w:val="24"/>
        </w:rPr>
        <w:t>7) требование от собственников, землепользователей, землевладельцев и арендаторов земельных участков выполнения решений органов местного самоуправления, обязательных для исполнения на территории  Владимировского сельского поселения, в части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дача собственникам, землепользователям, землевладельцам и арендаторам земельных участков предписания об устранении выявленных нарушений законодательства и установление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правление в соответствующие государственные органы и органы местного самоуправления информации о выявленных в ходе проверки фактах нарушения обязательных требований и требований муниципальных правовых актов в сфере землепользования для рассмотрения вопроса о привлечении виновных лиц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совместных мероприятий с должностными лицами органов местного самоуправления по проведению проверок по использованию земельных участков и выполнения требований земельного законодательства в соответствии с принятыми административными регламентами;</w:t>
      </w:r>
    </w:p>
    <w:p>
      <w:pPr>
        <w:pStyle w:val="ConsPlusNormal"/>
        <w:widowControl/>
        <w:ind w:firstLine="540"/>
        <w:jc w:val="both"/>
        <w:rPr/>
      </w:pPr>
      <w:r>
        <w:rPr>
          <w:rFonts w:cs="Times New Roman" w:ascii="Times New Roman" w:hAnsi="Times New Roman"/>
          <w:sz w:val="24"/>
          <w:szCs w:val="24"/>
        </w:rPr>
        <w:t>11) внесение предложения в органы местного самоуправления  Владимировского сельского поселения о полном или частичном изъятии земельных участков в случаях, предусмотренных земельны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профилактических мероприятий, направленных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5. Взаимодействие  администрации Владимировского сельского поселения с органами государственного контроля (надзора) при организации и проведении проверо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Администрация Владимировского сельского поселения при организации и проведении проверок осуществляют взаимодействие с органами государственного контроля (надзора)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фере землепользования эффективност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специалистов, осуществляющих муниципальный земельный контроль.</w:t>
      </w:r>
    </w:p>
    <w:p>
      <w:pPr>
        <w:pStyle w:val="ConsPlusNormal"/>
        <w:widowControl/>
        <w:ind w:firstLine="540"/>
        <w:jc w:val="both"/>
        <w:rPr/>
      </w:pPr>
      <w:r>
        <w:rPr>
          <w:rFonts w:cs="Times New Roman" w:ascii="Times New Roman" w:hAnsi="Times New Roman"/>
          <w:sz w:val="24"/>
          <w:szCs w:val="24"/>
        </w:rPr>
        <w:t>2. Администрация Владимировского сельского поселения  при организации и проведении проверок при осуществлении муниципального земельного контроля вправе привлекать экспертов, экспертные организации к проведению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и лиц, не являющихся субъектами предпринимательской деятельности, за проведение мероприятий по контролю не взимается.</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2. МУНИЦИПАЛЬНЫЙ ЗЕМЕЛЬНЫЙ КОНТРОЛ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  Организация и проведение плановой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плановой проверки является соблюдение юридическими лицами, индивидуальными предпринимателями, лицами, не являющимися субъектами предпринимательской деятельности, либо лицами, не являющимися субъектами предпринимательской деятельности, в процессе осуществления ими хозяйственной деятельности обязательных требований и требований, установленных муниципальными правовыми актами в сфере землепользования.</w:t>
      </w:r>
    </w:p>
    <w:p>
      <w:pPr>
        <w:pStyle w:val="ConsPlusNormal"/>
        <w:widowControl/>
        <w:ind w:firstLine="540"/>
        <w:jc w:val="both"/>
        <w:rPr/>
      </w:pPr>
      <w:r>
        <w:rPr>
          <w:rFonts w:cs="Times New Roman" w:ascii="Times New Roman" w:hAnsi="Times New Roman"/>
          <w:sz w:val="24"/>
          <w:szCs w:val="24"/>
        </w:rPr>
        <w:t>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овые проверки проводятся на основании разрабатываемых  администрацией Владимировского сельского поселения в соответствии с их полномочиями ежегодных планов.   Проекты ежегодных планов  проведения плановых проверок направляются  до 1 сентября в органы прокуратуры для формирования ежегодного сводного плана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лиц, не являющихся субъектами предпринимательской деятельности, деятельность которых подлежит плановым провер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земельного контроля (далее по тексту - муниципальный контроль),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5. Утвержденный  Главой Владимир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ConsPlusNormal"/>
        <w:widowControl/>
        <w:ind w:firstLine="540"/>
        <w:jc w:val="both"/>
        <w:rPr/>
      </w:pPr>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Владимировского сельского поселения не позднее чем в течение трех рабочих дней до начала ее проведения посредством направления копии распоряжения Главы Владимир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Порядок организации и проведения плановой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ка проводится на основании распоряжения  Главы Владимировского сельского поселения. Проверка может проводиться только инспекторами муниципального земельного контроля, которые указаны в распоряжении.</w:t>
      </w:r>
    </w:p>
    <w:p>
      <w:pPr>
        <w:pStyle w:val="ConsPlusNormal"/>
        <w:widowControl/>
        <w:ind w:firstLine="540"/>
        <w:jc w:val="both"/>
        <w:rPr/>
      </w:pPr>
      <w:r>
        <w:rPr>
          <w:rFonts w:cs="Times New Roman" w:ascii="Times New Roman" w:hAnsi="Times New Roman"/>
          <w:sz w:val="24"/>
          <w:szCs w:val="24"/>
        </w:rPr>
        <w:t>2. В распоряжении Главы Владимиров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уполномоченного на проведен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widowControl/>
        <w:ind w:firstLine="540"/>
        <w:jc w:val="both"/>
        <w:rPr/>
      </w:pPr>
      <w:r>
        <w:rPr>
          <w:rFonts w:cs="Times New Roman" w:ascii="Times New Roman" w:hAnsi="Times New Roman"/>
          <w:sz w:val="24"/>
          <w:szCs w:val="24"/>
        </w:rPr>
        <w:t>3. Заверенная печатью копия распоряжения  вручается специалиста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обязаны представить информацию о специалистах   Владимировского сельского поселения в целях подтверждения своих полномочий.</w:t>
      </w:r>
    </w:p>
    <w:p>
      <w:pPr>
        <w:pStyle w:val="ConsPlusNormal"/>
        <w:widowControl/>
        <w:ind w:firstLine="540"/>
        <w:jc w:val="both"/>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а муниципального земельного контроля специалисты администрации Владимировского сельского поселения обязаны ознакомить подлежащих проверке лиц с настоящим Регламенто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Организация и проведение внеплановой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специалистами администрации Владимировского сельского поселе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ConsPlusNormal"/>
        <w:widowControl/>
        <w:ind w:firstLine="540"/>
        <w:jc w:val="both"/>
        <w:rPr/>
      </w:pPr>
      <w:r>
        <w:rPr>
          <w:rFonts w:cs="Times New Roman" w:ascii="Times New Roman" w:hAnsi="Times New Roman"/>
          <w:sz w:val="24"/>
          <w:szCs w:val="24"/>
        </w:rPr>
        <w:t>5. Внеплановая выездная проверка юридических лиц, индивидуальных предпринимателей может быть проведена по основаниям, указанным в п. 2 настоящей статьи, специалистами администрации Владимировского сельского поселения после согласования с органом прокуратуры по месту осуществления деятельности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4"/>
          <w:szCs w:val="24"/>
        </w:rPr>
        <w:t>6.Специалисты  Владимировского сельского поселения согласовывают проведение внеплановой выездной проверки с органом прокуратуры по установленной форме.</w:t>
      </w:r>
    </w:p>
    <w:p>
      <w:pPr>
        <w:pStyle w:val="ConsPlusNormal"/>
        <w:widowControl/>
        <w:ind w:firstLine="540"/>
        <w:jc w:val="both"/>
        <w:rPr/>
      </w:pPr>
      <w:r>
        <w:rPr>
          <w:rFonts w:cs="Times New Roman" w:ascii="Times New Roman" w:hAnsi="Times New Roman"/>
          <w:sz w:val="24"/>
          <w:szCs w:val="24"/>
        </w:rPr>
        <w:t>7. Распоряжение Главы Владимировского сельского поселения о проведении внеплановой выездной проверки юридических лиц и индивидуальных предпринимателей в целях согласования ее проведения   представляется либо направляется заказным почтовым отправлением с уведомлением о вручении, в органы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главы Владимир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pPr>
      <w:r>
        <w:rPr>
          <w:rFonts w:cs="Times New Roman" w:ascii="Times New Roman" w:hAnsi="Times New Roman"/>
          <w:sz w:val="24"/>
          <w:szCs w:val="24"/>
        </w:rPr>
        <w:t>8.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пециалистами Владимир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pPr>
      <w:r>
        <w:rPr>
          <w:rFonts w:cs="Times New Roman" w:ascii="Times New Roman" w:hAnsi="Times New Roman"/>
          <w:sz w:val="24"/>
          <w:szCs w:val="24"/>
        </w:rPr>
        <w:t>9.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администрацией Владимировского сельского поселени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9. Документарная провер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специалистам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процессе проведения документарной проверки инспекторами муниципального земельного контроля  администрации Владимировского сельского поселения рассматриваются документы юридического лица, индивидуального предпринимателя, имеющиеся   в распоряжении Главы администрации Владимир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ConsPlusNormal"/>
        <w:widowControl/>
        <w:ind w:firstLine="540"/>
        <w:jc w:val="both"/>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администрации Владимир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ладимировского сельского поселения.</w:t>
      </w:r>
    </w:p>
    <w:p>
      <w:pPr>
        <w:pStyle w:val="ConsPlusNormal"/>
        <w:widowControl/>
        <w:ind w:firstLine="540"/>
        <w:jc w:val="both"/>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Владимировского сельского поселения указанные в запрос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специалистам Владимировского сельского посел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у специалистов администрации Владимиров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4"/>
          <w:szCs w:val="24"/>
        </w:rPr>
        <w:t>9. Юридическое лицо, индивидуальный предприниматель, представляющие специалисту Владимиров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Владимировского сельского поселения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4"/>
          <w:szCs w:val="24"/>
        </w:rPr>
        <w:t>10. Инспектора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а муниципального земельного контроля установя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ConsPlusNormal"/>
        <w:widowControl/>
        <w:ind w:firstLine="540"/>
        <w:jc w:val="both"/>
        <w:rPr/>
      </w:pPr>
      <w:r>
        <w:rPr>
          <w:rFonts w:cs="Times New Roman" w:ascii="Times New Roman" w:hAnsi="Times New Roman"/>
          <w:sz w:val="24"/>
          <w:szCs w:val="24"/>
        </w:rPr>
        <w:t>11.При проведении документарной проверки специалисты Владимир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Выездная провер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метом выездной проверки муниципального земельного контроля являются обследование земельного участка с целью установления факта использования земельн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ков с соблюдением обязательных требований и требований муниципальных правовых актов.</w:t>
      </w:r>
    </w:p>
    <w:p>
      <w:pPr>
        <w:pStyle w:val="ConsPlusNormal"/>
        <w:widowControl/>
        <w:ind w:firstLine="540"/>
        <w:jc w:val="both"/>
        <w:rPr/>
      </w:pPr>
      <w:r>
        <w:rPr>
          <w:rFonts w:cs="Times New Roman" w:ascii="Times New Roman" w:hAnsi="Times New Roman"/>
          <w:sz w:val="24"/>
          <w:szCs w:val="24"/>
        </w:rPr>
        <w:t>2. Выездная проверка (как плановая, так и внеплановая) проводится по месту нахождения земельных участков, предоставленных юридическим лицам, индивидуальным предпринимателям на основании правовых актов органов местного самоуправления муниципального образования "Владимировское сельское поселение".</w:t>
      </w:r>
    </w:p>
    <w:p>
      <w:pPr>
        <w:pStyle w:val="ConsPlusNormal"/>
        <w:widowControl/>
        <w:ind w:firstLine="540"/>
        <w:jc w:val="both"/>
        <w:rPr/>
      </w:pPr>
      <w:r>
        <w:rPr>
          <w:rFonts w:cs="Times New Roman" w:ascii="Times New Roman" w:hAnsi="Times New Roman"/>
          <w:sz w:val="24"/>
          <w:szCs w:val="24"/>
        </w:rPr>
        <w:t>3. Выездная проверка начинается с предъявления служебного удостоверения инспектора муниципального земельного контроля администрации Владимир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Владимировского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4"/>
          <w:szCs w:val="24"/>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инспекторам муниципального земельного контроля администрации Владимир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Особенности организации и проведения проверок в отношении лиц, не являющихся субъектами предпринимательской деяте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овые проверки в отношении лиц, не являющихся субъектами предпринимательской деятельности, проводятся не чаще одного раза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плановых проверок в отношении лиц, не являющихся субъектами предпринимательской деятельности, не подлежат применению части 6, 7, 8 статьи 6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внеплановых проверок в отношении лиц, не являющихся субъектами предпринимательской деятельности, не подлежат применению положения статьи 8 настоящего Регламента, за исключением части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ой проверки в отношении лиц, не являющихся субъектами предпринимательской деятельност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ка исполнения предупреждения об устранении ранее выявленных нарушений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выполнения санитарных требований при приемке-передаче земельного участка, возвращаемого в  фонд поселения.</w:t>
      </w:r>
    </w:p>
    <w:p>
      <w:pPr>
        <w:pStyle w:val="ConsPlusNormal"/>
        <w:widowControl/>
        <w:ind w:firstLine="540"/>
        <w:jc w:val="both"/>
        <w:rPr/>
      </w:pPr>
      <w:r>
        <w:rPr>
          <w:rFonts w:cs="Times New Roman" w:ascii="Times New Roman" w:hAnsi="Times New Roman"/>
          <w:sz w:val="24"/>
          <w:szCs w:val="24"/>
        </w:rPr>
        <w:t>5. Правоотношения, возникающие при проведении проверок муниципального земельного контроля специалистами  администрации Владимировского сельского поселения в отношении лиц, не являющихся субъектами предпринимательской деятельности, не урегулированные настоящим регламентом, регулир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Срок проведения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статьями 7 и 8 настоящего Регламента, устанавливается в соответствии с требованиями федера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Ограничения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ри проведении проверки инспектора муниципального земельного контроля администрации Владимировского сельского поселения не вправе:</w:t>
      </w:r>
    </w:p>
    <w:p>
      <w:pPr>
        <w:pStyle w:val="ConsPlusNormal"/>
        <w:widowControl/>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олжностных лиц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8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Порядок оформления результатов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о результатам проверки инспекторами муниципального земельного контроля администрации Владимировского сельского поселения, проводящими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осуществляющего муниципальный земельный контроль;</w:t>
      </w:r>
    </w:p>
    <w:p>
      <w:pPr>
        <w:pStyle w:val="ConsPlusNormal"/>
        <w:widowControl/>
        <w:ind w:firstLine="540"/>
        <w:jc w:val="both"/>
        <w:rPr/>
      </w:pPr>
      <w:r>
        <w:rPr>
          <w:rFonts w:cs="Times New Roman" w:ascii="Times New Roman" w:hAnsi="Times New Roman"/>
          <w:sz w:val="24"/>
          <w:szCs w:val="24"/>
        </w:rPr>
        <w:t>3) дата и номер распоряжения Главы администрации Владимировского сельского поселения, на основании которого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инспектора или инспекторов муниципального земельного контроля,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инспектора или инспекторов муниципального земельного контроля,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объяснения работников юридического лица, работников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цу, не являющемуся субъектом предпринимательской деятельно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лица, не являющегося субъектом предпринимательской деятельност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пециалиста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Юридические лица, индивидуальные предприниматели обязаны вести журнал учета проверок по типовой форме.</w:t>
      </w:r>
    </w:p>
    <w:p>
      <w:pPr>
        <w:pStyle w:val="ConsPlusNormal"/>
        <w:widowControl/>
        <w:ind w:firstLine="540"/>
        <w:jc w:val="both"/>
        <w:rPr/>
      </w:pPr>
      <w:r>
        <w:rPr>
          <w:rFonts w:cs="Times New Roman" w:ascii="Times New Roman" w:hAnsi="Times New Roman"/>
          <w:sz w:val="24"/>
          <w:szCs w:val="24"/>
        </w:rPr>
        <w:t>8. В журнале учета проверок должностными лицами администрации Владимировского сельского поселения осуществляется запись о проведенной проверке, содержащая сведения о наименовании структурного подразделения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инспектора или инспекторов муниципального земельного контроля,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11. Юридическое лицо, индивидуальный предприниматель, лицо, не являющееся субъектом предпринимательской деятельност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специалисту Владимир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5. Меры, принимаемые инспекторами муниципального земельного контроля  администрации Владимировского сельского поселени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лицом, не являющимся субъектом предпринимательской деятельности, обязательных требований или требований, установленных муниципальными правовыми актами, инспектор администрации Владимировского сельского поселения, проводившие проверку, в пределах своих полномочий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лицу, не являющемуся субъектом предпринимательской деятельности,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фактов использования земельных участков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6. Обязанности инспектор муниципального земельного контроля администрации Владимировского сельского поселения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Инспекторы муниципального земельного контроля  администрации Владимировского сельского поселения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о ее проведении в соответствии с ее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6 статьи 8 настоящего Регламент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распоряжением о ее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b/>
          <w:sz w:val="24"/>
          <w:szCs w:val="24"/>
        </w:rPr>
        <w:t>Статья 17. Ответственность специалиста администрации Владимировского сельского поселения инспектора муниципального земельного контроля при проведении провер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специалист Владимировского сельского поселения  инспектор муниципального земе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администрация  Владимировского сельского поселения осуществляет контроль за исполнением инспектором муниципального земельного контроля служебных обязанност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инспектора муниципального земельного контроля, в течение десяти дней со дня принятия таких мер  специалист Владимировского сельского поселения обязан сообщить в письменной форме юридическому лицу, индивидуальному предпринимателю, лицам, не являющимся субъектами предпринимательской деятельности,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8. Недействительность результатов проверки, проведенной с грубым нарушением требований федерального законодательства и настояще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Результаты проверки, проведенной специалистами администрации Владимировского сельского поселения с грубым нарушением установленных федеральным законодательством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лица, не являющегося субъекто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3. ПРАВА ЮРИДИЧЕСКИХ ЛИЦ, ИНДИВИДУАЛЬНЫХ</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ПРЕДПРИНИМАТЕЛЕЙ ПРИ ОСУЩЕСТВЛЕНИИ МУНИЦИПАЛЬНОГОЗЕМЕЛЬНОГО </w:t>
      </w:r>
    </w:p>
    <w:p>
      <w:pPr>
        <w:pStyle w:val="ConsPlusNormal"/>
        <w:widowControl/>
        <w:ind w:hanging="0"/>
        <w:jc w:val="center"/>
        <w:rPr>
          <w:rFonts w:ascii="Times New Roman" w:hAnsi="Times New Roman" w:cs="Times New Roman"/>
          <w:b/>
          <w:b/>
        </w:rPr>
      </w:pPr>
      <w:r>
        <w:rPr>
          <w:rFonts w:cs="Times New Roman" w:ascii="Times New Roman" w:hAnsi="Times New Roman"/>
          <w:b/>
        </w:rPr>
        <w:t>КОНТРОЛЯ И ЗАЩИТА ИХ ПРА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Права юридического лица, индивидуального предпринимателя при проведении проверки муниципального земе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4"/>
          <w:szCs w:val="24"/>
        </w:rPr>
        <w:t>2) получать от специалистов администрации Владимировского сельского поселения, инспекторов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ConsPlusNormal"/>
        <w:widowContro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Владимировского сельского поселения;</w:t>
      </w:r>
    </w:p>
    <w:p>
      <w:pPr>
        <w:pStyle w:val="ConsPlusNormal"/>
        <w:widowControl/>
        <w:ind w:firstLine="540"/>
        <w:jc w:val="both"/>
        <w:rPr/>
      </w:pPr>
      <w:r>
        <w:rPr>
          <w:rFonts w:cs="Times New Roman" w:ascii="Times New Roman" w:hAnsi="Times New Roman"/>
          <w:sz w:val="24"/>
          <w:szCs w:val="24"/>
        </w:rPr>
        <w:t>4) обжаловать действия (бездействие) специалистов администрации Владимировского сельского поселения, инспекторов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инспекторов муниципального земельного контроля  администрации Владимировского сельского поселения при осуществлении мероприятий по контролю,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ConsPlusNormal"/>
        <w:widowControl/>
        <w:ind w:firstLine="540"/>
        <w:jc w:val="both"/>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специалистами администрации Владимировского сельского поселения, его инспектором,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инспекторов муниципального земельного контроля администрации Владимировского сельского поселения, возмещению не подлежит,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Защита прав юридических лиц, индивидуальных предпринимателей при осуществлении муниципального земельного контро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Заявление об обжаловании действий (бездействия) специалистов администрации Владимировского сельского поселения либо его инспекторов муниципального земельного контроля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2. Общественная защита прав юридических лиц, индивидуальных предпринимателей при осуществлении муниципального земельного контро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 Ответственность юридических лиц, индивидуальных предпринимателей и лиц, не являющихся субъектами предпринимательской деятельности, за нарушение настоящего Реглам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лица, не являющиеся субъектами предпринимательской деятельност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специалистами администрации Владимиро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8"/>
        </w:rPr>
      </w:pPr>
      <w:r>
        <w:rPr>
          <w:rFonts w:cs="Times New Roman"/>
          <w:sz w:val="24"/>
          <w:szCs w:val="28"/>
        </w:rPr>
      </w:r>
    </w:p>
    <w:sectPr>
      <w:type w:val="nextPage"/>
      <w:pgSz w:w="11906" w:h="16838"/>
      <w:pgMar w:left="1440"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7:00Z</dcterms:created>
  <dc:creator>jen</dc:creator>
  <dc:description/>
  <cp:keywords/>
  <dc:language>en-US</dc:language>
  <cp:lastModifiedBy>ProdexComp</cp:lastModifiedBy>
  <cp:lastPrinted>2011-09-27T13:53:00Z</cp:lastPrinted>
  <dcterms:modified xsi:type="dcterms:W3CDTF">2015-02-26T11:27:00Z</dcterms:modified>
  <cp:revision>26</cp:revision>
  <dc:subject/>
  <dc:title> </dc:title>
</cp:coreProperties>
</file>