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КРАСНОСУЛИНСКОГО РАЙОНА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4.10.2010                                               №  65                            ст. Владимир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ссового спорта  во Владимиров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м поселении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Главы Администрации Владимировского сельского поселения от 19.10.2009 г. №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  Утвердить муниципальную долгосрочную целевую программу «Развитие физической культуры и массового спорта  во Владимировском сельском поселении на 2011-2013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Сектору экономики и финансов Администрации Владимировского сельского поселения (Шубина Т.А.) при исполнении бюджета поселения в 2011 году и среднесрочного финансового плана Владимировского сельского поселения на 2011-2013 годы предусматривать ассигнования на реализацию муниципальной долгосрочной целевой программы «Развитие физической культуры и массового спорта  во Владимировском сельском поселении на 2011-2013 годы». Установить, что в ходе реализации муниципальной долгосрочной целевой программы «Развитие физической культуры и массового спорта  во Владимировском сельском поселении на 2011-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spacing w:before="240" w:after="60"/>
              <w:ind w:left="612" w:hanging="5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Heading1"/>
              <w:ind w:left="612" w:right="12" w:hanging="5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лади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 Изварин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МУНИЦИПАЛЬНАЯ ДОЛГОСРОЧН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 </w:t>
      </w:r>
      <w:r>
        <w:rPr>
          <w:rFonts w:cs="Times New Roman" w:ascii="Times New Roman" w:hAnsi="Times New Roman"/>
          <w:b w:val="false"/>
          <w:sz w:val="40"/>
        </w:rPr>
        <w:t>ЦЕЛЕВАЯ ПРОГРАММА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«Развитие физической культуры и массового спорта  во Владимировском сельском поселении на 2011-2013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Владимиров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еления от 14.10.2010  № 6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РАЗВИТИЕ ФИЗИЧЕСКОЙ КУЛЬТУРЫ И МАССОВОГО СПОРТА ВО ВЛАДИМИРОВСКОМ СЕЛЬСКОМ ПОСЕЛЕНИИ НА 2011-2013 ГОДЫ» 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массового спорта  во Владимировском сельском поселении на 2011-2013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Владимировское сельское поселение», Постановление Главы Администрации Владимировского сельского поселения от 19.10.2009 г. №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Владимировского сельского поселения  путем  развития инфраструктуры и популяризации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условий для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Владимировского сельского поселения, предприятия и организации поселения, 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33,0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    11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  11,0 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   11,0 тыс. 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24,6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Владимир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город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2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Владими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о Владимировском сельском поселении на 2011-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массового спорта во Владимировском сельском поселении на 2011-2013 годы» приведет к возникновению во Владимировском сельском поселении «физкультурного бума» и широкому распространению здорового образа жизни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о Владимировском сельском поселении на 2011-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Владимировского сельского 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4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 xml:space="preserve">4. Приобщение лиц с отклонениями в развитии и инвалидов к занятиям физической культурой и спортом. </w:t>
      </w:r>
    </w:p>
    <w:p>
      <w:pPr>
        <w:pStyle w:val="Normal"/>
        <w:jc w:val="both"/>
        <w:rPr/>
      </w:pPr>
      <w:r>
        <w:rPr/>
        <w:tab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бюджета Владимиров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Владими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Владими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консолидированного бюджета Владимиров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Владимировского сельского поселения в соответствии с Регламентом Администрации Влади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Владимировского сельского поселения не позднее одного месяца до дня внесения отчета об исполнении бюджета поселения в Собрание депутатов Владими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районе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24,6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9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 и спортивных секц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«Развитие физической культуры и массового спорта во Владимир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900"/>
        <w:gridCol w:w="900"/>
        <w:gridCol w:w="9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ласт-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межпоселенческих соревнованиях среди трудовых коллективов и детских коман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                                                     А.В. 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cp:keywords/>
  <dc:language>en-US</dc:language>
  <cp:lastModifiedBy>1</cp:lastModifiedBy>
  <cp:lastPrinted>2011-02-09T16:24:00Z</cp:lastPrinted>
  <dcterms:modified xsi:type="dcterms:W3CDTF">2011-02-09T13:28:00Z</dcterms:modified>
  <cp:revision>24</cp:revision>
  <dc:subject/>
  <dc:title>                                    </dc:title>
</cp:coreProperties>
</file>