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11.2011                                         №  71  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0 №6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ладими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16.12.2010 №77 «О бюджете Владимировского сельского поселения Красносулинского района на 2011 год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4.10.2010 №64 «Об утверждении муниципальной долгосрочной целевой программы «Комплексное благоустройство территории Владимировского сельского поселения на 2011-2013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муниципальную долгосрочную целевую программу  «Комплексное благоустройство территории Владимировского  сельского поселения»  до 2014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ПЕРЕЧЕНЬ ПОДПРОГРАММ, ОСНОВНЫХ НАПРАВЛЕНИЙ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7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9"/>
        <w:gridCol w:w="1968"/>
        <w:gridCol w:w="1200"/>
        <w:gridCol w:w="1260"/>
        <w:gridCol w:w="1230"/>
        <w:gridCol w:w="1215"/>
      </w:tblGrid>
      <w:tr>
        <w:trPr>
          <w:trHeight w:val="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29,7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ТБО, периодическое скашивание травы, озеленение улиц поселения, приобретение роторной косил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19,2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1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1-07-20T17:37:00Z</cp:lastPrinted>
  <dcterms:modified xsi:type="dcterms:W3CDTF">2012-04-13T08:42:00Z</dcterms:modified>
  <cp:revision>4</cp:revision>
  <dc:subject/>
  <dc:title>Приложение </dc:title>
</cp:coreProperties>
</file>