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/>
      </w:pPr>
      <w:r>
        <w:rPr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31.12.2010                                            №  87                               ст. Владимиров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4.10.2010 №62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 «Развитие физической куль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и массового спорта  во Владимировск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м поселении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 решением Собрания депутатов Владимировского сельского поселения от 16.12.2010 №77 «О бюджете Владимировского сельского поселения Красносулинского района на 2011 год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от 14.10.2010 №62 «Об утверждении муниципальной долгосрочной целевой программы «Развитие физической культуры и массового спорта  во Владимировском сельском поселении на 2011-2013 годы»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я по реализации муниципальной долгосрочной целевой программы «Развитие физической культуры и массового спорта во Владимировском сельском поселении на 2011-2013 годы»  изложить в редакции согласно приложению №1 к настоящему постановлению.</w:t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Глава Владимировского сельского поселения                                    А.В. Изварин</w:t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/>
        <w:ind w:left="6797" w:hanging="0"/>
        <w:rPr>
          <w:rStyle w:val="FontStyle14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муниципальной долгосрочной целевой программы «Развитие физической культуры и массового спорта во Владимир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00"/>
        <w:gridCol w:w="900"/>
        <w:gridCol w:w="900"/>
        <w:gridCol w:w="900"/>
        <w:gridCol w:w="9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ласт-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межпоселенческих соревнованиях среди трудовых коллективов и детских коман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проведение летней Спартакиады площадок по месту жительства  поселения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юных спортивных инструкторов для работы по месту жительства в летний период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МАТЕРИАЛЬНОЙ И СПОРТИВНОЙ БАЗ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1:00Z</dcterms:created>
  <dc:creator>Administrator</dc:creator>
  <dc:description/>
  <cp:keywords/>
  <dc:language>en-US</dc:language>
  <cp:lastModifiedBy>1</cp:lastModifiedBy>
  <cp:lastPrinted>2011-02-09T16:47:00Z</cp:lastPrinted>
  <dcterms:modified xsi:type="dcterms:W3CDTF">2011-02-09T13:58:00Z</dcterms:modified>
  <cp:revision>25</cp:revision>
  <dc:subject/>
  <dc:title>                                    </dc:title>
</cp:coreProperties>
</file>