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2.2012                                       №  21  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0.2010 № 6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ладими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наименование муниципальной долгосрочной целевой программы «Комплексное благоустройство территории Владимировского сельского поселения на 2011-2014 годы» изложив наименование программы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благоустройство и дорожное хозяйство территории Владимировского сельского поселения на 2011-201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 в постановление от 14.10.2010 №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Паспорта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долгосрочная целев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плексное благоустройство и дорожное хозяйство территории  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1-2014 годы»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СПОРТ МУНИЦИПАЛЬНОЙ ДОЛГОСРОЧНОЙ ЦЕЛЕВОЙ ПРОГРАММЫ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489"/>
      </w:tblGrid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0"/>
              <w:ind w:left="-10" w:firstLine="1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«Комплексное благоустройство и дорожное хозяйство территории  Владимировского сельского поселения на 2011-2014 годы» (далее – Программа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0"/>
              <w:ind w:left="-10" w:firstLine="1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 «Владимировское сельское поселение»; Постановление Главы Администрации Владимировского сельского поселения от 19.10.2009   №  83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сное решение проблем благоустройства и улучшение внешнего вида территории Владимировского сель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го транспортного сообщения на автомобильных дорогах общего пользования;</w:t>
              <w:br/>
              <w:t>- повышение уровня развития эргономики инфраструктуры Владимировского сельского поселения</w:t>
              <w:br/>
              <w:t>- повышение уровня комфортности пребывания на территории муниципального образования «Владимировское сельское поселение»;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омплексной оценки территории Владими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Владимиро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одержанию, реконструкции и текущему ремонту объектов благоустройства, расположенных на территории Владимировского сельского поселения;</w:t>
              <w:br/>
              <w:t>- создание реестра и системы мониторинга состояния объектов благоустройства, расположенных на территории Владимировского сельского поселения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4 годы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сточники финансирования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9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391,2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586,3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- 1270,8: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347,9,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Владимировского сельского поселения с  подрядными организациями. </w:t>
            </w:r>
          </w:p>
        </w:tc>
      </w:tr>
      <w:tr>
        <w:trPr>
          <w:trHeight w:val="2760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в населенных пунктах, расположенных на территории Владимировского сельского поселения посредством осуществления:</w:t>
              <w:br/>
              <w:t xml:space="preserve">1) реконструкции и ремонта имеющегося дорожного фон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я санитарных норм и правил по содержанию городских дорог, тротуаров и ал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уровня озеленения и эстетичности населенных пунктов, расположенных на территории Владимировского сельского  поселения;</w:t>
              <w:br/>
              <w:t>3) повышение уровня комфортности и чистоты в населенных пунктах, расположенных на территории Владимир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и эстетического состояния зданий с применением энергосберегающих технологий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Владимировского сельского 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аспорта программы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7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9"/>
        <w:gridCol w:w="1968"/>
        <w:gridCol w:w="1200"/>
        <w:gridCol w:w="1260"/>
        <w:gridCol w:w="1230"/>
        <w:gridCol w:w="1215"/>
      </w:tblGrid>
      <w:tr>
        <w:trPr>
          <w:trHeight w:val="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29,7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, приобретение роторной косил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98,0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1-07-20T17:37:00Z</cp:lastPrinted>
  <dcterms:modified xsi:type="dcterms:W3CDTF">2012-02-29T11:16:00Z</dcterms:modified>
  <cp:revision>13</cp:revision>
  <dc:subject/>
  <dc:title>Приложение </dc:title>
</cp:coreProperties>
</file>