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ОВСКОЕ СЕЛЬСКОЕ ПОСЕЛЕНИЕ</w:t>
        <w:br/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6.2012                                              №   50                                ст. Владимировска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 порядка принятия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решения о разработке ведомственных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левых программ, их формирова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реализации, а также о Порядке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едения и критериях оценк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ффективности реализации 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ведомственных целевых программ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, постановлением Правительства Ростовской области от 23.05.2012 № 435 «О порядке принятия решения о разработке областных долгосрочных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 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и обеспечения эффективного функционирования системы программно-целевого управления руководствуясь статьей 30 Устава муниципального  образования «Владимировское сельское поселение</w:t>
      </w:r>
      <w:r>
        <w:rPr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нятия решения о разработке ведомствен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и критерии оценки эффективности реализации ведомственных целевых программ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процессе разработки и реализации ведомственных целевых программ, руководствоваться требованиями утвержденного настоящим постановлением, реализуемых с 1 января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ивать подготовку и представление информации о разрабатываемых и реализуем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</w:rPr>
        <w:t xml:space="preserve"> Признать утратившим силу Постановление № 82  от 19.10.2009 «О порядке принятия решения о разработке ведомственных  программ, их  формирования и реализации, а также о порядке проведения и критериях оценки эффективности реализации ведомственных целевых программ»  муниципального образования «Владимиров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 w:val="28"/>
          <w:szCs w:val="28"/>
        </w:rPr>
        <w:t>Глава Владимировского сельского поселения                                   А.В. Изва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   от  27.06.2012  № 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ВЕДОМСТВЕН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Областным законом от 03.08.2007 N 743-ЗС "О бюджетном процессе в Ростовской области", постановлением Правительства Ростовской области от 23.05.2012 № 435 «О порядке принятия решения о разработке областных долгосрочных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 и устанавливает требования к реализации положений федерального и областного законодательства, нормативно-правовых актов  муниципального образования «Владимировское сельское поселение» о разработке и реализации ведомственных целевых программ муниципального образования «Владимир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рганов местного самоуправления Владимировского поселения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е целевые программы могут быть включены в долгосрочные целевые программ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муниципального образования «Владимировское сельское поселение», муниципальными правовыми актами органа местного самоуправления Владимиров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программными методами определяе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Постановлениями и распоряжениями Администрации Красносулинского района, Постановлениями и распоряжениями Администрации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ициаторами разработки проекта ведомственной целевой программы могут выступать: Глава Администрации Владимировского поселения, орган местного самоуправления Владимиров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имость и актуальность проблемы для муниципального образования «Владимировское сельское поселение», в том числе сопряженность со Стратегией социально-экономического развития Владимировского сельского поселения до 2020 года, а также правовыми актами Ростовской области, утверждаемыми отраслевые и ведомственные страте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пряженность проблемы с проблемами, решаемыми посредством федеральных, областных  и райо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органов местного самоуправления и других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повышения эффективности деятельности органов местного самоуправления Владимиров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самостоятельным ведомственным целевым программам субъект бюджетного планирования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к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, субъектам Южного федерального округа, муниципальными образованиями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бюджет района, бюджет поселения, внебюджетные источн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лагаемом муниципальном заказчи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боснование на программную разработку проблемы представляется субъектом бюджетного планирования с заключением Администрации Владимировского поселения на рассмотрение коллегии Администрации Владимиров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 принятия положительного решения коллегии Администрации Владимировского поселения о разработке ведомственной целевой программы субъект бюджетного планирования готовит проект распоряжения Администрации Владимировского поселения  о разработке соответствующей программы в соответствии с Регламентом Администрации Владимиров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споряжении Администрации Владимиров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 ведомственным целевым программам, входящим в состав муниципальной долгосрочной целевой программы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Методическое руководство развитием программно-целевого управления осуществляет отдел Администрации Владимиров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ый заказчик ведомственной целевой программы, определенный распоряжением Главы Администрации Владимиров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коллегии Администрации Владимиров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омствен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ятый раздел: механизм реализации ведомственной целевой программы, включая организацию управления ведомственной целевой программы и контроль за ходом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ценка эффективности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раздел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ую постановку проблемы, включая анализ причин ее возникнов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ее связи с приоритетами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стижение цели можно проверить, в том числе и прежде всего с помощью учитываемых количественных показателей, взаимоувязанных с финансовыми затратами, необходимыми для их дости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Система программных мероприятий должна содержать также мероприятия, направленные на реализацию экономических, организационных, информационных и других направлений деятельности в области энергосбережения и энерго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не может включать объекты капитального строительства, реконструкции и капитального рем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 Наименование мероприятия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 и областного бюджетов, бюджетов поселений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требования к пятому разделу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при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Владимировского поселения, утверждающему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Муниципальный заказчик программы вносит в установленном порядке на рассмотрение коллегии Администрации Владимировского поселения согласованный с органом местного самоуправления Владимировского поселения, сектором экономики и финансов Администрации Владимировского поселения, всеми заинтересованными лицами проект ведомственной целевой программы с заключением Администрации Владимировского поселения и распоряжением Администрации Владимировского поселения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наличия замечаний коллегии Администрации Владимировского поселения муниципальный 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Ведомственные целевые программы, предлагаемые к финансированию начиная с очередного финансового года, утверждаются постановлением Администрации Владимировского посел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ъем бюджетных ассигнований на реализацию программ утверждается решением Собрания депутатов Владимировского поселения о бюджете поселения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Владимировского поселения, утвердившим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Владимировского поселения не позднее одного месяца до дня внесения проекта решения Собрания депутатов Владимировского поселения о бюджете поселения на очередное заседание Собрания депутатов Владимиров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Источниками финансирования ведомственных целевых программ являются средства бюджета поселения, а также могут являться средства федерального, областного бюджетов, средства бюджета района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Финансирование ведомственных целевых программ за счет средств бюджета поселения осуществляется в объемах, утвержденных решением Собрания депутатов Владимировского поселения о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областного бюджетов отражаются в ведомственных целевых программах при условии отражения их в федеральном и областном законах о федеральном и областном бюджетах, иных федеральных и областных нормативных правовых а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района отражаются в ведомственных целевых программах при условии подтверждения их решением представительного органа района о бюджете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Сектор экономики и финансов Администрации Владимировского поселения при подготовке проекта решения о бюджете поселения учитывает объемы средств, заявленных муниципальными заказчиками в докладах о результатах и основных направлениях деятельности получателей средств  бюджета поселения на реализацию ведомственных целевых программ и согласованных с комиссией Администрации Владимировского поселения по рассмотрению и согласованию показателей результативности деятельности получателей средств бюджета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реализации ведомственных целевых программ Администрацией Владимировского поселения не позднее чем за один месяц до дня внесения проекта решения Собрания Владимировского поселения о бюджете поселения на Собрание депутатов Владимиров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Владимиров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реализацией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получа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ет по форме в соответствии с приложением N 2 к настоящему Порядку, а также по запросу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отдел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, в Администрацию Владимировского поселения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Администрация Владимиров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Администрация Владимиров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ддержки Комиссией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Владимировского поселения в соответствии с Регламентом Администрации Владимиров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о ведомственной целевой программе, срок реализации которой завершается в отчетном году, получатель средств бюджета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Владимиров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Владимировского поселения не позднее одного месяца до дня внесения отчета об исполнении бюджета поселения на заседание Собрания депутатов Владимиров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8"/>
          <w:szCs w:val="28"/>
        </w:rPr>
        <w:t>(дата, номер, наименование распоряжения Администрации Владимировского поселения)</w:t>
      </w:r>
    </w:p>
    <w:p>
      <w:pPr>
        <w:pStyle w:val="ConsPlusNonformat"/>
        <w:widowControl/>
        <w:rPr/>
      </w:pPr>
      <w:r>
        <w:rPr>
          <w:sz w:val="28"/>
          <w:szCs w:val="28"/>
        </w:rPr>
        <w:t>Муниципальный заказчик программы 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____</w:t>
      </w:r>
    </w:p>
    <w:p>
      <w:pPr>
        <w:pStyle w:val="ConsPlusNonformat"/>
        <w:widowControl/>
        <w:rPr/>
      </w:pPr>
      <w:r>
        <w:rPr>
          <w:sz w:val="28"/>
          <w:szCs w:val="28"/>
        </w:rPr>
        <w:t>Структура   программы,  перечень подпрограмм, перечень   основных   направлений  и  мероприятий 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___" ___________ 20__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485"/>
        <w:gridCol w:w="1485"/>
        <w:gridCol w:w="1620"/>
        <w:gridCol w:w="1350"/>
        <w:gridCol w:w="121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нование   </w:t>
              <w:br/>
              <w:t xml:space="preserve">меропри- 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-пол-</w:t>
              <w:br/>
              <w:t xml:space="preserve">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-р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-ный</w:t>
              <w:br/>
              <w:t xml:space="preserve">план бюд- </w:t>
              <w:br/>
              <w:t>жетных ас-</w:t>
              <w:br/>
              <w:t>сигнова-ний</w:t>
              <w:br/>
              <w:t xml:space="preserve">на год    </w:t>
              <w:br/>
              <w:t>(тыс. руб-</w:t>
              <w:br/>
              <w:t xml:space="preserve">ле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  <w:br/>
              <w:t xml:space="preserve">доведено   </w:t>
              <w:br/>
              <w:t xml:space="preserve">объем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</w:t>
              <w:softHyphen/>
              <w:t xml:space="preserve"> вания до     </w:t>
              <w:br/>
              <w:t xml:space="preserve">главных    </w:t>
              <w:br/>
              <w:t xml:space="preserve">распоряди- </w:t>
              <w:br/>
              <w:t xml:space="preserve">телей      </w:t>
              <w:br/>
              <w:t xml:space="preserve">средств бюджета поселения за </w:t>
              <w:br/>
              <w:t xml:space="preserve">отчетный   </w:t>
              <w:br/>
              <w:t xml:space="preserve">период     </w:t>
              <w:br/>
              <w:t xml:space="preserve">(тыс. руб- </w:t>
              <w:br/>
              <w:t xml:space="preserve">лей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-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неосвоенных средств и причины </w:t>
              <w:br/>
              <w:t>неиспол</w:t>
              <w:br/>
              <w:t xml:space="preserve">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-  </w:t>
              <w:br/>
              <w:t xml:space="preserve">грамм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-приятие N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-приятие N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по мероприятиям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sectPr>
          <w:type w:val="nextPage"/>
          <w:pgSz w:w="11906" w:h="16838"/>
          <w:pgMar w:left="1077" w:right="397" w:gutter="0" w:header="0" w:top="454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Телефон 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 И РЕЗУЛЬТАТИВНОСТИ ПРОВОДИМ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___" ___________ 20__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ПО ИТОГАМ ГОДА, 15 ЧИСЛА МЕСЯЦ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765"/>
        <w:gridCol w:w="900"/>
        <w:gridCol w:w="76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-ние</w:t>
              <w:br/>
              <w:t xml:space="preserve">меро-  </w:t>
              <w:br/>
              <w:t>прия-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(тыс. рублей)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-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</w:t>
              <w:br/>
              <w:t>измере-</w:t>
              <w:br/>
              <w:t xml:space="preserve">ния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- </w:t>
              <w:br/>
              <w:t>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-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- </w:t>
              <w:br/>
              <w:t>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-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чие</w:t>
              <w:br/>
              <w:t>источ-</w:t>
              <w:br/>
              <w:t xml:space="preserve">ники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7.06.2012 N 50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 КРИТЕРИИ ОЦЕНКИ ЭФФЕКТИВ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ВЕДОМСТВЕН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ценка эффективности реализации ведомственных целевых программ осуществляется муниципальными заказчиками по годам в течении всего срока реализации программы в соответствии с методикой оценки эффективности программы, утвержденной  в составе ведомственной целевой программы,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ниципальный заказчик программы представляет в Администрацию Владимировского поселения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едставляет также в Администрацию Владимировского поселен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цессе, проведения оценки эффективности реализации ведомственных целевых программ,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клада ведомствен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достижения запланирован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бюджетной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ведения оценки достижения запланированных результатов ведомствен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оставлять обоснование причи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формация, представляемая муниципальным заказчиком об оценке эффективности реализации программы в составе ежегодного отчета о ходе работ по ведомственным целевым программам, анализируется Администрацией Владимировского поселения. По результатам указанной оценки отдел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ладимиров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 Администрации поселения по рассмотрению и согласованию показателей результативности деятельности получателей средств бюджета поселения (далее - Комиссия) в срок, определенный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ция Владимиров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оформляются протоколом и являются основанием для подготовки соответствующего проекта постановления Главы Администрации Владими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Главы Администрации Владими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  <w:tab w:val="left" w:pos="11700" w:leader="none"/>
          <w:tab w:val="left" w:pos="1206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 критериям</w:t>
      </w:r>
    </w:p>
    <w:p>
      <w:pPr>
        <w:pStyle w:val="Normal"/>
        <w:tabs>
          <w:tab w:val="clear" w:pos="708"/>
          <w:tab w:val="left" w:pos="4680" w:leader="none"/>
          <w:tab w:val="left" w:pos="8460" w:leader="none"/>
          <w:tab w:val="left" w:pos="9900" w:leader="none"/>
          <w:tab w:val="left" w:pos="11340" w:leader="none"/>
          <w:tab w:val="left" w:pos="11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ведомствен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99865</wp:posOffset>
                </wp:positionH>
                <wp:positionV relativeFrom="paragraph">
                  <wp:posOffset>19113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15.05pt;mso-position-vertical-relative:text;margin-left:-31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ОТЧЕТНЫЙ _______ ФИНАНСОВЫЙ ГОД И ЗА ВЕС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ИОД РЕАЛИЗАЦИИ, ______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50"/>
        <w:gridCol w:w="993"/>
        <w:gridCol w:w="850"/>
        <w:gridCol w:w="1134"/>
        <w:gridCol w:w="851"/>
        <w:gridCol w:w="1134"/>
        <w:gridCol w:w="992"/>
        <w:gridCol w:w="1134"/>
        <w:gridCol w:w="850"/>
        <w:gridCol w:w="1134"/>
      </w:tblGrid>
      <w:tr>
        <w:trPr>
          <w:trHeight w:val="9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значения целевых показателей, предусмотренные  </w:t>
              <w:br/>
              <w:t xml:space="preserve">программой  по годам реализации              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достигнутые значения показателей, всего, в том числе по годам реализаци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а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,-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а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,-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ла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1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2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ведом-ственной целевой программы              </w:t>
            </w:r>
          </w:p>
        </w:tc>
        <w:tc>
          <w:tcPr>
            <w:tcW w:w="10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РО Ведомств.программы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32:00Z</dcterms:created>
  <dc:creator>Marina</dc:creator>
  <dc:description/>
  <cp:keywords/>
  <dc:language>en-US</dc:language>
  <cp:lastModifiedBy>User</cp:lastModifiedBy>
  <dcterms:modified xsi:type="dcterms:W3CDTF">2012-06-27T09:32:00Z</dcterms:modified>
  <cp:revision>43</cp:revision>
  <dc:subject/>
  <dc:title>АДМИНИСТРАЦИЯ РОСТОВСКОЙ ОБЛАСТИ</dc:title>
</cp:coreProperties>
</file>