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9.2012                                                  № 62/1                              ст. Владимир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30.03.2010 № 20 «Об утвержд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Сохранение и развитие культур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2010-2013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решением Собрания депутатов Владимировского сельского поселения от 20.12.2011 № 110 «О бюджете Владимировского сельского поселения Красносулинского района на 2012 год и на плановый период 2013 и 2014 годов», руководствуясь ст. 30 Устава муниципального образования «Владимировское сельское поселение»,-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  Внести в постановление от 30.03.2010 №20 «Об утверждении долгосрочной целевой программы «Сохранение и развитие культуры Владимировского сельского поселения на 2010-2013 годы» следующие измен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-    приложение №1 к программе «Сохранение и развитие культуры Владимировского сельского поселения на 2010-2014 годы» изложить в редакции согласно приложению №1 к настоящему постановл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ложение №2 к программе «Сохранение и развитие культуры Владимировского сельского поселения на 2010-2014 годы» изложить в редакции согласно приложению № 2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ладимировского сельского поселения обеспечить результативное и целевое использование средств бюджета поселения в соответствии с бюджетной росписью по разделам МБУК «Владимировский сельский Дом культуры» и МБУК «Библиотека Владимировского сельского поселения» реализации долгосрочной целевой программы «Сохранение и развитие культуры Владимировского сельского поселения на 2010-2014 годы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 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Владими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Бутримова  Т.Н.</w:t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567" w:footer="0" w:bottom="40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left="106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autoSpaceDE w:val="false"/>
        <w:ind w:left="1063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грамме «Сохранение и развитие культуры Владимировского сельского поселения на 2010 – 2014 годы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 программных мероприят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реализации  долгосрочной  программы «Сохранение и развитие культуры Владимиров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0 – 2014 годы»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(тыс. рублей)</w:t>
      </w:r>
    </w:p>
    <w:tbl>
      <w:tblPr>
        <w:tblW w:w="1533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9"/>
        <w:gridCol w:w="2404"/>
        <w:gridCol w:w="1037"/>
        <w:gridCol w:w="1662"/>
        <w:gridCol w:w="822"/>
        <w:gridCol w:w="675"/>
        <w:gridCol w:w="913"/>
        <w:gridCol w:w="741"/>
        <w:gridCol w:w="972"/>
        <w:gridCol w:w="911"/>
        <w:gridCol w:w="885"/>
        <w:gridCol w:w="859"/>
        <w:gridCol w:w="876"/>
        <w:gridCol w:w="795"/>
        <w:gridCol w:w="906"/>
      </w:tblGrid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испол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ния (год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и – получатели бюджетных средств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ы и источники финансирования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2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-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-н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-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-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-ный бюд-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-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pacing w:val="-4"/>
                <w:lang w:eastAsia="ru-RU"/>
              </w:rPr>
              <w:t>мест-</w:t>
            </w:r>
            <w:r>
              <w:rPr>
                <w:lang w:eastAsia="ru-RU"/>
              </w:rPr>
              <w:t>ный бюд-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-но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pacing w:val="-4"/>
                <w:lang w:eastAsia="ru-RU"/>
              </w:rPr>
              <w:t>мест-</w:t>
            </w:r>
            <w:r>
              <w:rPr>
                <w:lang w:eastAsia="ru-RU"/>
              </w:rPr>
              <w:t>ный бюд-же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533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6"/>
        <w:gridCol w:w="2385"/>
        <w:gridCol w:w="992"/>
        <w:gridCol w:w="1709"/>
        <w:gridCol w:w="84"/>
        <w:gridCol w:w="28"/>
        <w:gridCol w:w="720"/>
        <w:gridCol w:w="241"/>
        <w:gridCol w:w="471"/>
        <w:gridCol w:w="248"/>
        <w:gridCol w:w="606"/>
        <w:gridCol w:w="308"/>
        <w:gridCol w:w="403"/>
        <w:gridCol w:w="401"/>
        <w:gridCol w:w="595"/>
        <w:gridCol w:w="216"/>
        <w:gridCol w:w="776"/>
        <w:gridCol w:w="32"/>
        <w:gridCol w:w="818"/>
        <w:gridCol w:w="66"/>
        <w:gridCol w:w="737"/>
        <w:gridCol w:w="24"/>
        <w:gridCol w:w="50"/>
        <w:gridCol w:w="829"/>
        <w:gridCol w:w="795"/>
        <w:gridCol w:w="15"/>
        <w:gridCol w:w="30"/>
        <w:gridCol w:w="862"/>
      </w:tblGrid>
      <w:tr>
        <w:trPr/>
        <w:tc>
          <w:tcPr>
            <w:tcW w:w="153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Формирование единого культурного пространства, создание условий для выравнивания доступа  на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53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 Выравнивание доступа к услугам учреждений культуры, информации, культурным ценностям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выполнения муниципального задания муниципальными учреждениями культуры Владими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10867,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2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2,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5,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УК «Владимировский сельский Дом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 –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УК «Владимировский сельский Дом культуры»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7767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1,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6,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7,0</w:t>
            </w:r>
          </w:p>
        </w:tc>
      </w:tr>
      <w:tr>
        <w:trPr>
          <w:trHeight w:val="7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УК «Библиотека Владимир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 –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УК КС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Центральная библиотека Владимировского сельского поселения»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3100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6,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8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8,0</w:t>
            </w:r>
          </w:p>
        </w:tc>
      </w:tr>
      <w:tr>
        <w:trPr>
          <w:trHeight w:val="320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тование книжных фондов библиотек муниципальных учреждений за счет средств федерального бюджета (Фонд софинансирования расходов обла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-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УК КС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Центральн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блиотека Владимировского сельского поселения»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pacing w:val="-16"/>
                <w:sz w:val="20"/>
                <w:szCs w:val="20"/>
                <w:lang w:eastAsia="ru-RU"/>
              </w:rPr>
            </w:pPr>
            <w:r>
              <w:rPr>
                <w:b/>
                <w:spacing w:val="-16"/>
                <w:sz w:val="20"/>
                <w:szCs w:val="20"/>
                <w:lang w:eastAsia="ru-RU"/>
              </w:rPr>
              <w:t>10867,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92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6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132,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205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205,0</w:t>
            </w:r>
          </w:p>
        </w:tc>
      </w:tr>
      <w:tr>
        <w:trPr/>
        <w:tc>
          <w:tcPr>
            <w:tcW w:w="153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Создание условий для сохранения и развития  культурного потенциала</w:t>
            </w:r>
          </w:p>
        </w:tc>
      </w:tr>
      <w:tr>
        <w:trPr/>
        <w:tc>
          <w:tcPr>
            <w:tcW w:w="153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1. Воспроизводство творческого потенциала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lang w:eastAsia="ru-RU"/>
              </w:rPr>
            </w:pPr>
            <w:r>
              <w:rPr>
                <w:lang w:eastAsia="ru-RU"/>
              </w:rPr>
              <w:t>Ежемесячная выплата за з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 –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УК КС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Центральн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блиотека Владимировского сельского поселения»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3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. Оказание методической помощи учреждениям поселен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методического кабин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363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sz w:val="28"/>
                <w:szCs w:val="28"/>
                <w:lang w:eastAsia="ru-RU"/>
              </w:rPr>
              <w:t>3.Доходы от предпринимательской и иной приносящей доход деятельности</w:t>
            </w:r>
          </w:p>
          <w:tbl>
            <w:tblPr>
              <w:tblW w:w="15183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653"/>
              <w:gridCol w:w="2410"/>
              <w:gridCol w:w="992"/>
              <w:gridCol w:w="1843"/>
              <w:gridCol w:w="806"/>
              <w:gridCol w:w="850"/>
              <w:gridCol w:w="851"/>
              <w:gridCol w:w="753"/>
              <w:gridCol w:w="850"/>
              <w:gridCol w:w="851"/>
              <w:gridCol w:w="850"/>
              <w:gridCol w:w="851"/>
              <w:gridCol w:w="780"/>
              <w:gridCol w:w="843"/>
            </w:tblGrid>
            <w:tr>
              <w:trPr/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одительская пла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латные услуг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БУК «Владимировский сельский Дом культуры»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латные услуг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БУК  КСР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«Центральная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библиотека Владимировского сельского поселения»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то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spacing w:lineRule="auto" w:line="2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3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363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95" w:hRule="atLeast"/>
        </w:trPr>
        <w:tc>
          <w:tcPr>
            <w:tcW w:w="1363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1363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63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pacing w:val="-16"/>
                <w:sz w:val="20"/>
                <w:szCs w:val="20"/>
                <w:lang w:eastAsia="ru-RU"/>
              </w:rPr>
            </w:pPr>
            <w:r>
              <w:rPr>
                <w:b/>
                <w:spacing w:val="-16"/>
                <w:sz w:val="20"/>
                <w:szCs w:val="20"/>
                <w:lang w:eastAsia="ru-RU"/>
              </w:rPr>
              <w:t>10867,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92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60,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9,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132,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205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205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*В рамках финансового обеспечения выполнения государственного задания учреждений культуры Владимиро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Примечани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МБУК «Владимировский сельский Дом культуры» – Муниципальное бюджетное учреждение культуры «Владимировский сельский Дом культуры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МБУК КСР «Библиотека Владимировского сельского поселения» – Муниципальное бюджетное учреждение культуры Красносулинского района «Библиотека Владимировского сельского поселения»;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left="106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1</w:t>
      </w:r>
    </w:p>
    <w:p>
      <w:pPr>
        <w:pStyle w:val="Normal"/>
        <w:widowControl w:val="false"/>
        <w:suppressAutoHyphens w:val="false"/>
        <w:autoSpaceDE w:val="false"/>
        <w:ind w:left="1006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грамме «Сохранение и развитие культуры Владимировского сельского поселения на 2010 – 2014 годы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ЕЛЬНЫ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рогнозные) объемы финансирования долгосрочной  программы «Сохранение и развитие культуры Владимировского сельского поселения на 2010-2014 годы»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9217660" cy="173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766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5688"/>
                              <w:gridCol w:w="1620"/>
                              <w:gridCol w:w="1396"/>
                              <w:gridCol w:w="1620"/>
                              <w:gridCol w:w="1357"/>
                              <w:gridCol w:w="1417"/>
                              <w:gridCol w:w="14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014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0867,8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792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383,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282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205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205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0695,1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792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360,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132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205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205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72,7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49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8pt;height:136.3pt;mso-wrap-distance-left:9pt;mso-wrap-distance-right:9pt;mso-wrap-distance-top:0pt;mso-wrap-distance-bottom:0pt;margin-top:6.45pt;mso-position-vertical-relative:text;margin-left: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16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5688"/>
                        <w:gridCol w:w="1620"/>
                        <w:gridCol w:w="1396"/>
                        <w:gridCol w:w="1620"/>
                        <w:gridCol w:w="1357"/>
                        <w:gridCol w:w="1417"/>
                        <w:gridCol w:w="14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010 го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011 год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012 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013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014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0867,8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792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383,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282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205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205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0695,1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792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360,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132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205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205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72,7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49,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0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45:00Z</dcterms:created>
  <dc:creator>User</dc:creator>
  <dc:description/>
  <cp:keywords/>
  <dc:language>en-US</dc:language>
  <cp:lastModifiedBy>User</cp:lastModifiedBy>
  <cp:lastPrinted>2012-04-13T12:56:00Z</cp:lastPrinted>
  <dcterms:modified xsi:type="dcterms:W3CDTF">2015-02-04T06:12:00Z</dcterms:modified>
  <cp:revision>32</cp:revision>
  <dc:subject/>
  <dc:title/>
</cp:coreProperties>
</file>