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12г.                                    № 63                              ст. Владимир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«Сохранение и развитие культур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искусства Владимиро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на 2015-2017 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Владимировского сельского поселения от 27.02.2012 № 21 «О порядке принятия решения  о разработке муниципальных долгосрочных целевых программ  муниципального образования «Владимировское сельское поселение», их формирования и реализации,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, руководствуясь ст. 179 Бюджетного кодекса РФ, ст. 30 Устава муниципального образования «Владимировское сельское поселение»,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  Утвердить муниципальную долгосрочную целевую программу «Сохранение и развитие культуры и искусства Владимировского сельского поселения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Администрации Владимировского сельского поселения обеспечить результативное и целевое использование средств бюджета поселения в соответствии с бюджетной росписью по разделам МБУК «Владимировский сельский Дом культуры» и МБУК КСР «Центральная библиотека Владимировского сельского поселения» реализации муниципальной долгосрочной целевой программы «Сохранение и развитие культуры и искусства Владимировского сельского поселения на 2015-2017 год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подлежит опубликованию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Влади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Т.Н.  Бутримова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612" w:hanging="515"/>
              <w:jc w:val="right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УТВЕРЖДАЮ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ind w:left="612" w:right="12" w:hanging="515"/>
              <w:jc w:val="right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И.О. главы Владимиров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___________ Т.Н. Бутримов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jc w:val="center"/>
        <w:outlineLvl w:val="0"/>
        <w:rPr>
          <w:b/>
          <w:b/>
          <w:sz w:val="40"/>
          <w:lang w:eastAsia="ru-RU"/>
        </w:rPr>
      </w:pPr>
      <w:r>
        <w:rPr>
          <w:b/>
          <w:sz w:val="40"/>
          <w:lang w:eastAsia="ru-RU"/>
        </w:rPr>
        <w:t>МУНИЦИПАЛЬНАЯ ДОЛГОСРОЧНАЯ ЦЕЛЕВАЯ ПРОГРАММА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 xml:space="preserve">«Сохранение и развитие культуры и искусства Владимировского сельского поселения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  <w:t>на 2015-2017 годы»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6"/>
          <w:szCs w:val="20"/>
          <w:lang w:eastAsia="ru-RU"/>
        </w:rPr>
      </w:pPr>
      <w:r>
        <w:rPr>
          <w:b/>
          <w:sz w:val="36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32"/>
          <w:szCs w:val="20"/>
          <w:lang w:eastAsia="ru-RU"/>
        </w:rPr>
      </w:pPr>
      <w:r>
        <w:rPr>
          <w:b/>
          <w:sz w:val="32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right"/>
        <w:outlineLvl w:val="1"/>
        <w:rPr>
          <w:b/>
          <w:b/>
          <w:bCs/>
          <w:sz w:val="28"/>
          <w:lang w:eastAsia="ru-RU"/>
        </w:rPr>
      </w:pPr>
      <w:r>
        <w:rPr>
          <w:b/>
          <w:bCs/>
          <w:sz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28"/>
          <w:lang w:eastAsia="ru-RU"/>
        </w:rPr>
      </w:pPr>
      <w:r>
        <w:rPr>
          <w:bCs/>
          <w:sz w:val="28"/>
          <w:lang w:eastAsia="ru-RU"/>
        </w:rPr>
        <w:t>ст. Владимировская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/>
      </w:pPr>
      <w:r>
        <w:rPr>
          <w:b/>
          <w:bCs/>
          <w:sz w:val="28"/>
          <w:lang w:eastAsia="ru-RU"/>
        </w:rPr>
        <w:t xml:space="preserve">                                                                                                      </w:t>
      </w:r>
      <w:r>
        <w:rPr>
          <w:bCs/>
          <w:lang w:eastAsia="ru-RU"/>
        </w:rPr>
        <w:t>Приложение № 1</w:t>
      </w:r>
    </w:p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lang w:eastAsia="ru-RU"/>
        </w:rPr>
      </w:pPr>
      <w:r>
        <w:rPr>
          <w:lang w:eastAsia="ru-RU"/>
        </w:rPr>
        <w:t>к Постановлению от 27.09.2012 № 63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         </w:t>
      </w:r>
      <w:r>
        <w:rPr>
          <w:lang w:eastAsia="ru-RU"/>
        </w:rPr>
        <w:t xml:space="preserve">И.О. главы Владимировского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lang w:eastAsia="ru-RU"/>
        </w:rPr>
        <w:t xml:space="preserve">                                                                                                                        </w:t>
      </w:r>
      <w:r>
        <w:rPr>
          <w:lang w:eastAsia="ru-RU"/>
        </w:rPr>
        <w:t>сельского поселения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 xml:space="preserve">1. Паспорт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360" w:hanging="0"/>
        <w:jc w:val="center"/>
        <w:outlineLvl w:val="1"/>
        <w:rPr>
          <w:b/>
          <w:b/>
          <w:bCs/>
          <w:sz w:val="32"/>
          <w:lang w:eastAsia="ru-RU"/>
        </w:rPr>
      </w:pPr>
      <w:r>
        <w:rPr>
          <w:b/>
          <w:bCs/>
          <w:sz w:val="32"/>
          <w:lang w:eastAsia="ru-RU"/>
        </w:rPr>
        <w:t>Муниципальной долгосрочной целевой программы сохранения и развития культуры и искусства Владимировского сельского поселения на 2015-2017 годы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jc w:val="center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ниципальная долгосрочная целевая программа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хранение и развитие культуры и искусства Владимировского сельского поселения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2015-2017 годы»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снование для разработ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>Постановление от 27.02.2012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      </w:r>
            <w:r>
              <w:rPr>
                <w:sz w:val="20"/>
                <w:szCs w:val="28"/>
                <w:lang w:eastAsia="ru-RU"/>
              </w:rPr>
              <w:t>.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Муниципальный заказ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Разработчик 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Администрация Владимиров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цели Программы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сновные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еспечение свободы творчества и прав граждан на участие в культурной жизн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сохранение историко-культурного наследия Владимировского сельского поселения, как части культурного пространства Росси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хранение и развитие кадрового потенциала учреждений культуры; 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естной информационно-библиотечной сет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выявление и создание условий для творческого роста детей, одаренных в област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создание условий для развития творческих способносте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у детей и молодежи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 приобщение к культурному процессу жителей поселения всех возрастных категорий, в том числе инвалид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нравственное и патриотическое воспитание молодого поколения средствами культуры и искусства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овышение профессионального мастерства работников сферы культуры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укрепление материально-технической базы учреждений культуры Владимировского сельского поселения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обеспечение поддержки профессионального искусства и самодеятельного творчества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у населения поселения активной жизненной позиции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роки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2015-2017 годы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аспорт Муниципальной долгосрочной целевой программы «Сохранение и развитие культуры и искусства Владимировского сельского поселения на 2015-2017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</w:t>
            </w:r>
            <w:r>
              <w:rPr>
                <w:sz w:val="28"/>
                <w:szCs w:val="20"/>
                <w:lang w:eastAsia="ru-RU"/>
              </w:rPr>
              <w:t>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</w:t>
            </w:r>
            <w:r>
              <w:rPr>
                <w:sz w:val="28"/>
                <w:szCs w:val="20"/>
                <w:lang w:eastAsia="ru-RU"/>
              </w:rPr>
              <w:t>. Основные цели и задачи, сроки и этапы реализации Программы, целевые показатели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II</w:t>
            </w:r>
            <w:r>
              <w:rPr>
                <w:sz w:val="28"/>
                <w:szCs w:val="20"/>
                <w:lang w:eastAsia="ru-RU"/>
              </w:rPr>
              <w:t>. Система программных мероприятий, ресурс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IV</w:t>
            </w:r>
            <w:r>
              <w:rPr>
                <w:sz w:val="28"/>
                <w:szCs w:val="20"/>
                <w:lang w:eastAsia="ru-RU"/>
              </w:rPr>
              <w:t>. Нормативное обеспечение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</w:t>
            </w:r>
            <w:r>
              <w:rPr>
                <w:sz w:val="28"/>
                <w:szCs w:val="20"/>
                <w:lang w:eastAsia="ru-RU"/>
              </w:rPr>
              <w:t>. Механизм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0"/>
                <w:lang w:eastAsia="ru-RU"/>
              </w:rPr>
              <w:t xml:space="preserve">Раздел </w:t>
            </w:r>
            <w:r>
              <w:rPr>
                <w:sz w:val="28"/>
                <w:szCs w:val="20"/>
                <w:lang w:val="en-US" w:eastAsia="ru-RU"/>
              </w:rPr>
              <w:t>V</w:t>
            </w:r>
            <w:r>
              <w:rPr>
                <w:sz w:val="28"/>
                <w:szCs w:val="20"/>
                <w:lang w:eastAsia="ru-RU"/>
              </w:rPr>
              <w:t>. Оценка эффективности реализации Программы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1 Целевые показатели муниципальной долгосрочной целевой программы «Сохранение и развитие культуры и искусства Владимировского сельского поселения  на 2015-2017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2. Система программных мероприятий по реализации муниципальной долгосрочной целевой программы «Сохранение и развитие культуры и искусства Владимировского сельского поселения на 2015-2017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3. Предельные (прогнозные) объемы финансирования муниципальной долгосрочной целевой программы «Сохранение и развитие культуры и искусства Владимировского сельского поселения на 2015-2017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иложение № 4. Методика расчета целевых показателей муниципальной долгосрочной целевой программы «Сохранение и развитие культуры и искусства Владимировского сельского поселения на 2015-2017 годы»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рограмма имеет 2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дпрограмма «Организация досуга и обеспечение жителей поселения услугами учреждения культуры»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Направления и мероприятия Программ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 поселения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ыравнивание доступа к услугам учреждений культуры, информации, культурным ценностя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оздание условий для сохранения и развития культурного потенциала поселения.</w:t>
            </w:r>
          </w:p>
          <w:p>
            <w:pPr>
              <w:pStyle w:val="Normal"/>
              <w:numPr>
                <w:ilvl w:val="1"/>
                <w:numId w:val="1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оспроизводство творческого потенциала.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Исполни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Администрация  Владимировского сельского поселения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БУК «Владимировский сельский Дом культуры»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0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Общий объем финансирования Программы составляет     8 686,8 тыс. рублей, из них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у – 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у –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за счет средств бюджета поселения – 8 686,8 тыс. руб., в том числе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5 году – 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6 году –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17 году – 2 895,6 тыс. руб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направляются на выполнение муниципального задания – 8 686,8 тыс. рублей.</w:t>
            </w:r>
          </w:p>
        </w:tc>
      </w:tr>
      <w:tr>
        <w:trPr>
          <w:trHeight w:val="6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Ожидаемые конечные результаты 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В ходе реализации Программы к 2017 году предполагается: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экземпляров библиотечного фонда общедоступных библиотек на 1000 человек населения в количестве 30310  экземпляров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тителей культурно-досуговых мероприятий на 1000 человек населения в количестве 56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посещений библиотек -  12730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удельного веса населения, участвующего в культурно-досуговых мероприятиях и в работе любительских объединений в размере  58 %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количества участников клубных формирований (в том числе любительских объединений и формирований самодеятельного творчества) –196  чел.;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сохранение числа работников культуры, охваченных различными формами повышения квалификации – 100 %.</w:t>
            </w:r>
          </w:p>
        </w:tc>
      </w:tr>
      <w:tr>
        <w:trPr>
          <w:trHeight w:val="1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Система организации  контроля за исполнением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Контроль за ходом реализации Программы осуществляет Администрация Владимировского сельского поселения.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   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Содержание проблемы и обоснование необходимости её решения программными методами.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Государственная политика в сфере культуры направлена на создание условий, в которых активно формируется культурный и духовный потенциал личности, и возможна его максимально полная реализац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овременного уровня интеллектуального и культурного развития возможно достичь только в культурной среде, позволяющей осознать цели и нравственные ориентиры развития обще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 связи с этим формирование и развитие культурной среды становится условием улучшения качества жизни в регион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ультуре отводится ведущая роль в формировании человеческого капитала и в положениях Концепции долгосрочного социально-экономического развития Российской федерации на период до 2020 года, и в Стратегии социально-экономического развития Ростовской области на период до 2020 года и Стратегии социально – экономического развития Красносулинского района до 2020 год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Задача государства – стимулировать приобщение к культуре и воспитать потребность в ней, а необходимость в удовлетворении этой потребности требует, соответственно, адекватного развития сферы культуры в целом и ее отдельных отраслей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 Владимировском сельском поселении на сегодняшний день имеется значительный культурный потенциал: обширная сеть учреждений культуры, искусства и художественного образования, квалифицированные кадр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последние годы во Владимировском сельском поселении накоплен положительный опыт реализации муниципальной долгосрочной целевой программы в области культуры. Применение в течение ряда лет программных методов управления отраслью позволило сохранить основные показатели развития культуры в поселени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ализация муниципальной  долгосрочной целевой программы «Сохранение и развитие культуры и искусства Владимировского сельского поселения на 2010-2014 годы» способствует развитию  культуры. Государственную поддержку получают муниципальные культурно-досуговые учреждения, библиотек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 два года реализации муниципальной  долгосрочной целевой программы «Сохранение и развитие культуры и искусства Владимировского сельского поселения на 2010-2014 годы» на развитие отрасли было направлено 4 007,7 тыс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Финансовые средства направлены на реализацию  основных целей Программы: сохранение, восстановление и развитие традиционной народной культуры как основной составляющей единого культурного пространства поселения, воспитание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; обеспечение свободы творчества и прав граждан на участие в культурной жизн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Проведена планомерная работа по выполнению важнейших задач культурной политики в поселен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Одним из основных направлений работы являлось развитие самодеятельного народного творчества и организация культурно – досуговой деятельности.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Большое внимание уделялось работе учреждений клубного типа по патриотическому воспитанию населения. Данное направление неразрывно связано с социальной политикой и педагогикой, работой со всеми категориями населения.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Немаловажным аспектом работы учреждений культуры является работа клубных учреждений по развитию народных промыслов, ремесел, формированию навыков декоративно – прикладного творчества, сохранению культурного наследия, поиску талантливых мастеров среди людей занимающихся декоративно – прикладной деятельностью и изобразительным искусством, а также одаренных детей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В последующие годы реализации действующей программы в 2012 –</w:t>
        <w:br/>
        <w:t>2014 годы приоритетным являются мероприятия, проводимые в рамках 75-летия Ростовской области. Основными направлениями  в работе останутся: пропаганда здорового образа жизни, патриотическое, эстетическое воспитание молодого поколения, поддержка одаренных детей и выявление мастеров народного творчества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Планируется достичь намеченных результатов, выполнить контрольные показатели, осуществить значимые проекты по сохранению культурного наследия, обеспечению его доступности для на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сохранения результатов деятельности учреждений культуры и искусства, придания нового импульса развитию культуры поселения, скорейшего внедрения в сферу культуры и искусства информационно-коммуникационных технологий, позволяющих сформировать инновационный подход к развитию отрасли, необходимо продолжить использование программно-целевого метода планир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блемы в сфере культуры, обострившиеся за время экономического кризиса в стране, еще раз продемонстрировали, что отрасль «культура» ориентирована на государственную финансовую поддержку. Необходима финансовая поддержка для модернизации и развития инфраструктуры объектов культуры, сохранения культурного наследия, создания условий для творчества и инновационного развития, доступности культурных услуг и ценностей для всех жителей по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граммно-целевой метод управления в сфере культуры позволит культуре стать полноценным и активным участником социально-экономических процессов, происходящих в поселении. Тесная взаимосвязь процессов, происходящих в сфере культуры, с процессами, происходящими в обществе, делает использование программно-целевого метода необходимым условием дальнейшего развития отрасли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но-целевой метод позволит сконцентрировать финансовые ресурсы на конкретных объектах и приоритетных для развития отрасли направлениях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 Основные цели и задачи, сроки и этапы реализации Программы, целевые показатели.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>Целями Программы, являютс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 Сохранение, восстановление и развитие традиционной народной культуры как основной составляющей единого культурного пространства Владимировского сельского поселения, воспитание  творческой активности новых поколений жителей поселения, возрождение у граждан чувства любви к малой родине и гордости за его историко-культурные традиции. Ее достижение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охранение историко-культурного наследия Владимировского сельского поселения, как части культурного пространства Росс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сохранение и развитие кадрового потенциала учреждений культуры;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укрепление местной информационно-библиотечной сет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выявление и создание условий для творческого роста детей, одаренных в области культуры и искус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создание условий для развития творческих способностей у детей и молодеж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риобщение к культурному процессу жителей района всех возрастных категорий, в  том числе  инвалидов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нравственное и патриотическое воспитание молодого поколения средствами культуры и искусства;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повышение профессионального мастерства работников сферы культуры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крепление материально-технической базы учреждений культуры Владимировского сельского поселе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беспечение свободы  творчества и прав граждан на участие в культурной жизн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Достижение второй цели в рамках Программы предполагает решение следующих задач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обеспечение поддержки профессионального искусства и самодеятельного творчества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формирование у населения Владимировского сельского поселения активной жизненной позиции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Программа реализуется в 2015-2017 годах. Целевые показатели программы приведены в приложении №1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>. Система программных мероприятий, ресурсное обеспечение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Система программных мероприятий приведена в приложении №2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Ресурсы Программы будут направлены на :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исполнение муниципальными бюджетными учреждениями культуры муниципального задания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комплектование книжных фондов библиотек и т.д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бщий объем финансирования Программы составляет 8 686,8 тыс. руб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Предельные (прогнозные) объемы финансирования Программы по источникам финансирования и направления расходования средств приведены в приложении №3 к настоящей Программе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снову финансирования Программы составляют средства местного бюджета, которые полностью приходится на выполнение муниципального задания,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Раздел </w:t>
      </w:r>
      <w:r>
        <w:rPr>
          <w:sz w:val="28"/>
          <w:szCs w:val="28"/>
          <w:lang w:val="en-US" w:eastAsia="ru-RU"/>
        </w:rPr>
        <w:t>IV</w:t>
      </w:r>
      <w:r>
        <w:rPr>
          <w:sz w:val="28"/>
          <w:szCs w:val="28"/>
          <w:lang w:eastAsia="ru-RU"/>
        </w:rPr>
        <w:t>. Нормативное обеспечение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Закон РФ от 09.10.92  № 3612-1 «Основы законодательства Российской Федерации о культуре» (в ред. от 21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29.12.94  № 78-ФЗ «О библиотечном деле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Федеральный закон от 06.10.2003  № 131-ФЗ «Об общих принципах организации местного самоуправления в Российской Федерации» (в ред. от 27.12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ластной Закон Ростовской области «О культуре» от 22.10.2004 № 177-ЗС (в ред. от 01.10.2009);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Владимировского сельского поселения от 27.02.2012г № 21 «О порядке принятия решения о разработке муниципальных долгосрочных целевых программ муниципального образования «Владимировское сельское поселение», их формирования и реализации и  Порядке проведения и критериях оценки эффективности реализации муниципальных долгосрочных целевых программ муниципального образования «Владимировское сельское поселение»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. Механизм реализации Программы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ординацию деятельности исполнителей по реализации Программы осуществляет Администрация Владимировского сельского поселения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существляется на основ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х заданий учреждений культуры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ханизм реализации Программы включает в себя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у смет, программ, утвержденных Администрацией Владимировского сельского поселения, в части участия самодеятельных коллективов в культурных акциях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>Получатели бюджетных средств самостоятельно осуществляют отбор исполнителей мероприятий Программы для покрытия потребности в товарах, работах, услугах в порядке и по основаниям, предусмотренным Федеральным законом от 21.07.2005 №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отчетного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 Методика расчета целевых показателей муниципальной долгосрочной целевой программы «Сохранение и развитие культуры и искусства Владимировского сельского поселения на 2015-2017 годы» приведена в приложении №4 к настоящей Программе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Администрация Владимировского сельского поселения с учетом результатов проверок целевого и эффективного расходования бюджетных средств, проведенных сектором экономики и финансов составляет  отчеты о реализации Программы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Информация о разработке и реализации Программы размещается на  страничке Владимировского сельского поселения, размещенной на сайте Администрации Красносулинского района.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VI. Оценка эффективности социальных последствий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реализации Программ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2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ценке бюджетной эффективности реализации Программы следует исходить из следующего основного принципа: при реализации Программы Администрация Владимировского сельского поселения исходит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программой объема средст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52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ходе проведения оценки бюджетной эффективности Программы учитывается следующе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ветствие произведенных расходов установленным расходным полномочиям муниципального  заказчика Программы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икновение экономии бюджетных ассигнований на реализацию Программы, в том числе и в результате проведенных конкурсных процедур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ивность реализации мероприятий Программы, направленных на энергосбережение и энергоэффективность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бюджетных ассигнований между мероприятиями Программы (с указанием количества и причин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отношение степени достижения целей Программы с периодом времени, затраченным на их достижение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ы мониторинга исполнения муниципальных заданий, установленных подведомственным учреждениям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ложения муниципального заказчика Программы о достижении наилучших результатов с использованием наименьших затрат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зультате проведенных процедур ключевые показатели, характеризующие состояние культуры, по итогам реализации Программы</w:t>
        <w:br/>
        <w:t>в 2017 году изменятся по сравнению с 2012 годом следующим образом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дельный вес населения, участвующего в  культурно-досуговых мероприятиях, проводимых муниципальными учреждениями культуры составит  58 процента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экземпляров новых поступлений в библиотечные фонды общедоступных библиотек на 1 тыс. человек населения сохранится</w:t>
        <w:br/>
        <w:t>на уровне 100 процентов;</w:t>
      </w:r>
    </w:p>
    <w:p>
      <w:pPr>
        <w:pStyle w:val="Normal"/>
        <w:suppressAutoHyphens w:val="false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посещений библиотек сохранится на уровне  12,7 тыс.человек в год.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личество участников клубных формирований ( в том числе любительских объединений и формирований самодеятельного народного творчества) сохранится на уровне  196 человек в год.</w:t>
        <w:br/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7"/>
        <w:gridCol w:w="4787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ценки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циальных последств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тодика расчета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567"/>
        <w:gridCol w:w="4787"/>
      </w:tblGrid>
      <w:tr>
        <w:trPr>
          <w:tblHeader w:val="true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 1 тыс. человек насе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экземпляров новых поступлений библиотечных фондов / количество населения х 1 000 человек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1 год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дельный вес населения, участвующего в  культурно-досуговых мероприятиях, проводимых муниципальными учреждениями культуры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исло посетителей культурно-досуговых мероприятий / число жителей поселения  х 100 процент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участников клубных формирований ( 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количество участников клубных формирований определяется путем суммирования количества количество участников за 1 год</w:t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04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кое использование средств</w:t>
            </w:r>
          </w:p>
        </w:tc>
        <w:tc>
          <w:tcPr>
            <w:tcW w:w="2304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ный план</w:t>
            </w:r>
          </w:p>
        </w:tc>
        <w:tc>
          <w:tcPr>
            <w:tcW w:w="2304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изводится ежегодно на основе использования системы целевых показателей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ффективность реализации Программы оценивается как степень фактического достижения целевых показателей по следующей формуле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ислителе – отношение фактических значений показателей, достигнутых в ходе реализации Программы, к установленным значениям показателей, утвержденных Программой; в знаменателе – количество показателей Программы.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1 + х2……… + х15</w:t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 100 процент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значении показателя эффективности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0 процентов – реализация Программы считается эффективно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нее 100 процентов – реализация Программы считается неэффективной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олее 100 процентов – реализация Программы считается наиболее эффективной.</w:t>
      </w:r>
    </w:p>
    <w:p>
      <w:pPr>
        <w:pStyle w:val="Normal"/>
        <w:suppressAutoHyphens w:val="false"/>
        <w:ind w:firstLine="720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Социально-экономический эффект от реализации Программы выражается в: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и сохранности историко-культурного наследия Владимировского сельского поселения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креплении единого культурного пространства, обеспечении выравнивания доступа к культурным ценностям и информационным ресурсам различных групп граждан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и библиотечного дела на новой современной основе;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величении количества творческих дебютов и  поддержки самодеятельного творчества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.О. главы Владимировского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Т.Н. Бутримова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06" w:bottom="116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63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1063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муниципальной долгосрочной целевой</w:t>
      </w:r>
    </w:p>
    <w:p>
      <w:pPr>
        <w:pStyle w:val="Normal"/>
        <w:suppressAutoHyphens w:val="false"/>
        <w:ind w:left="1063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грамме «Сохранение и развитие культуры и искусства  Владимировского сельского поселения  на 2015–2017 годы»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Целевые показатели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й долгосрочной целевой программы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Сохранение и развитие культуры и искусства Владимировского сельского поселения  на 2015 – 2017 годы»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351"/>
        <w:gridCol w:w="1443"/>
        <w:gridCol w:w="1275"/>
        <w:gridCol w:w="1295"/>
        <w:gridCol w:w="1115"/>
      </w:tblGrid>
      <w:tr>
        <w:trPr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9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целевых 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оказателей Программы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5 год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7 год</w:t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false"/>
              <w:overflowPunct w:val="false"/>
              <w:snapToGrid w:val="false"/>
              <w:ind w:left="0" w:hanging="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экземпляров библиотечного фонда общедоступных библиоте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3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тителей  культурно-досуговых мероприятий на 1000 человек населен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оличество посещений библиотек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дельный вес населения, участвующего в культурно-досуговых мероприятиях и в работе любительских объединен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7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числа работников культуры, охваченных различными формами повышения квалификаци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выпуска специалистов со средним специальным образованием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suppressAutoHyphens w:val="false"/>
        <w:ind w:left="10773" w:hanging="0"/>
        <w:jc w:val="both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suppressAutoHyphens w:val="false"/>
        <w:ind w:left="10632" w:hanging="0"/>
        <w:jc w:val="both"/>
        <w:rPr>
          <w:lang w:eastAsia="ru-RU"/>
        </w:rPr>
      </w:pPr>
      <w:r>
        <w:rPr>
          <w:lang w:eastAsia="ru-RU"/>
        </w:rPr>
        <w:t xml:space="preserve">к муниципальной долгосрочной целевой программе «Сохранение и развитие культуры и искусства  </w:t>
      </w:r>
    </w:p>
    <w:p>
      <w:pPr>
        <w:pStyle w:val="Normal"/>
        <w:suppressAutoHyphens w:val="false"/>
        <w:ind w:left="10632" w:hanging="0"/>
        <w:jc w:val="both"/>
        <w:rPr>
          <w:lang w:eastAsia="ru-RU"/>
        </w:rPr>
      </w:pPr>
      <w:r>
        <w:rPr>
          <w:lang w:eastAsia="ru-RU"/>
        </w:rPr>
        <w:t>Владимировского  сельского поселения  на 2015–2017 годы»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ЕТОДИК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счета целевых показателей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муниципальной долгосрочной целевой программы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 xml:space="preserve">  </w:t>
      </w:r>
      <w:r>
        <w:rPr>
          <w:szCs w:val="28"/>
          <w:lang w:eastAsia="ru-RU"/>
        </w:rPr>
        <w:t>«Сохранение и развитие культуры и искусства Владимировского сельского поселения  на 2015 – 2017 год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66"/>
        <w:gridCol w:w="5543"/>
        <w:gridCol w:w="4564"/>
        <w:gridCol w:w="4788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тодика расчета показ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данных для расчета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679"/>
        <w:gridCol w:w="15"/>
        <w:gridCol w:w="5750"/>
        <w:gridCol w:w="39"/>
        <w:gridCol w:w="4748"/>
        <w:gridCol w:w="4787"/>
      </w:tblGrid>
      <w:tr>
        <w:trPr>
          <w:tblHeader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1. Формирование единого культурного пространства, создание условий для выравнивания доступности населения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к культурным ценностям, информационным ресурсам и пользованию услугами учреждений культуры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экземпляров библиотечного фонда общедоступных библиотек на 1000 человек населения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экземпляров новых поступлений в библиотечные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онды / количество населения х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 1000 челове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общедоступных  библиотеках Красносулинского район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Количество посетителей  культурно-досуговых мероприятий на 1000 человек населен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посетителей / численность населения х 1000 человек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вод годовых сведениях об культурно-досуговых мероприятиях Красносулинского район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посещений библиотек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ое количество посещений библиотек определяется путем суммирования количества посещений общедоступных библиотек за 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общедоступных библиотеках Красносулинского район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дельный вес населения, участвующего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культурно-досуговых мероприятиях, и в работе любительских объединений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 формуле: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дельный вес = число участников клубных формирований + число посетителей платных мероприятий / число жителей Ростовской области х х 100 процен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Красносулинского района</w:t>
            </w:r>
          </w:p>
        </w:tc>
      </w:tr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. Создание условий для сохранения и развития культурного потенциал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фактическое количество участников определяется в соответствии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ведениями об учреждении культурно-досугового типа Красносулинского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вод годовых сведен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 учреждениях культурно-досугового типа Красносулинского район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числа работников культуры, охваченных различными формами повышения квалифик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ычисление процента исходя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 фактического показателя предыдущего года, который принимается за 100 процентов. Показатель эффективности рассчитывается по следующей формуле: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ический показатель ____ года х х на 100 процентов / на показатель предыдущего года – 100 процент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плана по сети, штатам и контингентам учреждений культуры Красносулинского района</w:t>
            </w:r>
          </w:p>
        </w:tc>
      </w:tr>
      <w:tr>
        <w:trPr/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выпуска специалист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 средним специальным образованием</w:t>
            </w:r>
          </w:p>
        </w:tc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ирование количества выпускников образовательных учреждений среднего профессионального образова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соответствии с данными образовательных учреждений среднего профессион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1063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и искусства Владимировского сельского поселения на 2015 – 2017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программ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реализации  муниципальной долгосрочной  программы «Сохранение и развитие культуры и искусств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ладимировского сельского поселе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15 – 2017 годы»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50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2898"/>
        <w:gridCol w:w="1037"/>
        <w:gridCol w:w="1944"/>
        <w:gridCol w:w="948"/>
        <w:gridCol w:w="1276"/>
        <w:gridCol w:w="992"/>
        <w:gridCol w:w="972"/>
        <w:gridCol w:w="1110"/>
        <w:gridCol w:w="885"/>
        <w:gridCol w:w="1213"/>
        <w:gridCol w:w="639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ния (год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– получатели бюджетных средств</w:t>
            </w:r>
          </w:p>
        </w:tc>
        <w:tc>
          <w:tcPr>
            <w:tcW w:w="8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 финансирования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</w:t>
            </w:r>
          </w:p>
        </w:tc>
      </w:tr>
      <w:tr>
        <w:trPr/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еде-</w:t>
            </w:r>
            <w:r>
              <w:rPr>
                <w:spacing w:val="-12"/>
                <w:sz w:val="28"/>
                <w:szCs w:val="28"/>
                <w:lang w:eastAsia="ru-RU"/>
              </w:rPr>
              <w:t>ральный</w:t>
            </w:r>
            <w:r>
              <w:rPr>
                <w:sz w:val="28"/>
                <w:szCs w:val="28"/>
                <w:lang w:eastAsia="ru-RU"/>
              </w:rPr>
              <w:t xml:space="preserve">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-ный бюд-ж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ласт-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pacing w:val="-4"/>
                <w:sz w:val="28"/>
                <w:szCs w:val="28"/>
                <w:lang w:eastAsia="ru-RU"/>
              </w:rPr>
              <w:t>мест-</w:t>
            </w:r>
            <w:r>
              <w:rPr>
                <w:sz w:val="28"/>
                <w:szCs w:val="28"/>
                <w:lang w:eastAsia="ru-RU"/>
              </w:rPr>
              <w:t>ный бюд-жет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976"/>
        <w:gridCol w:w="993"/>
        <w:gridCol w:w="1910"/>
        <w:gridCol w:w="1071"/>
        <w:gridCol w:w="1247"/>
        <w:gridCol w:w="898"/>
        <w:gridCol w:w="106"/>
        <w:gridCol w:w="1102"/>
        <w:gridCol w:w="871"/>
        <w:gridCol w:w="239"/>
        <w:gridCol w:w="885"/>
        <w:gridCol w:w="719"/>
        <w:gridCol w:w="142"/>
        <w:gridCol w:w="165"/>
        <w:gridCol w:w="826"/>
      </w:tblGrid>
      <w:tr>
        <w:trPr>
          <w:tblHeader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культурным ценностям, информационным ресурсам и пользованию учреждениями культуры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 Выравнивание доступа к услугам учреждений культуры, информации, культурным ценностям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выполнения муниципального задания муниципальными учреждениями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868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–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«Владимировский сельский Дом культуры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6209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9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69,8</w:t>
            </w:r>
          </w:p>
        </w:tc>
      </w:tr>
      <w:tr>
        <w:trPr>
          <w:trHeight w:val="76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–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247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25,8</w:t>
            </w:r>
          </w:p>
        </w:tc>
      </w:tr>
      <w:tr>
        <w:trPr>
          <w:trHeight w:val="320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плектование книжных фондов библиотек муниципальных учреждений за счет средств федерального бюджета (Фонд софинансирования расходов областного бюджет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-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pacing w:val="-16"/>
                <w:sz w:val="28"/>
                <w:szCs w:val="28"/>
                <w:lang w:eastAsia="ru-RU"/>
              </w:rPr>
            </w:pPr>
            <w:r>
              <w:rPr>
                <w:spacing w:val="-16"/>
                <w:sz w:val="28"/>
                <w:szCs w:val="28"/>
                <w:lang w:eastAsia="ru-RU"/>
              </w:rPr>
              <w:t>868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95,6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оздание условий для сохранения и развития  культурного потенциала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.1. Воспроизводство творческого потенциала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жемесячная выплата за з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–20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БУК КСР «Центральная библиотека Владимиров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2. Оказание методической помощи учреждениям поселений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овое обеспечение методического кабин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152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 </w:t>
            </w:r>
            <w:r>
              <w:rPr>
                <w:sz w:val="28"/>
                <w:szCs w:val="28"/>
                <w:lang w:eastAsia="ru-RU"/>
              </w:rPr>
              <w:t>3.Доходы от предпринимательской и иной приносящей доход деятельно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tbl>
            <w:tblPr>
              <w:tblW w:w="15289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139"/>
              <w:gridCol w:w="2976"/>
              <w:gridCol w:w="993"/>
              <w:gridCol w:w="1910"/>
              <w:gridCol w:w="1071"/>
              <w:gridCol w:w="1247"/>
              <w:gridCol w:w="1004"/>
              <w:gridCol w:w="1102"/>
              <w:gridCol w:w="871"/>
              <w:gridCol w:w="1124"/>
              <w:gridCol w:w="861"/>
              <w:gridCol w:w="991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Родительская плат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БУК «Владимировский сельский Дом культуры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латные услуг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МБУК КСР «Центральная библиотека Владимировского сельского поселения»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28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Итого: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spacing w:lineRule="auto" w:line="228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18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pacing w:val="-16"/>
                <w:sz w:val="28"/>
                <w:szCs w:val="28"/>
                <w:lang w:eastAsia="ru-RU"/>
              </w:rPr>
            </w:pPr>
            <w:r>
              <w:rPr>
                <w:b/>
                <w:spacing w:val="-16"/>
                <w:sz w:val="28"/>
                <w:szCs w:val="28"/>
                <w:lang w:eastAsia="ru-RU"/>
              </w:rPr>
              <w:t>8686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95,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895,6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В рамках финансового обеспечения выполнения государственного задания учреждений культуры Владимировского сельского посел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мечани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«Владимировский сельский Дом культуры» – Муниципальное бюджетное учреждение культуры «Владимировский сельский Дом культуры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МБУК КСР «Центральная библиотека Владимировского сельского поселения» – Муниципальное бюджетное учреждение культуры Красносулинского района «Центральная библиотека Владимировского сельского поселения»;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false"/>
        <w:autoSpaceDE w:val="false"/>
        <w:ind w:left="1006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ограмме «Сохранение и развитие культуры и искусства Владимировского сельского поселения на 2015 – 2017 годы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ЕЛЬНЫ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гнозные) объемы финансирования муниципальной долгосрочной  программы «Сохранение и развитие культуры и искусства Владимировского сельского поселения на 2015-2017 годы»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83880" cy="1731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57" w:type="dxa"/>
                                <w:bottom w:w="28" w:type="dxa"/>
                                <w:right w:w="57" w:type="dxa"/>
                              </w:tblCellMar>
                            </w:tblPr>
                            <w:tblGrid>
                              <w:gridCol w:w="5688"/>
                              <w:gridCol w:w="1620"/>
                              <w:gridCol w:w="1620"/>
                              <w:gridCol w:w="162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инансирование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5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6 го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017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 по Програм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68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868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2895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36.3pt;mso-wrap-distance-left:9pt;mso-wrap-distance-right:9pt;mso-wrap-distance-top:0pt;mso-wrap-distance-bottom:0pt;margin-top:6.4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57" w:type="dxa"/>
                          <w:bottom w:w="28" w:type="dxa"/>
                          <w:right w:w="57" w:type="dxa"/>
                        </w:tblCellMar>
                      </w:tblPr>
                      <w:tblGrid>
                        <w:gridCol w:w="5688"/>
                        <w:gridCol w:w="1620"/>
                        <w:gridCol w:w="1620"/>
                        <w:gridCol w:w="162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инансирование Программы (тыс. рублей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5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6 год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017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Итого по Програм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68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868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2895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1106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1:45:00Z</dcterms:created>
  <dc:creator>User</dc:creator>
  <dc:description/>
  <cp:keywords/>
  <dc:language>en-US</dc:language>
  <cp:lastModifiedBy>User</cp:lastModifiedBy>
  <cp:lastPrinted>2010-04-06T08:20:00Z</cp:lastPrinted>
  <dcterms:modified xsi:type="dcterms:W3CDTF">2015-02-04T06:11:00Z</dcterms:modified>
  <cp:revision>10</cp:revision>
  <dc:subject/>
  <dc:title/>
</cp:coreProperties>
</file>