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КРАСНОСУЛИНСКОГО РАЙОНА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27.09.2012                                               №  64                            ст. Владимиров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массового спорта  во Владимировско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м поселении на 2015-2017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о статьей 179 Бюджетного кодекса Российской Федерации, постановлением Главы Администрации Владимировского сельского поселения от 27.02.2012 г.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муниципальных 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ЯЮ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 Утвердить муниципальную долгосрочную целевую программу «Развитие физической культуры и массового спорта  во Владимировском сельском поселении на 2015-2017 годы»,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FontStyle14"/>
          <w:sz w:val="28"/>
          <w:szCs w:val="28"/>
        </w:rPr>
      </w:pPr>
      <w:r>
        <w:rPr>
          <w:sz w:val="28"/>
          <w:szCs w:val="28"/>
        </w:rPr>
        <w:t>2.  Сектору экономики и финансов Администрации Владимировского сельского поселения (Данилейко  В.А.) при исполнении бюджета поселения в 2015 году и среднесрочного финансового плана Владимировского сельского поселения на 2015-2017 годы предусматривать ассигнования на реализацию муниципальной долгосрочной целевой программы «Развитие физической культуры и массового спорта  во Владимировском сельском поселении на 2015-2017 годы». Установить, что в ходе реализации муниципальной долгосрочной целевой программы «Развитие физической культуры и массового спорта  во Владимировском сельском поселении на 2015-2017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>И.О. главы Владимировского сельского поселения                     Т.Н. Бутримова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spacing w:before="240" w:after="60"/>
              <w:ind w:left="612" w:hanging="5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Heading1"/>
              <w:ind w:left="612" w:right="12" w:hanging="515"/>
              <w:jc w:val="right"/>
              <w:rPr/>
            </w:pPr>
            <w:r>
              <w:rPr>
                <w:rFonts w:cs="Times New Roman" w:ascii="Times New Roman" w:hAnsi="Times New Roman"/>
              </w:rPr>
              <w:t>И.О.главы Влади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_ Т.Н. Бутрим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МУНИЦИПАЛЬНАЯ ДОЛГОСРОЧНАЯ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 xml:space="preserve"> </w:t>
      </w:r>
      <w:r>
        <w:rPr>
          <w:rFonts w:cs="Times New Roman" w:ascii="Times New Roman" w:hAnsi="Times New Roman"/>
          <w:b w:val="false"/>
          <w:sz w:val="40"/>
        </w:rPr>
        <w:t>ЦЕЛЕВАЯ ПРОГРАММА</w:t>
      </w:r>
    </w:p>
    <w:p>
      <w:pPr>
        <w:pStyle w:val="Normal"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«Развитие физической культуры и массового спорта  во Владимировском сельском поселении на 2015-2017 годы</w:t>
      </w:r>
      <w:r>
        <w:rPr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textAlignment w:val="top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Владимировская</w:t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становлени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Владимировского сельского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селения от 27.09.2012  № 6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СРОЧНАЯ  ЦЕЛЕВАЯ ПРОГРАММ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РАЗВИТИЕ ФИЗИЧЕСКОЙ КУЛЬТУРЫ И МАССОВОГО СПОРТА ВО ВЛАДИМИРОВСКОМ СЕЛЬСКОМ ПОСЕЛЕНИИ НА 2015-2017 ГОДЫ»  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0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ы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долгосрочная целевая программа «Развитие физической культуры и массового спорта  во Владимировском сельском поселении на 2015-2017 годы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нование для разработки Программы                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Владимировского сельского поселения от 27.02.2012 г.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заказчик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 Программы                    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цел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укрепления здоровья населения Владимировского сельского поселения  путем  развития инфраструктуры и популяризации спор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 Создание  условий для подготовки спортсменов,  укрепление  и развитие материально-технической  базы спортивных сооружений поселения.</w:t>
            </w:r>
          </w:p>
          <w:p>
            <w:pPr>
              <w:pStyle w:val="Normal"/>
              <w:jc w:val="both"/>
              <w:rPr/>
            </w:pPr>
            <w:r>
              <w:rPr/>
      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задач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                                  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Формирование у населения устойчивого интереса к занятиям физической культурой и спортом, навыков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условий для организации и проведения спортивно-оздоровительных мероприяти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условий для организации и проведения общерайонных и межпоселенческих спортивно-массовых мероприятий.</w:t>
            </w:r>
          </w:p>
        </w:tc>
      </w:tr>
      <w:tr>
        <w:trPr>
          <w:trHeight w:val="45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7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4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истема прграммных мероприятий, ресурсное обеспечение Программы, перечень мероприятий с разбивкой по годам,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, Механизм реализации Программы, включая организацию управления Программой и контроль за ходом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Оценка эффективности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рограммные мероприятия сформированы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1.Спортивная и физкультурно-оздоровитель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>1.1.Реализация календарного плана межпоселенческих спортивно-массовых 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Участие в выездных спортивно-массовых мероприятиях </w:t>
            </w:r>
          </w:p>
          <w:p>
            <w:pPr>
              <w:pStyle w:val="Normal"/>
              <w:jc w:val="both"/>
              <w:rPr/>
            </w:pPr>
            <w:r>
              <w:rPr/>
              <w:t>1.3.Организацион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2.Развитие материальной и спортивной базы поселения</w:t>
            </w:r>
          </w:p>
          <w:p>
            <w:pPr>
              <w:pStyle w:val="Normal"/>
              <w:jc w:val="both"/>
              <w:rPr/>
            </w:pPr>
            <w:r>
              <w:rPr/>
              <w:t>2.1.Приобретение спортивного инвентаря, спортивной формы и оборудова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и соисполнители основных мероприятий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 Владимировского сельского поселения, предприятия и организации поселения, Администрация Владимировского сельского поселени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мероприятий программы осуществляется за счет средств бюдж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123,0 тыс. руб., из них:</w:t>
            </w:r>
          </w:p>
          <w:p>
            <w:pPr>
              <w:pStyle w:val="Normal"/>
              <w:ind w:right="201" w:hanging="0"/>
              <w:jc w:val="both"/>
              <w:rPr/>
            </w:pPr>
            <w:r>
              <w:rPr/>
              <w:t>в 2015 году      41,0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6 году      41,0  тыс. руб.</w:t>
            </w:r>
          </w:p>
          <w:p>
            <w:pPr>
              <w:pStyle w:val="Normal"/>
              <w:jc w:val="both"/>
              <w:rPr/>
            </w:pPr>
            <w:r>
              <w:rPr/>
              <w:t>в 2017 году      41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уточнению при формировании бюджета поселения на 2015-2017 годы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приведет к достижению в 2017 году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1. Увеличение численности населения, занимающегося физической культурой и спортом до 25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лучшение физического и социального здоровья жителей поселения, особенно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3. Активное противодействие вредным привычкам (наркомании, курению, пьянству, асоциальному поведению (хулиганству и т.д.);</w:t>
            </w:r>
          </w:p>
          <w:p>
            <w:pPr>
              <w:pStyle w:val="Normal"/>
              <w:jc w:val="both"/>
              <w:rPr/>
            </w:pPr>
            <w:r>
              <w:rPr/>
              <w:t>4. Улучшение подготовки молодежи к выполнению гражданских обязанностей и службе в Российской Армии;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здорового и активного досуга населения в выходные и праздничные дни;</w:t>
            </w:r>
          </w:p>
          <w:p>
            <w:pPr>
              <w:pStyle w:val="Normal"/>
              <w:jc w:val="both"/>
              <w:rPr/>
            </w:pPr>
            <w:r>
              <w:rPr/>
              <w:t>6. Обеспечение занятости детей  и подростков во внешкольное время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реализации Программы осуществляет Администрация Владимировского сельского поселения в соответствии с установленными полномочиями, установленными нормативно-правовыми актами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b/>
        </w:rPr>
        <w:t>ее решения программными метода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1.1. Значение физической культуры и спорта в современном обществ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современном этапе развития человеческой цивилизации физическая культура и спорт приобретают гораздо более широкое значение, чем заполнение досуга в свободное время. Сфера физической культуры и спорта выполняет различные социально-значимые функции, такие как:</w:t>
      </w:r>
    </w:p>
    <w:p>
      <w:pPr>
        <w:pStyle w:val="Normal"/>
        <w:jc w:val="both"/>
        <w:rPr/>
      </w:pPr>
      <w:r>
        <w:rPr/>
        <w:t>1. Биологическая - реализация биологических потребностей человека в двигательной активности и физической нагрузке, необходимые для оздоровления населения.</w:t>
      </w:r>
    </w:p>
    <w:p>
      <w:pPr>
        <w:pStyle w:val="Normal"/>
        <w:jc w:val="both"/>
        <w:rPr/>
      </w:pPr>
      <w:r>
        <w:rPr/>
        <w:t>2. Психологическая – удовлетворение потребности в ярких эмоциональных впечатлениях, психологическая разрядка.</w:t>
      </w:r>
    </w:p>
    <w:p>
      <w:pPr>
        <w:pStyle w:val="Normal"/>
        <w:jc w:val="both"/>
        <w:rPr/>
      </w:pPr>
      <w:r>
        <w:rPr/>
        <w:t>3. Коммуникативная – обеспечение неформального (наиболее ценного для человеческого «Я») общения единомышленников в дружеской обстановке.</w:t>
      </w:r>
    </w:p>
    <w:p>
      <w:pPr>
        <w:pStyle w:val="Normal"/>
        <w:jc w:val="both"/>
        <w:rPr/>
      </w:pPr>
      <w:r>
        <w:rPr/>
        <w:t>4. Идеологическая – воспитание гражданских чувств начинается с «первичного» патриотизма, чувства гордости за свою команду, клуб, город, страну.</w:t>
      </w:r>
    </w:p>
    <w:p>
      <w:pPr>
        <w:pStyle w:val="Normal"/>
        <w:jc w:val="both"/>
        <w:rPr/>
      </w:pPr>
      <w:r>
        <w:rPr/>
        <w:t>5. Нравственно-этическая – формирование идеалов смелых и сильных героев, воспитание благородства, отваги, мужества, самообладания.</w:t>
      </w:r>
    </w:p>
    <w:p>
      <w:pPr>
        <w:pStyle w:val="Normal"/>
        <w:jc w:val="both"/>
        <w:rPr/>
      </w:pPr>
      <w:r>
        <w:rPr/>
        <w:t>6. Культурная – с одной стороны, через физическую культуру человек приобщается к общественным ценностям, с другой стороны, спортивные коллизии служат неисчерпаемым источником сюжетов для произведения искусства разных жанров.</w:t>
      </w:r>
    </w:p>
    <w:p>
      <w:pPr>
        <w:pStyle w:val="Normal"/>
        <w:jc w:val="both"/>
        <w:rPr/>
      </w:pPr>
      <w:r>
        <w:rPr/>
        <w:t>7. Информационная – примерно 20 – 30 % всей информации, передаваемой по СМИ, в той или иной степени относится к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1.2.</w:t>
      </w:r>
      <w:r>
        <w:rPr>
          <w:b/>
        </w:rPr>
        <w:t>Концепц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анные научных исследований убедительно показывают, что только 30 % детей, поступающих в первый класс, можно считать здоровыми, а к выпускному балу здоровых остается только 10 % школьников. Не лучше обстоят дела и со взрослым населением – сокращается продолжительность жизни, повышается смертность в трудоспособном возрасте, широко распространены хронические заболевания.</w:t>
      </w:r>
    </w:p>
    <w:p>
      <w:pPr>
        <w:pStyle w:val="Normal"/>
        <w:jc w:val="both"/>
        <w:rPr/>
      </w:pPr>
      <w:r>
        <w:rPr/>
        <w:tab/>
        <w:t>Физиологическая неготовность большинства школьников к восприятию программы обучения и выполнению гражданских обязанностей, огромные расходы на лечение и реабилитацию как взрослых, так и детей, повсеместное распространение вредных привычек, рост детской и подростковой агрессивности приводит к угрожающим последствиям.</w:t>
      </w:r>
    </w:p>
    <w:p>
      <w:pPr>
        <w:pStyle w:val="Normal"/>
        <w:jc w:val="both"/>
        <w:rPr/>
      </w:pPr>
      <w:r>
        <w:rPr/>
        <w:tab/>
        <w:t>В то же время известно, что регулярная физическая активность и занятия спортом значительно улучшают физическое здоровье, особенно состояние опорно-двигательной и сердечно-сосудистой систем, повышают иммунитет, положительно влияют на эмоциональную сферу и общий тонус человека. К сожалению, только небольшое количество жителей Владимировского сельского поселения используют физическую культуру и спорт для собственного оздоровления. Внутренняя потребность в физической активности и поддержании здоровья отсутствует у большинства жителей, господствуют стереотипы пренебрежительного отношения к этим вопросам.</w:t>
      </w:r>
    </w:p>
    <w:p>
      <w:pPr>
        <w:pStyle w:val="Normal"/>
        <w:jc w:val="both"/>
        <w:rPr/>
      </w:pPr>
      <w:r>
        <w:rPr/>
        <w:tab/>
        <w:t>Безусловно, негативное влияние оказывают и факторы социально-экономические, связанные с происходящими в России реформами – ломка обычного уклада жизни, переход спортсооружений на самофинансирование и введение платных услуг, недостаточные доходы населения, однако они не являются ведущими. Значительные средства население тратит на приобретение предметов роскоши, дорогостоящую бытовую технику, модную одежду, спиртные напитки и сигареты. По сравнению с этими расходами, средства, необходимые для оплаты физкультурно-оздоровительных услуг, относительно невелики, проблема заключается в низкой приоритетности этих расходов в массовом сознании.</w:t>
      </w:r>
    </w:p>
    <w:p>
      <w:pPr>
        <w:pStyle w:val="Normal"/>
        <w:jc w:val="both"/>
        <w:rPr/>
      </w:pPr>
      <w:r>
        <w:rPr/>
        <w:tab/>
        <w:t>Средства массовой информации, как правило, однобоко информируют население, делая акцент на спортивных победах, оставляя без внимания пропаганду идей здорового образа жизни.</w:t>
      </w:r>
    </w:p>
    <w:p>
      <w:pPr>
        <w:pStyle w:val="Normal"/>
        <w:jc w:val="both"/>
        <w:rPr/>
      </w:pPr>
      <w:r>
        <w:rPr/>
        <w:tab/>
        <w:t>Решение задач по оздоровлению граждан поселения ставит перед собой муниципальная долгосрочная  целевая программа «Развитие физической культуры и массового спорта во Владимировском сельском поселении на 2015-2017 годы», суть которых заключается в двух основных направлениях деятельности.</w:t>
      </w:r>
    </w:p>
    <w:p>
      <w:pPr>
        <w:pStyle w:val="Normal"/>
        <w:jc w:val="both"/>
        <w:rPr/>
      </w:pPr>
      <w:r>
        <w:rPr/>
        <w:t>1. Все спортивные структуры поселения по единой системе предоставляют возможность всем слоям населения (детям, молодежи, людям зрелого и пожилого возраста) принять участие в массовых доступных соревнованиях (среди равных себе) в течение года. Участие в большом количестве стартов играет роль вовлекающего механизма для стимуляции активных регулярных занятий различными видами физической культуры и спорта. Старты должны быть разнообразными, интересными, увлекательными, соответствовать подготовке участников.</w:t>
      </w:r>
    </w:p>
    <w:p>
      <w:pPr>
        <w:pStyle w:val="Normal"/>
        <w:jc w:val="both"/>
        <w:rPr/>
      </w:pPr>
      <w:r>
        <w:rPr/>
        <w:t>2. Средствами агитации и пропаганды (СМИ, рекламные и информационные щиты, листовки, афиши и многое другое) осуществляется формирование самодеятельного физкультурника и самодеятельного физкультурного движения, подкрепленного физкультурным образованием населения.</w:t>
      </w:r>
    </w:p>
    <w:p>
      <w:pPr>
        <w:pStyle w:val="Normal"/>
        <w:jc w:val="both"/>
        <w:rPr/>
      </w:pPr>
      <w:r>
        <w:rPr/>
        <w:tab/>
        <w:t>Взаимосогласованное действие обоих направлений муниципальной долгосрочной  целевой программы «Развитие физической культуры и массового спорта во Владимировском сельском поселении на 2015-2017 годы» приведет к возникновению во Владимировском сельском поселении «физкультурного бума» и широкому распространению здорового образа жизни среди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Основные цели и задачи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Муниципальная долгосрочная  целевая программа «Развитие физической культуры и массового спорта во Владимировском сельском поселении на 2015-2017 годы» разработана для оздоровления жителей поселения средствами физической культуры и спорт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1. Создание условий для укрепления здоровья населения Владимировского сельского  поселения  путем  развития инфраструктуры массового спорта, 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Создание  эффективной системы подготовки спортсменов,  укрепление  и развитие материально-технической  базы спортивных сооружений поселения.</w:t>
      </w:r>
    </w:p>
    <w:p>
      <w:pPr>
        <w:pStyle w:val="Normal"/>
        <w:jc w:val="both"/>
        <w:rPr/>
      </w:pPr>
      <w:r>
        <w:rPr/>
        <w:t>3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jc w:val="both"/>
        <w:rPr/>
      </w:pPr>
      <w:r>
        <w:rPr/>
        <w:t>4. Физическая адаптация и реабилитация людей с отклонениями в развитии и инвалидов в сфере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 xml:space="preserve">1. Формирование у населения устойчивого интереса к занятиям физической культурой и спортом, навыков здорового образа жизни. </w:t>
      </w:r>
    </w:p>
    <w:p>
      <w:pPr>
        <w:pStyle w:val="Normal"/>
        <w:jc w:val="both"/>
        <w:rPr/>
      </w:pPr>
      <w:r>
        <w:rPr/>
        <w:t>2. Организация условий для проведения календарных учебно-спортивных и физкультурно-оздоровительных  мероприятий по различным видам спорта для детей и молодежи, а также для различных категорий граждан.</w:t>
      </w:r>
    </w:p>
    <w:p>
      <w:pPr>
        <w:pStyle w:val="Normal"/>
        <w:jc w:val="both"/>
        <w:rPr/>
      </w:pPr>
      <w:r>
        <w:rPr/>
        <w:t>2. Обеспечение условий для организации и проведения спортивно-оздоровительных мероприятий по месту жительства.</w:t>
      </w:r>
    </w:p>
    <w:p>
      <w:pPr>
        <w:pStyle w:val="Normal"/>
        <w:jc w:val="both"/>
        <w:rPr/>
      </w:pPr>
      <w:r>
        <w:rPr/>
        <w:t>3. Обеспечение условий для организации и проведения общерайонных и межпоселенческих спортивно-массовых мероприятий.</w:t>
      </w:r>
    </w:p>
    <w:p>
      <w:pPr>
        <w:pStyle w:val="Normal"/>
        <w:jc w:val="both"/>
        <w:rPr/>
      </w:pPr>
      <w:r>
        <w:rPr/>
        <w:t xml:space="preserve">4. Приобщение лиц с отклонениями в развитии и инвалидов к занятиям физической культурой и спортом. </w:t>
      </w:r>
    </w:p>
    <w:p>
      <w:pPr>
        <w:pStyle w:val="Normal"/>
        <w:jc w:val="both"/>
        <w:rPr/>
      </w:pPr>
      <w:r>
        <w:rPr/>
        <w:tab/>
        <w:t>В соответствии с целями программы определяются следующие направления:</w:t>
      </w:r>
    </w:p>
    <w:p>
      <w:pPr>
        <w:pStyle w:val="Normal"/>
        <w:jc w:val="both"/>
        <w:rPr/>
      </w:pPr>
      <w:r>
        <w:rPr/>
        <w:t>1. Развитие самодеятельного физкультурного движения, основанного на воспитании потребности в регулярных занятиях спортом и активными видами отдыха.</w:t>
      </w:r>
    </w:p>
    <w:p>
      <w:pPr>
        <w:pStyle w:val="Normal"/>
        <w:jc w:val="both"/>
        <w:rPr/>
      </w:pPr>
      <w:r>
        <w:rPr/>
        <w:t>2. Воздействие на массовое сознание с целью повышения престижности физического здоровья и уровня грамотности способам его сохранения.</w:t>
      </w:r>
    </w:p>
    <w:p>
      <w:pPr>
        <w:pStyle w:val="Normal"/>
        <w:jc w:val="both"/>
        <w:rPr/>
      </w:pPr>
      <w:r>
        <w:rPr/>
        <w:t>3. Проведение первичных стартов – в поселении спартакиад, фестивалей и т.д.</w:t>
      </w:r>
    </w:p>
    <w:p>
      <w:pPr>
        <w:pStyle w:val="Normal"/>
        <w:jc w:val="both"/>
        <w:rPr/>
      </w:pPr>
      <w:r>
        <w:rPr/>
        <w:t>4. Укрепление муниципальной спортивной базы.</w:t>
      </w:r>
    </w:p>
    <w:p>
      <w:pPr>
        <w:pStyle w:val="Normal"/>
        <w:jc w:val="both"/>
        <w:rPr/>
      </w:pPr>
      <w:r>
        <w:rPr/>
        <w:t>5. Проведение спортивно-массовых мероприятий поселения с целью организации активного, здорового, содержательного досуга жителей в праздничные дни.</w:t>
      </w:r>
    </w:p>
    <w:p>
      <w:pPr>
        <w:pStyle w:val="Normal"/>
        <w:jc w:val="both"/>
        <w:rPr/>
      </w:pPr>
      <w:r>
        <w:rPr/>
        <w:t>6. Популяризация народных видов спорта (русская лапта, городошный спорт, гиревой спорт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1. Анализ и прогноз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количества спортивно-массовых мероприятий и соревнований, особенно для детей 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становление спортивных площадок по месту ж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ация деятельности физкультурно-спортивных организаций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мплексных мероприятий (спартакиад) для населения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организации семинаров и повышения квалификации специалистов в области ФК, спорта и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роки и этапы реализации мероприяти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роки реализации программы: с 1 января 2015 года  по 31 декабря 2017 года.</w:t>
      </w:r>
    </w:p>
    <w:p>
      <w:pPr>
        <w:pStyle w:val="Normal"/>
        <w:ind w:firstLine="720"/>
        <w:jc w:val="both"/>
        <w:rPr/>
      </w:pPr>
      <w:r>
        <w:rPr/>
        <w:t xml:space="preserve">Этапы реализации программы:  </w:t>
      </w:r>
      <w:r>
        <w:rPr>
          <w:lang w:val="en-US"/>
        </w:rPr>
        <w:t>I</w:t>
      </w:r>
      <w:r>
        <w:rPr/>
        <w:t xml:space="preserve"> этап –   2015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</w:t>
      </w:r>
      <w:r>
        <w:rPr/>
        <w:t xml:space="preserve"> этап –  2016 год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</w:t>
      </w:r>
      <w:r>
        <w:rPr>
          <w:lang w:val="en-US"/>
        </w:rPr>
        <w:t>III</w:t>
      </w:r>
      <w:r>
        <w:rPr/>
        <w:t xml:space="preserve"> этап – 2017 год</w:t>
      </w:r>
    </w:p>
    <w:p>
      <w:pPr>
        <w:pStyle w:val="Normal"/>
        <w:ind w:firstLine="720"/>
        <w:jc w:val="both"/>
        <w:rPr/>
      </w:pPr>
      <w:r>
        <w:rPr/>
        <w:t>Мероприятия, предлагаемые к реализации и неправленые на решение задач Программы, с указанием финансовых ресурсов и сроков, приведены в таблице.</w:t>
      </w:r>
    </w:p>
    <w:p>
      <w:pPr>
        <w:pStyle w:val="Normal"/>
        <w:ind w:firstLine="900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 Ресурсное обеспечени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финансируется за  счет бюджета Владимировского сельского поселения,  в объемах, утвержденных решением Собрания депутатов о бюджете поселения на соответствующий финансовый период. Прогноз объемов финансирования представлен в Мероприятиях по реализации муниципальной долгосрочной целев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Организация управления и контроль</w:t>
      </w:r>
    </w:p>
    <w:p>
      <w:pPr>
        <w:pStyle w:val="Normal"/>
        <w:jc w:val="center"/>
        <w:rPr/>
      </w:pPr>
      <w:r>
        <w:rPr>
          <w:b/>
        </w:rPr>
        <w:t>за ходо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правление Программой осуществляется Администрацией Владимировского сельского поселения. 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, а также, предоставляют отчеты о ходе реализации программных мероприятий в Администрацию Владимировского сельского поселения: </w:t>
      </w:r>
    </w:p>
    <w:p>
      <w:pPr>
        <w:pStyle w:val="Normal"/>
        <w:ind w:firstLine="720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поселения, составления проекта бюджета поселения и прогноза консолидированного бюджета Владимировского сельского поселения на плановый период, отчеты о доходе работ по долгосрочным целевым программам, а также об эффективности использования финансовых средств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должен содержать:</w:t>
      </w:r>
    </w:p>
    <w:p>
      <w:pPr>
        <w:pStyle w:val="Normal"/>
        <w:ind w:firstLine="720"/>
        <w:jc w:val="both"/>
        <w:rPr/>
      </w:pPr>
      <w:r>
        <w:rPr/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ind w:firstLine="720"/>
        <w:jc w:val="both"/>
        <w:rPr/>
      </w:pPr>
      <w:r>
        <w:rPr/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/>
      </w:pPr>
      <w:r>
        <w:rPr/>
        <w:t>сведения о соответствии результатов фактическим затратам на реализацию муниципальной долгосрочной целевой программе;</w:t>
      </w:r>
    </w:p>
    <w:p>
      <w:pPr>
        <w:pStyle w:val="Normal"/>
        <w:ind w:firstLine="720"/>
        <w:jc w:val="both"/>
        <w:rPr/>
      </w:pPr>
      <w:r>
        <w:rPr/>
        <w:t>сведения о соответствии фактических  показателей реализации муниципальной долгосрочной целевой программе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/>
        <w:t>информацию о до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/>
        <w:t>сведения о наличии, объемах и состоянии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оценку эффективности результатов реализации муниципальной долгосрочной целевой программе.</w:t>
      </w:r>
    </w:p>
    <w:p>
      <w:pPr>
        <w:pStyle w:val="Normal"/>
        <w:ind w:firstLine="720"/>
        <w:jc w:val="both"/>
        <w:rPr/>
      </w:pPr>
      <w:r>
        <w:rPr/>
        <w:t>Отчет о ходе работ по муниципальной долгосрочной целевой программе по результатам за год и весь период действия программы подготавливает муниципальный заказчик и вносит соответствующий проект постановления Администрации Владимировского сельского поселения в соответствии с Регламентом Администрации Владимир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Отчеты о ходе работ по муниципальной долгосрочной целевой программе по результатам за год  и весь период действия программы подлежит утверждению постановлением Администрации Владимировского сельского поселения не позднее одного месяца до дня внесения отчета об исполнении бюджета поселения в Собрание депутатов Владимиро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Развитие физической культуры и массового спорта в районе позволит улучшить общее здоровье населения. В результате реализации Программы произойдет:</w:t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4" w:leader="none"/>
        </w:tabs>
        <w:ind w:firstLine="720"/>
        <w:jc w:val="both"/>
        <w:rPr/>
      </w:pPr>
      <w:r>
        <w:rPr/>
        <w:t>1) вовлечение в самостоятельное физкультурное движение до 24,6 % населения;</w:t>
      </w:r>
    </w:p>
    <w:p>
      <w:pPr>
        <w:pStyle w:val="Normal"/>
        <w:ind w:firstLine="720"/>
        <w:jc w:val="both"/>
        <w:rPr/>
      </w:pPr>
      <w:r>
        <w:rPr/>
        <w:t xml:space="preserve">2) улучшение физического и социального здоровья жителей поселения, особенно детей и молодежи; </w:t>
      </w:r>
    </w:p>
    <w:p>
      <w:pPr>
        <w:pStyle w:val="Normal"/>
        <w:ind w:firstLine="720"/>
        <w:jc w:val="both"/>
        <w:rPr/>
      </w:pPr>
      <w:r>
        <w:rPr/>
        <w:t>3) активное противодействие вредным привычкам (наркомании, курению, пьянству, асоциальному поведению (хулиганству и т.д.);</w:t>
      </w:r>
    </w:p>
    <w:p>
      <w:pPr>
        <w:pStyle w:val="Normal"/>
        <w:ind w:firstLine="720"/>
        <w:jc w:val="both"/>
        <w:rPr/>
      </w:pPr>
      <w:r>
        <w:rPr/>
        <w:t>4) признание ценностей здорового образа жизни в подростково-молодежной среде;</w:t>
      </w:r>
    </w:p>
    <w:p>
      <w:pPr>
        <w:pStyle w:val="Normal"/>
        <w:ind w:firstLine="720"/>
        <w:jc w:val="both"/>
        <w:rPr/>
      </w:pPr>
      <w:r>
        <w:rPr/>
        <w:t>5) улучшение подготовки молодежи к выполнению гражданских обязанностей и службе в Российской Армии;</w:t>
      </w:r>
    </w:p>
    <w:p>
      <w:pPr>
        <w:pStyle w:val="Normal"/>
        <w:ind w:firstLine="720"/>
        <w:jc w:val="both"/>
        <w:rPr/>
      </w:pPr>
      <w:r>
        <w:rPr/>
        <w:t xml:space="preserve">6) воспитание патриотических чувств подрастающего поколения, основанных на традициях за «свою» команду – школы, двора, улицы, поселения, района, области, страны; </w:t>
      </w:r>
    </w:p>
    <w:p>
      <w:pPr>
        <w:pStyle w:val="Normal"/>
        <w:ind w:firstLine="720"/>
        <w:jc w:val="both"/>
        <w:rPr/>
      </w:pPr>
      <w:r>
        <w:rPr/>
        <w:t>7) организация здорового и активного досуга населения в выходные и праздничные дни;</w:t>
      </w:r>
    </w:p>
    <w:p>
      <w:pPr>
        <w:pStyle w:val="Normal"/>
        <w:ind w:firstLine="720"/>
        <w:jc w:val="both"/>
        <w:rPr/>
      </w:pPr>
      <w:r>
        <w:rPr/>
        <w:t>8) обеспечение занятости детей  и подростков во внешкольное время;</w:t>
      </w:r>
    </w:p>
    <w:p>
      <w:pPr>
        <w:pStyle w:val="Normal"/>
        <w:ind w:firstLine="720"/>
        <w:jc w:val="both"/>
        <w:rPr/>
      </w:pPr>
      <w:r>
        <w:rPr/>
        <w:t>9) создание условий для профессиональной самореализации в спортивной деятельности.</w:t>
      </w:r>
    </w:p>
    <w:p>
      <w:pPr>
        <w:pStyle w:val="Normal"/>
        <w:ind w:firstLine="720"/>
        <w:jc w:val="both"/>
        <w:rPr/>
      </w:pPr>
      <w:r>
        <w:rPr/>
        <w:t>Реализация Программы, в силу ее специфики и ярко выраженного оздоровительного характера, окажет значительное влияние на стабильность общества, качества жизни населения, занятость детей и подростков, а также обеспечит дальнейшее совершенствование форм и методов организации спортивно-массовой и физкультурно-оздоровительной работы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>Выполнение мероприятий Программы обеспечит формирование позитивных моральных и нравственных ценностей определяющих отрицательное отношение к  потреблению алкоголя, выбор здорового образа жизни подростками и молодежью. Увеличится доля несовершеннолетних граждан, входящих в группу риска, занимающихся физической культурой и спортом.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220" w:leader="none"/>
        </w:tabs>
        <w:ind w:firstLine="720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ится создание дополнительных условий для вовлечения несовершеннолетних граждан, входящих в группу риска группы риска, в работу спортивных кружков и спортивных секций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ализации муниципальной долгосрочной целевой программы «Развитие физической культуры и массового спорта во Владимир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900"/>
        <w:gridCol w:w="900"/>
        <w:gridCol w:w="900"/>
        <w:gridCol w:w="900"/>
        <w:gridCol w:w="95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-ны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ласт-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СПОРТИВНАЯ И ФИЗКУЛЬТУРНО-ОЗДОРОВИТЕЛЬНАЯ ДЕЯТЕЛЬНОСТЬ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межпоселенческих соревнованиях среди трудовых коллективов и детских коман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лечение к регулярным занятиям физической культурой и спортом жителей поселения, в т.ч. инвалидов и пожилых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едение Всероссийского дня бега «Кросс наций», этапа Всероссийских соревнований по спортивному ориентированию «Азимут», соревнований в честь Олимпийского Дня, Всемирного Дня здоровья, Всемирного Дня без табака, проведение летней Спартакиады площадок по месту жительства  поселения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юных спортивных инструкторов для работы по месту жительства в летний период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РАЗВИТИЕ МАТЕРИАЛЬНОЙ И СПОРТИВНОЙ БАЗЫ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спортивного инвентаря, спортивной формы и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Владимировского сельского поселения                                              Т.Н. Бутр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1:00Z</dcterms:created>
  <dc:creator>Administrator</dc:creator>
  <dc:description/>
  <cp:keywords/>
  <dc:language>en-US</dc:language>
  <cp:lastModifiedBy>User</cp:lastModifiedBy>
  <cp:lastPrinted>2011-02-09T16:24:00Z</cp:lastPrinted>
  <dcterms:modified xsi:type="dcterms:W3CDTF">2012-09-27T12:22:00Z</dcterms:modified>
  <cp:revision>36</cp:revision>
  <dc:subject/>
  <dc:title>                                    </dc:title>
</cp:coreProperties>
</file>