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ВЛАДИМИРОВСКОГО СЕЛЬСКОГО  ПОСЕЛЕНИЯ</w:t>
        <w:br/>
        <w:t>КРАСНОСУЛ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/>
        <w:t>05.11.2012                                                     № 76                                 ст. Владимировск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4495" w:firstLine="540"/>
        <w:jc w:val="both"/>
        <w:rPr/>
      </w:pPr>
      <w:r>
        <w:rPr/>
        <w:t>Об утверждении Порядка организации ярмарок на территории Владимир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реализации Федерального закона от 28.12.2009 N 381-ФЗ "Об основах государственного регулирования торговой деятельности в Российской Федерации" и в соответствии с постановлением Администрации Ростовской области от 14.07.2010 N 57 "Об утверждении Порядка организации ярмарок на территории Ростовской области и продажи товаров на них", руководствуясь ст.30 Устава муниципального образования «Владимировское  сельское  поселение»,-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rFonts w:cs="Courier New"/>
        </w:rPr>
        <w:t>Утвердить:</w:t>
      </w:r>
    </w:p>
    <w:p>
      <w:pPr>
        <w:pStyle w:val="Normal"/>
        <w:autoSpaceDE w:val="false"/>
        <w:ind w:firstLine="540"/>
        <w:jc w:val="both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1.Порядок организации ярмарок на территории Владимировского сельского поселения и продажи товаров (выполнения работ, оказания услуг) на них согласно приложению № 1.</w:t>
      </w:r>
    </w:p>
    <w:p>
      <w:pPr>
        <w:pStyle w:val="Normal"/>
        <w:autoSpaceDE w:val="false"/>
        <w:ind w:firstLine="540"/>
        <w:jc w:val="both"/>
        <w:rPr>
          <w:rFonts w:cs="Courier New"/>
        </w:rPr>
      </w:pPr>
      <w:r>
        <w:rPr>
          <w:rFonts w:cs="Courier New"/>
        </w:rPr>
        <w:t>2.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</w:rPr>
        <w:t>Специалисту Администрации Владимировского сельского поселения обеспечить взаимодействие с торговыми  организациями, сельхоз производителями  расположенными  на территории муниципального образования по вопросам организации ярмарок на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3. Форму заявления о проведении ярмарки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рассмотрения заявления о проведении ярмарки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>Глава Владимировского сельского поселения                                           А.В.Извар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6237" w:hanging="0"/>
        <w:jc w:val="center"/>
        <w:rPr/>
      </w:pPr>
      <w:r>
        <w:rPr/>
        <w:t xml:space="preserve">к постановлению 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Администрации Владимировского 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ПОРЯДОК </w:t>
        <w:br/>
        <w:t xml:space="preserve">организации ярмарок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Владимировского сельского поселения и продажи товар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(выполнения работ, оказания услуг) на них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 Общие полож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Порядок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Областным законом от 16.04.2010 № 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устанавливает порядок организации ярмарок и продажи товаров (выполнения работ, оказания услуг) на них и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 Порядок организации ярмаро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1. Перечень мест организации ярмарок на очередной календарный год в границах территории муниципального образования утверждается органом местного самоуправления не позднее 1 декабря текущего года и размещается на информационных стендах Администрации Владимировского сельского поселения и  информационно-телекоммуникационной сети «Интернет» на официальном сайте органа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2. Место для размещения ярмарки должно иметь твердое покрытие, предназначенное для торговли с палаток, лотков, автомашин и иных передвижных средств развозной и разносной торговли.</w:t>
      </w:r>
    </w:p>
    <w:p>
      <w:pPr>
        <w:pStyle w:val="Normal"/>
        <w:widowControl w:val="false"/>
        <w:ind w:firstLine="709"/>
        <w:jc w:val="both"/>
        <w:rPr/>
      </w:pPr>
      <w:r>
        <w:rPr/>
        <w:t>2.3. Утвержденный перечень мест организации ярмарок на очередной календарный год ежегодно, не позднее 20 декабря текущего года, направляется в Администрацию Красносул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2.4. Ярмарки организуются, органами местного самоуправления, юридическими лицами, индивидуальными предпринимателями (далее – организатор ярмарки) с учетом дислокации мест организации ярмарки в соответствии с актом органа местного самоуправления, в котором указываются срок, время и место ее проведения, тип ярмарки и ее организатор.</w:t>
      </w:r>
    </w:p>
    <w:p>
      <w:pPr>
        <w:pStyle w:val="Normal"/>
        <w:widowControl w:val="false"/>
        <w:ind w:firstLine="709"/>
        <w:jc w:val="both"/>
        <w:rPr/>
      </w:pPr>
      <w:r>
        <w:rPr/>
        <w:t>Срок организации сезонной сельскохозяйственной ярмарки, проводимой в целях реализации сезонной продукции и приуроченной к определенным периодам, временам года, сезонам, не может превышать 180 дней в год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</w:rPr>
        <w:t xml:space="preserve">Срок организации праздничной ярмарки, проведение которой приурочивается </w:t>
      </w:r>
      <w:r>
        <w:rPr/>
        <w:t>к нерабочим праздничным дням, не может превышать количество нерабочих праздничных дн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Срок организации ярмарки выходного дня ограничивается количеством выходных дн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4. Решение о проведении ярмарки принимается на основании заявления организатора ярмарки органом местного самоуправления по месту ее планируемого проведения. Форма заявления о проведении ярмарки и порядок его рассмотрения устанавливаются органами местного самоуправления. (приложение2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5. Организатор ярмарки в срок не позднее 15 дней до начала ярмар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схему размещения торговых мест и порядок предоставления торговых мест на ярмар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размещает на информационных стендах Администрации сельского поселения 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6. В целях проведения ярмарки организатор ярмарки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размещает в свободном для обозрения месте проведения ярмарки информацию об организаторе ярмарки (с указанием его наименования и адреса), схеме размещения торговых мест, типе, времени и сроке работы ярмарк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ивлекает для участия в ярмарке юридических лиц и индивидуальных предпринимателей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оизводит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 с автотранспортных средств и продукции, не прошедшей промышленной переработк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беспечивает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рганизовывает охрану оборудования и имущества участников ярмарки в месте ее провед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беспечивает места для временной стоянки автотранспортных средств в период проведения ярмарк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 Требования к организации продажи товаро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 Участники ярмарки, осуществляющие реализацию товаров, должны соблюдать требования, предусмотренные законодательством Российской </w:t>
      </w:r>
      <w:r>
        <w:rPr>
          <w:spacing w:val="-4"/>
        </w:rPr>
        <w:t>Федерации в области обеспечения санитарно-эпидемиологического благополучия</w:t>
      </w:r>
      <w:r>
        <w:rPr/>
        <w:t xml:space="preserve">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ind w:firstLine="709"/>
        <w:jc w:val="both"/>
        <w:rPr/>
      </w:pPr>
      <w:r>
        <w:rPr/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6237" w:hanging="0"/>
        <w:jc w:val="center"/>
        <w:rPr/>
      </w:pPr>
      <w:r>
        <w:rPr/>
        <w:t xml:space="preserve">к постановлению 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Администрации Владимир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ЗАЯВЛЕНИЯ О ПРОВЕДЕНИИ ЯРМА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Главе Владимировского сельского 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селения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юридического лица, ИП)</w:t>
      </w:r>
    </w:p>
    <w:p>
      <w:pPr>
        <w:pStyle w:val="ConsPlusNonformat"/>
        <w:widowControl/>
        <w:rPr/>
      </w:pPr>
      <w:r>
        <w:rPr>
          <w:sz w:val="24"/>
          <w:szCs w:val="24"/>
        </w:rPr>
        <w:t>просит рассмотреть вопрос организации ярмарки на территории муниципального образования "Владимировское сельское поселение"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ведения о претенденте:</w:t>
      </w:r>
    </w:p>
    <w:p>
      <w:pPr>
        <w:pStyle w:val="ConsPlusNonformat"/>
        <w:widowControl/>
        <w:rPr/>
      </w:pPr>
      <w:r>
        <w:rPr>
          <w:sz w:val="24"/>
          <w:szCs w:val="24"/>
        </w:rPr>
        <w:t>1. Наименование юридического лица (ИП): 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полное и (если имеется) сокращенное, в том числе фирменное)</w:t>
      </w:r>
    </w:p>
    <w:p>
      <w:pPr>
        <w:pStyle w:val="ConsPlusNonformat"/>
        <w:widowControl/>
        <w:rPr/>
      </w:pPr>
      <w:r>
        <w:rPr>
          <w:sz w:val="24"/>
          <w:szCs w:val="24"/>
        </w:rPr>
        <w:t>2. Организационно-правовая форма юридического лица: 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3. Место нахождения юридического лица (ИП): 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4. Государственный  регистрационный  номер  записи о создании юридического лица (ИП): 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5. Данные документа,  подтверждающего факт внесения сведений о юридическом лице  (индивидуальном  предпринимателе)  в  Единый  государственный реестр юридических лиц (ИП): 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6. Идентификационный номер налогоплательщика: 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7. Тип ярмарки: 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8. Место проведения ярмарки: 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9. Срок проведения ярмарки 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0. Время проведения ярмарки 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пись 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подачи заявления 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6237" w:hanging="0"/>
        <w:jc w:val="center"/>
        <w:rPr/>
      </w:pPr>
      <w:r>
        <w:rPr/>
        <w:t xml:space="preserve">к постановлению 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Администрации Владимир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СМОТРЕНИЯ ЗАЯВЛЕНИЯ О ПРОВЕДЕНИИ ЯРМА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Ростовской области от 14.07.2010 N 57 "Об утверждении Порядка организации ярмарок на территории Ростовской области и продажи товаров на них" и регулирует отношения, связанные с организацией ярмарок и продажей товаров на ни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рассмотрения зая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ля организации деятельности ярмарки организатор (юридическое лицо или индивидуальный предприниматель) подает заявление по утвержденной форме в Администрацию Владимировского сельского поселения на имя Главы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К заявлению о проведении ярмарки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диного государственного реестра юридических лиц (или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юридического лица (или индивидуального предпринимателя)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собственника земельного участка, на котором предполагается организовать ярмарку;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ые копии должны быть заверены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3. Глава Владимировского сельского поселения в 3-дневный срок направляет документы специалисту Администрации Владимировского сельского поселения для проведения проверки полноты сведений о заявителе, содержащихся в представленных им заявлении и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2.4. Специалист Администрации Владимировского сельского поселения, ответственный за вопросы</w:t>
      </w:r>
      <w:r>
        <w:rPr>
          <w:rFonts w:cs="Times New Roman CYR" w:ascii="Times New Roman CYR" w:hAnsi="Times New Roman CYR"/>
        </w:rPr>
        <w:t xml:space="preserve"> создания условий для обеспечения жителей </w:t>
      </w:r>
      <w:r>
        <w:rPr/>
        <w:t xml:space="preserve">Владимировского сельского </w:t>
      </w:r>
      <w:r>
        <w:rPr>
          <w:rFonts w:cs="Times New Roman CYR" w:ascii="Times New Roman CYR" w:hAnsi="Times New Roman CYR"/>
        </w:rPr>
        <w:t>поселения услугами связи, общественного питания, торговли и бытового обслужива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проверку полноты сведений о заявителе, содержащихся в представленных им заявлении и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соответствия представленных заявителем документов требованиям, указанным в п. 2.1, 2.2 настоящего Порядка, готовит проект постановления Администрации Владимировского сельского поселения о проведении ярмар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соответствии представленных заявителем документов требованиям, указанным в п. 2.1, 2.2 настоящего Порядка, направляет заявителю мотивированный ответ с предложением привести документы в соответствие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5. Срок рассмотрения заявления о проведении ярмарки не должен превышать 15 календарны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59:00Z</dcterms:created>
  <dc:creator>Ольга</dc:creator>
  <dc:description/>
  <cp:keywords/>
  <dc:language>en-US</dc:language>
  <cp:lastModifiedBy>ProdexComp</cp:lastModifiedBy>
  <cp:lastPrinted>2011-02-10T15:24:00Z</cp:lastPrinted>
  <dcterms:modified xsi:type="dcterms:W3CDTF">2014-08-11T10:52:00Z</dcterms:modified>
  <cp:revision>23</cp:revision>
  <dc:subject/>
  <dc:title/>
</cp:coreProperties>
</file>