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1.2012                                        № 8  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(ПЗЗ)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24, ст.28 Градостроительного кодекса Российской Федерации, руководствуясь ст.13, ст.30 Устава муниципального образования « Владимир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убличные слушания по проекту Правил землепользования  и застройки (ПЗЗ) Владимировского сельского поселения Красносулинского района  на 23 марта 2012 года в 17-00 в здании Администрации Владимировского сельского поселения по адресу: ул.Ленина 20, станица  Владимировская Красносулинского района Ростовской области в форме собрания жителей Владим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 Утвердить состав комиссии по проведению публичных слушаний по проекту Правил землепользования и застройки (ПЗЗ)  Владимировского сельского поселения Красносул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варин А.В.- Глава Владимиров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илейко В.А.- начальник сектора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тримова И.Н.- специалист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нькин А.А.- депутат 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знакомится с материалами Правил  землепользования и застройки (ПЗЗ) Владимировского сельского поселения Красносулинского района на официальном сайте администрации Красносулинского района, в администрации Владимировского сельского поселения и отделе архитектуры администрации Красносул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ладимировского сельского поселения: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7:00Z</dcterms:created>
  <dc:creator>ProdexComp</dc:creator>
  <dc:description/>
  <cp:keywords/>
  <dc:language>en-US</dc:language>
  <cp:lastModifiedBy>бутримова</cp:lastModifiedBy>
  <cp:lastPrinted>2012-01-24T15:37:00Z</cp:lastPrinted>
  <dcterms:modified xsi:type="dcterms:W3CDTF">2012-02-10T07:14:00Z</dcterms:modified>
  <cp:revision>21</cp:revision>
  <dc:subject/>
  <dc:title>РОССИЙСКАЯ ФЕДЕРАЦИЯ</dc:title>
</cp:coreProperties>
</file>