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ладимировского сельского поселения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</w:rPr>
      </w:pPr>
      <w:r>
        <w:rPr>
          <w:sz w:val="28"/>
        </w:rPr>
        <w:t>12.12.2012                                                  № 87                     ст-ца Владимировска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62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долгосрочной целевой программы «Пожарная безопасность и защита населения и территории Владимировского сельского поселения от чрезвычайных ситуаций на 2015 – 2017 годы»</w:t>
      </w:r>
    </w:p>
    <w:p>
      <w:pPr>
        <w:pStyle w:val="Normal"/>
        <w:spacing w:lineRule="auto" w:line="276"/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1994 </w:t>
      </w:r>
      <w:hyperlink r:id="rId2">
        <w:r>
          <w:rPr>
            <w:rStyle w:val="InternetLink"/>
            <w:sz w:val="28"/>
            <w:szCs w:val="28"/>
            <w:u w:val="none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 21.12.1994 </w:t>
      </w:r>
      <w:hyperlink r:id="rId3">
        <w:r>
          <w:rPr>
            <w:rStyle w:val="InternetLink"/>
            <w:sz w:val="28"/>
            <w:szCs w:val="28"/>
            <w:u w:val="none"/>
          </w:rPr>
          <w:t>№ 68-ФЗ</w:t>
        </w:r>
      </w:hyperlink>
      <w:r>
        <w:rPr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постановлением Правительства Ростовской области от 02.08.2012 № 706 «Об утверждении областной долгосрочной целевой программы «Пожарная безопасность и защита населения и территории Ростовской области от чрезвычайных ситуаций на 2015-2017 годы», Постановлением  Администрации Красносулинского района от 09.10.2012 г. №  1126 «Об утверждении  муниципальной долгосрочной целевой программы «Пожарная безопасность и защита населения и территории Красносулинского района от чрезвычайных ситуаций на 2015 – 2017 годы», а так же в рамках постановления  Администрации Владимировского сельского поселения  от 19.10.2009 № 83         «О Порядке принятия решения о разработке муниципальных долгосрочных целевых программ муниципального образования «Владимировского сельского поселения 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Владимировское сельское поселение»», руководствуясь ст. 30 Устава муниципального образования «Владимировское сельское поселение»,-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муниципальную долгосрочную целевую </w:t>
      </w:r>
      <w:hyperlink r:id="rId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Пожарная безопасность и защита населения и территории Владимировского сельского полселения от чрезвычайных ситуаций на 2015 – 2017 годы» согласно приложению № 1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</w:t>
      </w:r>
      <w:hyperlink r:id="rId5">
        <w:r>
          <w:rPr>
            <w:rStyle w:val="InternetLink"/>
            <w:sz w:val="28"/>
            <w:szCs w:val="28"/>
          </w:rPr>
          <w:t>методику</w:t>
        </w:r>
      </w:hyperlink>
      <w:r>
        <w:rPr>
          <w:sz w:val="28"/>
          <w:szCs w:val="28"/>
        </w:rPr>
        <w:t xml:space="preserve"> оценки эффективности муниципальной долгосрочной целевой программы «Пожарная безопасность и защита населения и территории Владимировского сельского поселения  от чрезвычайных ситуаций на 2015 – 2017 годы» согласно приложению № 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разместить на информационных стендах Владимировского сельского посел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данного  постановления оставляю за собой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rPr>
          <w:sz w:val="28"/>
        </w:rPr>
      </w:pPr>
      <w:r>
        <w:rPr>
          <w:sz w:val="28"/>
        </w:rPr>
        <w:t>Глава Владимировского сельского поселения                         А.В.Изва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Постановлению от 12.12.2012 № 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Главы Администрации Владимиров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долгосрочная целевая программ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Пожарная безопасность и защита населения и территории Владимировского сельского поселения</w:t>
      </w:r>
      <w:r>
        <w:rPr>
          <w:spacing w:val="-2"/>
          <w:sz w:val="28"/>
          <w:szCs w:val="28"/>
        </w:rPr>
        <w:t xml:space="preserve"> от чрезвычайных ситуаций на 2015 – 2017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АСПОР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долгосрочной  целевой программы </w:t>
      </w:r>
      <w:r>
        <w:rPr>
          <w:b/>
          <w:spacing w:val="-11"/>
          <w:sz w:val="28"/>
          <w:szCs w:val="28"/>
        </w:rPr>
        <w:t>(далее - Программа)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«Пожарная безопасность и защита населения и территории Владимировского сельского поселения</w:t>
      </w:r>
      <w:r>
        <w:rPr>
          <w:b/>
          <w:spacing w:val="-2"/>
          <w:sz w:val="28"/>
          <w:szCs w:val="28"/>
        </w:rPr>
        <w:t xml:space="preserve"> от чрезвычайных ситуаций 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на 2015 – 2017 годы»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520"/>
        <w:gridCol w:w="7326"/>
      </w:tblGrid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–Программы</w:t>
            </w:r>
          </w:p>
        </w:tc>
        <w:tc>
          <w:tcPr>
            <w:tcW w:w="7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госрочная целевая программа «Пожарная безопасность и защита населения и территорий Владимировского сельского поселения от чрезвычайных ситуаций на 2015 – 2017 годы» (далее – Программа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  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                       </w:t>
            </w:r>
          </w:p>
        </w:tc>
        <w:tc>
          <w:tcPr>
            <w:tcW w:w="7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чик </w:t>
            </w:r>
            <w:r>
              <w:rPr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ые цели </w:t>
            </w: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>–Программы</w:t>
            </w:r>
          </w:p>
        </w:tc>
        <w:tc>
          <w:tcPr>
            <w:tcW w:w="73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погибших в результате своевременной помощи пострадавши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работы по предупреждению правонарушений</w:t>
              <w:br/>
              <w:t>на водных объек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ые задачи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–Программы</w:t>
            </w:r>
          </w:p>
        </w:tc>
        <w:tc>
          <w:tcPr>
            <w:tcW w:w="73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учреждений и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атериальных резервов для ликвидации чрезвычайных ситу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ликвидации аварийно-опасных гидротехнических сооруж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борудование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реализаци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– Программы</w:t>
            </w:r>
          </w:p>
        </w:tc>
        <w:tc>
          <w:tcPr>
            <w:tcW w:w="7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– 2017 год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-й этап – 2015 го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-й этап – 2016 го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-й этап – 2017 год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            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й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73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спорт долгосрочной целевой программы «Пожарная безопасность и защита населения и территорий Владимировского сельского поселения от чрезвычайных ситуаций на 2015 – 2017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I. 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II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III. Система программных мероприят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V. Нормативное обеспеч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V. Механиз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VI. Оценка эффективности от реализации Программ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. Система программных меропри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й безопас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и территорий</w:t>
              <w:br/>
              <w:t>от чрезвычайных ситу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е мероприят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Исполнители </w:t>
            </w: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</w:rPr>
              <w:t>–Программы</w:t>
            </w:r>
          </w:p>
        </w:tc>
        <w:tc>
          <w:tcPr>
            <w:tcW w:w="732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              –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73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составляют средства из областного бюджета и местного бюджета, прогнозируемых как возможные источники средств без указания конкретных сумм.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Местный бюджет, всего: 162,7 тыс. рублей, 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2015 год – 27,9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2016 год – 67,4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67,4 тыс. рублей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Программа финансируется в пределах бюджетных ассигнований, предусмотренных на ее реализацию в бюджете Владимировского сельского поселения на очередной финансовый год и плановый период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           –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ечные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3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1. Улучшение материальной базы учреждений и учебного процесса по вопросам гражданской обороны и чрезвычайным ситуациям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овышение защищенности учреждений социальной сферы от пожаров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4"/>
                <w:sz w:val="24"/>
                <w:szCs w:val="24"/>
              </w:rPr>
              <w:t>4.</w:t>
            </w:r>
            <w:r>
              <w:rPr>
                <w:spacing w:val="-4"/>
                <w:sz w:val="24"/>
                <w:szCs w:val="24"/>
                <w:lang w:val="en-US"/>
              </w:rPr>
              <w:t> </w:t>
            </w:r>
            <w:r>
              <w:rPr>
                <w:spacing w:val="-4"/>
                <w:sz w:val="24"/>
                <w:szCs w:val="24"/>
              </w:rPr>
              <w:t>Выполнение мероприятий по противопожарной пропаганде</w:t>
            </w:r>
            <w:r>
              <w:rPr>
                <w:sz w:val="24"/>
                <w:szCs w:val="24"/>
              </w:rPr>
              <w:t xml:space="preserve"> и пропаганде безопасности в чрезвычайных ситуациях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  </w:t>
            </w:r>
            <w:r>
              <w:rPr>
                <w:sz w:val="24"/>
                <w:szCs w:val="24"/>
              </w:rPr>
              <w:t>Создание мест размещения для пострадавших в чрезвычайных ситуациях.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                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я 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 за исполнением Программы осуществляется Администрацией Владимировского сельского поселения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проблемы и обосн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ости ее решения программными метода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сообщение о пожаре (загорании) в пожарную охран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территории  поселения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андшафтные пожар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ехногенную угрозу представляет трасса М4 «Дон», по которой провозят опасные груз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аварийно-спасательных работ при происшествиях и возникновении чрезвычайных ситуаций в Красносулинском районе создано</w:t>
        <w:br/>
        <w:t xml:space="preserve"> аварийно-спасательное формирование за счет средств местных бюджетов поселений. Регулярно Администрация Владимировского сельского поселения отчисляет межбюджетные трансферты согласно заключенного соглашения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Исходя из классификации чрезвычайных ситуаций муниципальным образованиям рекомендуется рассчитывать объемы своих резервов с учетом обеспечения пострадавших соответственно не менее 50 человек. Во Владимировском сельском  поселении рекомендованные объемы резервов в целом созданы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ако исходя из прогнозируемых на территории поселения угроз чрезвычайных ситуаций этих резервов недостаточно. Соответствующие проблемы обеспечения материальными ресурсами необходимо решить на муниципальном уровне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озникновении крупномасштабной чрезвычайной ситуации из опасных районов потребуется эвакуировать население в пункт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В результате планирования эвакуационных мероприятий Администрацией Владимировского сельского поселения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 муниципальном образовании  создан  1 ПЭП на 100 мест,</w:t>
      </w:r>
      <w:r>
        <w:rPr>
          <w:sz w:val="24"/>
          <w:szCs w:val="24"/>
        </w:rPr>
        <w:t xml:space="preserve"> что составляет 100 процентов от расчетных потребностей для размещения эвакуируемого населения при наихудшем сценарии развития чрезвычайных ситуаций 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6"/>
          <w:sz w:val="24"/>
          <w:szCs w:val="24"/>
        </w:rPr>
        <w:t>Для решения проблем жизнеобеспечения пострадавших в крупных</w:t>
      </w:r>
      <w:r>
        <w:rPr>
          <w:sz w:val="24"/>
          <w:szCs w:val="24"/>
        </w:rPr>
        <w:t xml:space="preserve"> чрезвычайных ситуациях нужны новые решения. 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вседневном режиме – для социально полезных целе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4"/>
          <w:sz w:val="24"/>
          <w:szCs w:val="24"/>
        </w:rPr>
        <w:t>в режиме чрезвычайной ситуации – для первоочередного жизнеобеспечения</w:t>
      </w:r>
      <w:r>
        <w:rPr>
          <w:sz w:val="24"/>
          <w:szCs w:val="24"/>
        </w:rPr>
        <w:t xml:space="preserve"> пострадавших. 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на муниципальном уровне.</w:t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цели и задачи, сроки и этапы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Программы, целевые показатели</w:t>
      </w:r>
    </w:p>
    <w:p>
      <w:pPr>
        <w:pStyle w:val="Normal"/>
        <w:spacing w:lineRule="auto" w:line="2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цели Программы: 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жение числа травмированных и погибших на пожарах;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материальных потерь от пожаров;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лучшение материально-технической базы учреждений и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 по ликвидации аварийно-опасных гидротехнических сооруж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15 – 2017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4"/>
          <w:szCs w:val="24"/>
        </w:rPr>
        <w:t>1-й этап (2015 год) – формирование организационных условий для разработки соответствующих программ предприятий и организаций;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4"/>
          <w:szCs w:val="24"/>
        </w:rPr>
        <w:t>2-й этап (2016 год) – по результатам реализации 1-го этапа – уточнение мероприятий и определение объемов средств местного бюджета, необходимых для выполнения мероприятий Программы;</w:t>
      </w:r>
    </w:p>
    <w:p>
      <w:pPr>
        <w:pStyle w:val="Normal"/>
        <w:spacing w:lineRule="auto" w:line="2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-й этап (2017 год) – переход на выполнение мероприятий по пожарной безопасности учреждений социальной сферы в системе мероприятий Программы.</w:t>
      </w:r>
    </w:p>
    <w:p>
      <w:pPr>
        <w:pStyle w:val="Normal"/>
        <w:spacing w:lineRule="auto" w:line="2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I</w:t>
      </w:r>
    </w:p>
    <w:p>
      <w:pPr>
        <w:pStyle w:val="Normal"/>
        <w:spacing w:lineRule="auto" w:line="2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программных мероприятий</w:t>
      </w:r>
    </w:p>
    <w:p>
      <w:pPr>
        <w:pStyle w:val="Normal"/>
        <w:spacing w:lineRule="auto" w:line="2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4"/>
          <w:szCs w:val="24"/>
        </w:rPr>
        <w:t>Система программных мероприятий приведена в приложении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</w:t>
        <w:br/>
        <w:t>к Программе.</w:t>
      </w:r>
    </w:p>
    <w:p>
      <w:pPr>
        <w:pStyle w:val="Normal"/>
        <w:spacing w:lineRule="auto" w:line="2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грамму включены:</w:t>
      </w:r>
    </w:p>
    <w:p>
      <w:pPr>
        <w:pStyle w:val="Normal"/>
        <w:spacing w:lineRule="auto" w:line="2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пожарной безопасности;</w:t>
      </w:r>
    </w:p>
    <w:p>
      <w:pPr>
        <w:pStyle w:val="Normal"/>
        <w:spacing w:lineRule="auto" w:line="2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е мероприяти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Программы составляют средства из местного бюджета – средства, предусмотренные на финансирование мероприятий муниципальной долгосрочных программ по пожарной безопасности и защите населения и территорий от чрезвычайных ситуаций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V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е обеспечение</w:t>
      </w:r>
    </w:p>
    <w:p>
      <w:pPr>
        <w:pStyle w:val="Normal"/>
        <w:spacing w:lineRule="auto" w:line="2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Выполнение мероприятий Программы осуществляется в соответствии</w:t>
        <w:br/>
        <w:t>с решением Собрания депутатов Владимировского сельского поселения от 21.08.2007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6 «Об утверждении положения о бюджетном процессе в муниципальном образовании «Владимировское сельское поселение», постановлением Главы Владимировского сельского поселения от 19.10.2009 20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83 «</w:t>
      </w:r>
      <w:r>
        <w:rPr>
          <w:color w:val="000000"/>
          <w:sz w:val="24"/>
          <w:szCs w:val="24"/>
        </w:rPr>
        <w:t>О Порядке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муниципальных долгосрочных целевых программ</w:t>
      </w:r>
      <w:r>
        <w:rPr>
          <w:sz w:val="24"/>
          <w:szCs w:val="24"/>
        </w:rPr>
        <w:t>», нормативными правовыми актами в области пожарной безопасности, защиты населения и территорий от чрезвычайных ситуаций природного и техногенного характер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Направление использования, порядок предоставления и расходования субсидий местному бюджету для выполнения мероприятий Программы утверждаются нормативными правовыми актами Администрации Владимировского сельского посе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ым заказчиком – координатором Программы является Администрация Владимиров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– координатор Программы направляе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ежеквартально в срок до 25 числа месяца, следующего за отчетным периодом предоставляет Главе Владимировского сельского поселения отчет по форме в соответствии с приложением № 2 к настоящей Программе. В случае внесения изменений в отчетном периоде изменений в долгосрочную целевую программу муниципальный заказчик представляет копию документов, свидетельствующих о внесении соответствующих измен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езультатах реализации Программы за отчетный го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ые о целевом использовании и объемах привлечения средств бюджетов всех уровн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ходе и полноте выполнения программн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у эффективности реализации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– координатор Программы готовит предложения о корректировке сроков реализации Программы и перечня программных мероприятий и согласует предложения с Администрацией Владимировского сельского посел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завершении реализации Программы в 2017 году муниципальный заказчик –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Администрации Владимиров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Владимиров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V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а эффектив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реализаци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Улучшение материальной базы учреждений и учебного процесса по вопросам гражданской обороны и чрезвычайным ситуация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овышение защищенности учреждений социальной сферы от пожа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здание мест размещения для пострадавших в чрезвычайных ситуац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z w:val="24"/>
          <w:szCs w:val="24"/>
        </w:rPr>
        <w:t>Специалист первой категории                                                                                        Е.Г.Силантьев</w:t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sectPr>
          <w:type w:val="nextPage"/>
          <w:pgSz w:w="11906" w:h="16838"/>
          <w:pgMar w:left="1134" w:right="92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к долгосрочной целевой программе «Пожарная безопасность и защита населения и территорий Владимировского сельского поселения от чрезвычайных ситуаций на 2015 – 2017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ИСТЕ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I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я по пожарной безопас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6"/>
        <w:gridCol w:w="2210"/>
        <w:gridCol w:w="2946"/>
        <w:gridCol w:w="2357"/>
        <w:gridCol w:w="2211"/>
        <w:gridCol w:w="1326"/>
        <w:gridCol w:w="1178"/>
        <w:gridCol w:w="1326"/>
        <w:gridCol w:w="1354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зультативности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левых индикаторов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средств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из местного бюджета и ожидаемые конечные результаты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015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6"/>
        <w:gridCol w:w="2210"/>
        <w:gridCol w:w="2946"/>
        <w:gridCol w:w="2357"/>
        <w:gridCol w:w="2211"/>
        <w:gridCol w:w="1326"/>
        <w:gridCol w:w="1178"/>
        <w:gridCol w:w="1326"/>
        <w:gridCol w:w="1354"/>
      </w:tblGrid>
      <w:tr>
        <w:trPr>
          <w:tblHeader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ереносных мотопомп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41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нцевых огнетушителей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й базы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ых щитов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й базы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населения мерам пожарной безопасности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опаган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наглядной агит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</w:tbl>
    <w:p>
      <w:pPr>
        <w:pStyle w:val="Normal"/>
        <w:spacing w:lineRule="auto" w:line="2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jc w:val="center"/>
        <w:rPr>
          <w:sz w:val="28"/>
        </w:rPr>
      </w:pPr>
      <w:r>
        <w:rPr>
          <w:sz w:val="28"/>
        </w:rPr>
        <w:t xml:space="preserve">РАЗДЕЛ II </w:t>
      </w:r>
    </w:p>
    <w:p>
      <w:pPr>
        <w:pStyle w:val="Normal"/>
        <w:spacing w:lineRule="auto" w:line="208"/>
        <w:jc w:val="center"/>
        <w:rPr>
          <w:sz w:val="28"/>
        </w:rPr>
      </w:pPr>
      <w:r>
        <w:rPr>
          <w:sz w:val="28"/>
        </w:rPr>
        <w:t>Мероприятия по защите населения</w:t>
      </w:r>
    </w:p>
    <w:p>
      <w:pPr>
        <w:pStyle w:val="Normal"/>
        <w:spacing w:lineRule="auto" w:line="208"/>
        <w:jc w:val="center"/>
        <w:rPr>
          <w:sz w:val="28"/>
        </w:rPr>
      </w:pPr>
      <w:r>
        <w:rPr>
          <w:sz w:val="28"/>
        </w:rPr>
        <w:t>и территорий от чрезвычайных ситуаций</w:t>
      </w:r>
    </w:p>
    <w:p>
      <w:pPr>
        <w:pStyle w:val="Normal"/>
        <w:spacing w:lineRule="auto" w:line="2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6"/>
        <w:gridCol w:w="2692"/>
        <w:gridCol w:w="2464"/>
        <w:gridCol w:w="2653"/>
        <w:gridCol w:w="1915"/>
        <w:gridCol w:w="1326"/>
        <w:gridCol w:w="1178"/>
        <w:gridCol w:w="1326"/>
        <w:gridCol w:w="1354"/>
      </w:tblGrid>
      <w:tr>
        <w:trPr>
          <w:trHeight w:val="55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левых индикаторов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из местного бюджета и ожидаемые конечные результаты</w:t>
            </w:r>
          </w:p>
        </w:tc>
      </w:tr>
      <w:tr>
        <w:trPr>
          <w:trHeight w:val="67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6"/>
        <w:gridCol w:w="2692"/>
        <w:gridCol w:w="2464"/>
        <w:gridCol w:w="2653"/>
        <w:gridCol w:w="1915"/>
        <w:gridCol w:w="1326"/>
        <w:gridCol w:w="1178"/>
        <w:gridCol w:w="1326"/>
        <w:gridCol w:w="1354"/>
      </w:tblGrid>
      <w:tr>
        <w:trPr>
          <w:tblHeader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овременных средств индивидуальной защиты для учебного процес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й базы учебного процес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й методической литературы, наглядных пособий по вопросам гражданской обороны и чрезвычайным ситуация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й базы учебного процес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апрещающих зна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глядной агитаци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ециалиста ГОЧС и Главы в УМЦ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краткосрочное обуч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1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</w:tbl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РАЗДЕЛ III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рганизационные мероприятия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2"/>
        <w:gridCol w:w="5508"/>
        <w:gridCol w:w="2382"/>
        <w:gridCol w:w="1735"/>
        <w:gridCol w:w="538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конечный результат</w:t>
            </w:r>
          </w:p>
        </w:tc>
      </w:tr>
    </w:tbl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2"/>
        <w:gridCol w:w="5508"/>
        <w:gridCol w:w="2382"/>
        <w:gridCol w:w="1735"/>
        <w:gridCol w:w="5387"/>
      </w:tblGrid>
      <w:tr>
        <w:trPr>
          <w:tblHeader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согласование перечня работ и мероприятий, необходимых для подготовки зданий образовательных учреждений к приему и размещению населения, пострадавшего в чрезвычайных ситуация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Владимировского сельского поселения, отдел образован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ероприятий с целью дальнейшего анализа затрат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корректировка планов действий (взаимодействий) по результатам выполнения программных мероприятий на муниципальном уровне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*УМЦ – государственное учреждение Ростовской области «Учебно-методический центр по гражданской обороне</w:t>
        <w:br/>
        <w:t>и чрезвычайным ситуациям Ростовской област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  <w:r>
        <w:br w:type="page"/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type w:val="nextPage"/>
      <w:pgSz w:w="11906" w:h="16838"/>
      <w:pgMar w:left="1134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375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166;fld=134;dst=100207" TargetMode="External"/><Relationship Id="rId3" Type="http://schemas.openxmlformats.org/officeDocument/2006/relationships/hyperlink" Target="consultantplus://offline/main?base=LAW;n=108742;fld=134" TargetMode="External"/><Relationship Id="rId4" Type="http://schemas.openxmlformats.org/officeDocument/2006/relationships/hyperlink" Target="consultantplus://offline/main?base=RLAW186;n=36476;fld=134;dst=100014" TargetMode="External"/><Relationship Id="rId5" Type="http://schemas.openxmlformats.org/officeDocument/2006/relationships/hyperlink" Target="consultantplus://offline/main?base=RLAW186;n=36476;fld=134;dst=1005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40:00Z</dcterms:created>
  <dc:creator>admin</dc:creator>
  <dc:description/>
  <cp:keywords/>
  <dc:language>en-US</dc:language>
  <cp:lastModifiedBy>User</cp:lastModifiedBy>
  <cp:lastPrinted>2013-07-03T13:59:00Z</cp:lastPrinted>
  <dcterms:modified xsi:type="dcterms:W3CDTF">2013-07-03T10:01:00Z</dcterms:modified>
  <cp:revision>103</cp:revision>
  <dc:subject/>
  <dc:title/>
</cp:coreProperties>
</file>