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12                                                №   98                           ст. Владимир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Владимир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30.03.2010 № 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ем Собрания депутатов Владимировского сельского поселения от 26.12.2012 №  7 «О бюджете Владимировского сельского поселения Красносулинского района на 2013 год и на плановый период 2014 и 2015 годов», на основании  постановления Администрации Владимировского сельского поселения от 27.02.2012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, руководствуясь ст. 30 Устава муниципального образования «Владимировское сельское поселение»,-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постановление от 30.03.2010 №20 «Об утверждении долгосрочной целевой программы «Сохранение и развитие культуры Владимировского сельского поселения на 2010-2013 годы» следующие измен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  Приложение № 1 к постановлению считать приложением № 1, изложив его в  редакции,  согласно приложения № 1 к настоящему постановл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 Дополнить постановление  приложение № 2, изложив его в редакции согласно приложения №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 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/>
      </w:pPr>
      <w:r>
        <w:rPr>
          <w:b/>
          <w:bCs/>
          <w:sz w:val="28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 xml:space="preserve">Администрации Владимировского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lang w:eastAsia="ru-RU"/>
        </w:rPr>
        <w:t>от 26.12.2012 № 98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 xml:space="preserve">1. Паспор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долгосрочной целев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хранения и развития культуры 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10-2014 годы»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хранение и развитие культуры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ладимировского сельского поселения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0-2014 годы».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" w:leader="none"/>
              </w:tabs>
              <w:suppressAutoHyphens w:val="false"/>
              <w:overflowPunct w:val="false"/>
              <w:autoSpaceDE w:val="false"/>
              <w:ind w:left="2" w:hanging="2"/>
              <w:jc w:val="both"/>
              <w:textAlignment w:val="baseline"/>
              <w:rPr/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от 27.02.2012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ые цели Программ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беспечение свободы творчества и прав граждан на участие в культурной жизн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сохранение историко-культурного наследия Владимировского сельского поселения, как части культурного пространства Росси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создание условий для развития творческих способносте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 детей и молодеж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 приобщение к культурному процессу жителей поселения всех возрастных категорий, в том числе инвалидов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нравственное и патриотическое воспитание молодого поколения средствами культуры и искусства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укрепление материально-технической базы учреждений культуры Владимировского сельского поселения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у населения поселения активной жизненной позиции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2010-2014 годы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паспорт Муниципальной долгосрочной целевой программы «Сохранение и развитие культуры  Владимировского сельского поселения на 2010-2014 годы»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</w:t>
            </w:r>
            <w:r>
              <w:rPr>
                <w:sz w:val="28"/>
                <w:szCs w:val="20"/>
                <w:lang w:eastAsia="ru-RU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I</w:t>
            </w:r>
            <w:r>
              <w:rPr>
                <w:sz w:val="28"/>
                <w:szCs w:val="20"/>
                <w:lang w:eastAsia="ru-RU"/>
              </w:rPr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II</w:t>
            </w:r>
            <w:r>
              <w:rPr>
                <w:sz w:val="28"/>
                <w:szCs w:val="20"/>
                <w:lang w:eastAsia="ru-RU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V</w:t>
            </w:r>
            <w:r>
              <w:rPr>
                <w:sz w:val="28"/>
                <w:szCs w:val="20"/>
                <w:lang w:eastAsia="ru-RU"/>
              </w:rPr>
              <w:t>. Нормативное обеспечение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V</w:t>
            </w:r>
            <w:r>
              <w:rPr>
                <w:sz w:val="28"/>
                <w:szCs w:val="20"/>
                <w:lang w:eastAsia="ru-RU"/>
              </w:rPr>
              <w:t>. Механизм реализации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VI</w:t>
            </w:r>
            <w:r>
              <w:rPr>
                <w:sz w:val="28"/>
                <w:szCs w:val="20"/>
                <w:lang w:eastAsia="ru-RU"/>
              </w:rPr>
              <w:t>. Оценка эффективности реализации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ложение № 1 Целевые показател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ложение № 2. Система программных мероприятий Приложение № 3. Предельные (прогнозные) объемы финансирования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ложение № 4. Методика расчета целевых показате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грамма имеет 2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дпрограмма «Организация досуга и обеспечение жителей поселения услугами учреждения культуры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дпрограмма «организация библиотечного обслуживания населения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правления и мероприят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поселения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оспроизводство творческого потенциала.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дминистрация  Владимировского сельского поселен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БУК «Владимировский сельский Дом культуры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МБУК КСР «Центральная библиотека Владими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8"/>
                <w:lang w:eastAsia="ru-RU"/>
              </w:rPr>
              <w:t>Общий объем финансирования Программы составляет     12 040,4 тыс. рублей, из них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в 2010 году –  1 792,0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в 2011 году – 2 383,6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2 году – 2 282,2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в 2013 году – 2 729,7 тыс. руб.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у -  2 852,9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 счет средств областного бюджета – 172,7 тыс. руб., в том числ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1 году – 23,0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2 году – 149,7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за счет средств бюджета поселения – 11 867,7 тыс. руб., в том числ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в 2010 году –  1 792,0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в 2011 году – 2 360,6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2 году – 2 132,5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3 году -  2 729,7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у – 2 852,9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направляются на выполнение муниципального задания – 12 040,4 тыс. рублей.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жидаемые конечные результаты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В ходе реализации Программы к 2015 году предполагается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экземпляров библиотечного фонда общедоступных библиотек на 1000 человек населения в количестве 30310  экземпляров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посетителей культурно-досуговых мероприятий на 1000 человек населения в количестве 56 чел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посещений библиотек -  12730 чел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удельного веса населения, участвующего в культурно-досуговых мероприятиях и в работе любительских объединений в размере  58 %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творчества) –196  чел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числа работников культуры, охваченных различными формами повышения квалификации – 100 %.</w:t>
            </w:r>
          </w:p>
        </w:tc>
      </w:tr>
      <w:tr>
        <w:trPr>
          <w:trHeight w:val="1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истема организации 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Контроль за ходом реализации Программы осуществляет Администрация Владимировского сельского поселения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. Содержание проблемы и обоснование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и её решения программными методам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законе Российской Федерации от 09.10.92 №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копившееся за 20 лет проблемы в сфере культуры Владимировского сельского поселения значительно превышают возможности бюджета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сновная деятельность учреждений культуры Владимировского сельского поселения, связанная с развитием творчества, сохранением народных традиций, проведением культурно-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 оборудования, сценических костюмов, специальной методической литератур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осителями традиционной культуры являются самодеятельные коллективы. Необходима поддержка в изготовлении народных костюмов, приобретении народных инструментов, повышении квалификации руководителей коллектив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Основные цели и задачи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и этапы реализации Программы,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целевые индикаторы и показатели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Целями Программы,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 Ее достижение в рамках Программы предполагает решение следующих задач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хранение историко-культурного наследия Владимировского сельского поселения, как части культурного пространства Росс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охранение и развитие кадрового потенциала учреждений культуры;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крепление местной информационно-библиотечной се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ыявление и создание условий для творческого роста детей, одаренных в области культуры и искус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оздание условий для развития творческих способностей у детей и молодеж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общение к культурному процессу жителей района всех возрастных категорий, в  том числе  инвалид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вышение профессионального мастерства работников сферы культур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укрепление материально-технической базы учреждений культуры Владимировского сельского посе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еспечение свободы  творчества и прав граждан на участие в культурной жизн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беспечение поддержки профессионального искусства и самодеятельного творче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формирование у населения Владимировского сельского поселения активной жизненной пози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рограмма реализуется в 2010-2014 годах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Целевые показатели программы приведены в приложении № 1 к настоящей Программ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. Система программных мероприятий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истема программных мероприятий приведена в приложении №2 к настоящей Программ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Ресурсы Программы будут направлены на 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исполнение муниципальными бюджетными учреждениями культуры Владимировского сельского поселения муниципального задания;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омплектование книжных фондов библиотек и т.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бщий объем финансирования Программы составляет 12 040,4 тыс.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 расходования средств приведены в приложении № 3 к настоящей Программ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снову финансирования Программы составляют средства бюджета поселения, которые полностью приходится на выполнение муниципального задания,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. Нормативное обеспечение программ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едеральный закон от 29.12.94  № 78-ФЗ «О библиотечном деле» (в ред. от 27.12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ластной Закон Ростовской области «О культуре» от 22.10.2004 № 177-ЗС (в ред. от 01.10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Владимировского сельского поселения</w:t>
      </w:r>
      <w:r>
        <w:rPr>
          <w:sz w:val="28"/>
        </w:rPr>
        <w:t xml:space="preserve"> от 27.02.2012 № 21 «О порядке принятия решения о разработке муниципальных 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. Механизм реализации Программ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ю деятельности исполнителей по реализации Программы осуществляет Администрация Владимиров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существляется на основ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муниципальных заданий учреждений культуры Владимировского сельского поселения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рограммы включает в себ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у смет, программ, утвержденных Администрацией Владимировского сельского поселения, в части участия самодеятельных коллективов в культурных акциях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дминистрация Владимир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долгосрочной целевой программы «Сохранение и развитие культуры и искусства Владимировского сельского поселения на 2010-2014 годы» приведена в приложении № 4 к настоящей Программ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дминистрация Владимировского сельского поселения с учетом результатов проверок целевого и эффективного расходования бюджетных средств, проведенных сектором экономики и финансов Администрации Владимировского сельского поселения составляет  отчеты о реализации Программ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Информация о разработке и реализации Программы размещается на  страничке Владимировского сельского поселения, размещенной на сайте Администрации Красносулинского район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I. Оценка эффективности  реализации Программ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Оценка эффективности реализации Программы осуществляется Администрацией Владимировского сельского поселения по годам в течение всего срока реализации Программы в соответствии с методикой оценки эффективности Программы (приложение № 2 к постановлению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вклада муниципальной долгосрочной целевой программы в социально-экономическое развитие сельского поселения производится по следующим направлениям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достижения запланированных результато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бюджетной эффективност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всех программных мероприятий будет сохранен и приумножен творческий потенциал Владимиров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равнению с 2008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удельный вес населения, участвующего в  культурно-досуговых мероприятиях, проводимых муниципальными учреждениями культуры составит 58 процентов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количество экземпляров  библиотечного фонда общедоступных библиотек на 1 тыс. человек населения сохранится на уровне 30310 экземпляров;</w:t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количество посещений библиотек сохранится на уровне   12730 человек в год;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участников клубных формирований ( в том числе любительских объединений и формирований самодеятельного народного творчества) сохранится на уровне   196  человек в год.</w:t>
        <w:b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Cs/>
          <w:lang w:eastAsia="ru-RU"/>
        </w:rPr>
      </w:pPr>
      <w:r>
        <w:rPr>
          <w:b/>
          <w:bCs/>
          <w:sz w:val="28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lang w:eastAsia="ru-RU"/>
        </w:rPr>
        <w:t>Приложение № 2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 xml:space="preserve">Администрации Владимировского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lang w:eastAsia="ru-RU"/>
        </w:rPr>
        <w:t>от 26.12.2012 № 98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ценки эффективности реализации муниципальной долгосрочной целевой программы «Сохранение и развитие культуры и искусства Владимировского сельского поселения на 2010-2014 годы»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значении показателя эффективност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обеспечении сохранности историко-культурного наследия Владимировского сельского поселения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и библиотечного дела на новой современной основ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и количества творческих дебютов и  поддержки самодеятельного творче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83"/>
        <w:gridCol w:w="5222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цен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х последстви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ка расче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тыс. человек насел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экземпляров новых поступлений библиотечных фондов / количество населения х 1 000 человек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осещений библиотек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дельный вес населения, участвующего в  культурно-досуговых мероприятиях, проводимых муниципальными учреждениями культуры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тителей культурно-досуговых мероприятий / число жителей Красносулинского района х 100 процентов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ое количество участников клубных формирований определяется путем суммирования количества количество участников за 1 год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lang w:eastAsia="ru-RU"/>
        </w:rPr>
      </w:pPr>
      <w:r>
        <w:rPr>
          <w:lang w:eastAsia="ru-RU"/>
        </w:rPr>
        <w:t>к программе «Сохранение и развитие культуры Владимировского сельского поселения на 2010 – 2012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е индикаторы и показател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рограммы  «Сохранение и развитие культуры Владимировского сельского поселения 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526"/>
        <w:gridCol w:w="1561"/>
        <w:gridCol w:w="1560"/>
        <w:gridCol w:w="1417"/>
        <w:gridCol w:w="851"/>
        <w:gridCol w:w="965"/>
        <w:gridCol w:w="851"/>
        <w:gridCol w:w="850"/>
        <w:gridCol w:w="851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ых индикатор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показателе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исполн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200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показатель 2009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эконом. кризиса)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этап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36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библиотечного фонда общедоступных  библиот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6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>
          <w:trHeight w:val="27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6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осещений библиоте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30</w:t>
            </w:r>
          </w:p>
        </w:tc>
      </w:tr>
      <w:tr>
        <w:trPr>
          <w:trHeight w:val="92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6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%</w:t>
            </w:r>
          </w:p>
        </w:tc>
      </w:tr>
      <w:tr>
        <w:trPr>
          <w:cantSplit w:val="true"/>
        </w:trPr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6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Владимировского сельского поселения 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ализации  долгосрочной  программы «Сохранение и развитие культуры Владимир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1547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404"/>
        <w:gridCol w:w="1037"/>
        <w:gridCol w:w="1662"/>
        <w:gridCol w:w="822"/>
        <w:gridCol w:w="675"/>
        <w:gridCol w:w="913"/>
        <w:gridCol w:w="850"/>
        <w:gridCol w:w="992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ния (год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 – получатели бюджетных средств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47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"/>
        <w:gridCol w:w="2385"/>
        <w:gridCol w:w="992"/>
        <w:gridCol w:w="1709"/>
        <w:gridCol w:w="832"/>
        <w:gridCol w:w="18"/>
        <w:gridCol w:w="694"/>
        <w:gridCol w:w="15"/>
        <w:gridCol w:w="839"/>
        <w:gridCol w:w="12"/>
        <w:gridCol w:w="699"/>
        <w:gridCol w:w="9"/>
        <w:gridCol w:w="142"/>
        <w:gridCol w:w="845"/>
        <w:gridCol w:w="6"/>
        <w:gridCol w:w="141"/>
        <w:gridCol w:w="845"/>
        <w:gridCol w:w="6"/>
        <w:gridCol w:w="26"/>
        <w:gridCol w:w="824"/>
        <w:gridCol w:w="60"/>
        <w:gridCol w:w="82"/>
        <w:gridCol w:w="709"/>
        <w:gridCol w:w="20"/>
        <w:gridCol w:w="122"/>
        <w:gridCol w:w="707"/>
        <w:gridCol w:w="143"/>
        <w:gridCol w:w="851"/>
        <w:gridCol w:w="850"/>
      </w:tblGrid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 муниципальными бюджетными учреждениями культуры Владими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1204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2,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Владимировский сельский До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Владимировский сельский Дом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8665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7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0,0</w:t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КСР «Библиотека Владими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КС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альная библиотека Владимиро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3375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3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9</w:t>
            </w:r>
          </w:p>
        </w:tc>
      </w:tr>
      <w:tr>
        <w:trPr>
          <w:trHeight w:val="3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КС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а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ека Владимиро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1204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8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52,9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оздание условий для сохранения и развития  культурного потенциала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. Воспроизводство творческого потенциала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Ежемесячная выплата за з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КС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а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ека Владимиро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Оказание методической помощи учреждениям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методического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63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3.Доходы от предпринимательской и иной приносящей доход деятельности</w:t>
            </w:r>
          </w:p>
          <w:tbl>
            <w:tblPr>
              <w:tblW w:w="15183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53"/>
              <w:gridCol w:w="2410"/>
              <w:gridCol w:w="992"/>
              <w:gridCol w:w="1701"/>
              <w:gridCol w:w="850"/>
              <w:gridCol w:w="709"/>
              <w:gridCol w:w="851"/>
              <w:gridCol w:w="708"/>
              <w:gridCol w:w="993"/>
              <w:gridCol w:w="992"/>
              <w:gridCol w:w="850"/>
              <w:gridCol w:w="851"/>
              <w:gridCol w:w="850"/>
              <w:gridCol w:w="773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дительская пла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УК «Владимировский сельский Дом культур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УК  КСР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«Центральная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иблиотека Владимир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3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363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363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363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363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1204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6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29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52,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В рамках финансового обеспечения выполнения государственного задания учреждений культур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БУК «Владимировский сельский Дом культуры» – Муниципальное бюджетное учреждение культуры «Владимировский сельский Дом культуры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БУК КСР «Библиотека Владимировского сельского поселения» – Муниципальное бюджетное учреждение культуры Красносулинского района «Библиотека Владимировского сельского поселения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461" w:hanging="0"/>
        <w:rPr>
          <w:color w:val="434343"/>
          <w:sz w:val="26"/>
          <w:szCs w:val="26"/>
          <w:lang w:eastAsia="ru-RU"/>
        </w:rPr>
      </w:pPr>
      <w:r>
        <w:rPr>
          <w:color w:val="434343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Владимировского сельского поселения 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прогнозные) объемы финансирования долгосрочной 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хранение и развитие культуры Владимировского сельского поселения на 2010-2014 годы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21766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396"/>
                              <w:gridCol w:w="1620"/>
                              <w:gridCol w:w="1357"/>
                              <w:gridCol w:w="1417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2040,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83,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282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729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5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1867,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60,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13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729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5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,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49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136.3pt;mso-wrap-distance-left:9pt;mso-wrap-distance-right:9pt;mso-wrap-distance-top:0pt;mso-wrap-distance-bottom:0pt;margin-top:6.45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396"/>
                        <w:gridCol w:w="1620"/>
                        <w:gridCol w:w="1357"/>
                        <w:gridCol w:w="1417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2040,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83,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282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729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5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1867,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60,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13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729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5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,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49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0632" w:hanging="0"/>
        <w:jc w:val="both"/>
        <w:rPr>
          <w:lang w:eastAsia="ru-RU"/>
        </w:rPr>
      </w:pPr>
      <w:r>
        <w:rPr>
          <w:lang w:eastAsia="ru-RU"/>
        </w:rPr>
        <w:t>к программе «Сохранение и развитие культуры Владимировского сельского поселения  на 2010–2014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ЕТОДИ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счета целевых индикаторов и показателе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й долгосрочной целевой программы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«Сохранение и развитие культуры Владимировского сельского поселения  на 2010 – 2014 годы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8"/>
        <w:gridCol w:w="7"/>
        <w:gridCol w:w="6102"/>
        <w:gridCol w:w="20"/>
        <w:gridCol w:w="13"/>
        <w:gridCol w:w="5160"/>
        <w:gridCol w:w="16"/>
        <w:gridCol w:w="13"/>
        <w:gridCol w:w="5154"/>
        <w:gridCol w:w="22"/>
        <w:gridCol w:w="7"/>
        <w:gridCol w:w="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ка расчета показателя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данных для расчета</w:t>
            </w:r>
          </w:p>
        </w:tc>
      </w:tr>
      <w:tr>
        <w:trPr/>
        <w:tc>
          <w:tcPr>
            <w:tcW w:w="1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экземпляров новых поступлений в библиотечн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нды / количество населения 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 1000 человек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 общедоступных  библиотеках 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посетителей  культурно-досуговых мероприятий на 1000 человек насел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тителей / численность населения х 1000 человек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од годовых сведениях об культурно-досуговых мероприятиях Владимировского сельского поселения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щений библиотек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общедоступных библиотеках Владимировского сельского поселения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населения, участвующег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рассчитываетс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формул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ельный вес = число участников клубных формирований + число посетителей платных мероприятий / число жителей Ростовской области х  100 процентов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чреждениях культурно-досугового типа Владимировского сельского поселения</w:t>
            </w:r>
          </w:p>
        </w:tc>
      </w:tr>
      <w:tr>
        <w:trPr/>
        <w:tc>
          <w:tcPr>
            <w:tcW w:w="1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 сведениями об учреждении культурно-досугового типа Владимировского сельского поселени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чреждениях культурно-досугового типа Владимировского сельского посел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числение процента исход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показатель ____ года х  на 100 процентов / на показатель предыдущего года – 100 процентов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чет о выполнении плана по сети, штатам и контингентам учреждений культуры Владимировского  сельского посел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выпуска специалис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 средним специальным образованием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ммирование количества выпускников образовательных учреждений среднего профессионального образовани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 данными образовательных учреждений среднего профессионального образова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40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5:00Z</dcterms:created>
  <dc:creator>User</dc:creator>
  <dc:description/>
  <cp:keywords/>
  <dc:language>en-US</dc:language>
  <cp:lastModifiedBy>User</cp:lastModifiedBy>
  <cp:lastPrinted>2014-01-02T10:56:00Z</cp:lastPrinted>
  <dcterms:modified xsi:type="dcterms:W3CDTF">2015-02-04T06:14:00Z</dcterms:modified>
  <cp:revision>69</cp:revision>
  <dc:subject/>
  <dc:title/>
</cp:coreProperties>
</file>