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Е СЕЛЬСКОЕ ПОСЕЛЕНИЕ</w:t>
        <w:br/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СУЛИНСКОГО РАЙОНА</w:t>
      </w:r>
    </w:p>
    <w:p>
      <w:pPr>
        <w:pStyle w:val="Normal"/>
        <w:ind w:firstLine="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spacing w:before="120" w:after="6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.10.2013                                          № 104                             ст. Владими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ладимир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14.10.2010  №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решением Собрания депутатов Владимировского сельского поселения от 26.12.2012 № 7 «О бюджете Владимировского сельского поселения Красносулинского района на 2013 год и на плановый период 2014 и 2015 годов», руководствуясь ст. 30 Устава муниципального образования «Владимировское сельское поселение», Администрация Владимировского сельского поселения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 Администрации Владимировского сельского поселения от 14.10.2010 № 64 «Об утверждении муниципальной долгосрочной целевой программы «Комплексное благоустройство и дорожное хозяйство территории Владимировского сельского поселения на 2011-2014 годы»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долгосрочной  целевой программы   «Комплексное благоустройство территории Владимировского  сельского поселения на 2011-2014 годы»  читать в следующей редак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и объектов коммунальной инфраструктуры и дорожного хозяйства Владимировского сельского поселения на 2011-2014 годы»;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 изложить в редакции согласно приложения №1 к настоящему постановлению.</w:t>
      </w:r>
    </w:p>
    <w:p>
      <w:pPr>
        <w:pStyle w:val="Style41"/>
        <w:widowControl/>
        <w:tabs>
          <w:tab w:val="clear" w:pos="708"/>
          <w:tab w:val="left" w:pos="994" w:leader="none"/>
        </w:tabs>
        <w:ind w:left="0" w:right="5" w:hanging="0"/>
        <w:rPr>
          <w:rStyle w:val="FontStyle14"/>
          <w:sz w:val="28"/>
          <w:szCs w:val="28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41"/>
        <w:widowControl/>
        <w:tabs>
          <w:tab w:val="clear" w:pos="708"/>
          <w:tab w:val="left" w:pos="994" w:leader="none"/>
        </w:tabs>
        <w:ind w:left="0" w:right="5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Настоящее постановление подлежит опубликованию на официальном сайте поселения.</w:t>
      </w:r>
    </w:p>
    <w:p>
      <w:pPr>
        <w:pStyle w:val="Style41"/>
        <w:widowControl/>
        <w:tabs>
          <w:tab w:val="clear" w:pos="708"/>
          <w:tab w:val="left" w:pos="994" w:leader="none"/>
        </w:tabs>
        <w:ind w:left="0" w:right="5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ind w:left="0" w:right="5" w:hanging="0"/>
        <w:rPr/>
      </w:pPr>
      <w:r>
        <w:rPr>
          <w:rStyle w:val="FontStyle14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Глава Владимировского </w:t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ельского поселения                                    А.В. Изварин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  <w:br/>
        <w:t>к постановлению</w:t>
        <w:br/>
        <w:t xml:space="preserve">Администрации  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имировского </w:t>
      </w:r>
    </w:p>
    <w:p>
      <w:pPr>
        <w:pStyle w:val="Normal"/>
        <w:suppressAutoHyphens w:val="false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31.10.2013 № 104</w:t>
      </w:r>
    </w:p>
    <w:p>
      <w:pPr>
        <w:pStyle w:val="Normal"/>
        <w:suppressAutoHyphens w:val="false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долгосрочная целевая программ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лагоустройство территории и объектов коммунальной инфраструктуры и дорожного хозяйства Владимир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1-2014 год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 ПАСПОРТ МУНИЦИПАЛЬНОЙ ДОЛГОСРОЧНОЙ ЦЕЛЕВОЙ ПРОГРАММЫ</w:t>
      </w:r>
    </w:p>
    <w:p>
      <w:pPr>
        <w:pStyle w:val="Normal"/>
        <w:suppressAutoHyphens w:val="false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7489"/>
      </w:tblGrid>
      <w:tr>
        <w:trPr/>
        <w:tc>
          <w:tcPr>
            <w:tcW w:w="1858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false"/>
              <w:spacing w:before="0" w:after="0"/>
              <w:ind w:left="-10" w:firstLine="1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«Благоустройство территории и объектов коммунальной инфраструктуры и дорожного хозяйства Владимировского сельского поселения на 2011-2014 годы» (далее – Программа)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false"/>
              <w:spacing w:before="0" w:after="0"/>
              <w:ind w:left="-10" w:firstLine="1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г. № 131-ФЗ «Об общих принципах организации местного самоуправления в Российской Федерации»,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 муниципального образования «Владимировское сельское поселение»; Постановление  Администрации Владимировского сельского поселения от 27.02.2012   №  21 «О порядке принятия решения о разработке долгосрочных целевых программ муниципального образования «Владимировское сельское поселение»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Владимировское сельское поселение»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</w:t>
              <w:br/>
              <w:t>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false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.</w:t>
            </w:r>
          </w:p>
          <w:p>
            <w:pPr>
              <w:pStyle w:val="Normal"/>
              <w:suppressAutoHyphens w:val="false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мплексное решение проблем благоустройства и улучшение внешнего вида территории Владимировского сельского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безопасного транспортного сообщения на автомобильных дорогах общего польз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инфраструктуры коммунального хозяйства;</w:t>
              <w:br/>
              <w:t>- повышение уровня развития эргономики инфраструктуры Владимировского сельского поселения</w:t>
              <w:br/>
              <w:t>- повышение уровня комфортности пребывания на территории муниципального образования «Владимировское сельское поселение»;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</w:t>
              <w:br/>
              <w:t>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комплексной оценки территории Владимиров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сельского поселения;</w:t>
              <w:br/>
      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  <w:br/>
              <w:t>- разработка плана проведения мероприятий комплексного благоустройства территории муниципального образования «Владимировское сельское поселение» с учетом приоритетности таких мероприятий и обеспечением минимизации негативных последствий от их проведения для жителей;</w:t>
              <w:br/>
              <w:t>- осуществление работ по содержанию, реконструкции и текущему ремонту объектов благоустройства, коммунальной инфраструктуры, расположенных на территории Владимировского сельского поселения;</w:t>
              <w:br/>
              <w:t>- создание реестра и системы мониторинга состояния объектов благоустройства, расположенных на территории Владимировского сельского поселения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  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11-2014 год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порт муниципальной долгосрочной целевой программы «Благоустройство территории и объектов коммунальной инфраструктуры и дорожного хозяйства Владимировского сельского поселения на 2011-2014 годы»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цели и задачи, сроки и этапы реализации Программы, а также целевые показател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программных мероприятий. Ресурсное обеспечение Программы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обеспечение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зм реализации Программы. Организация управления и контроль за ходом реализации программы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эффективности реализации Программы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содержит следующие 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чих мероприятий по благоустройству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Мероприятия в области коммунального хозяйства»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сточники финансирования 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з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 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ор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Программы из  бюджета поселения состав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6106,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, в том числе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год- 1391,2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год- 1629,9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год- 1724,4 в том числе за счет средств областного бюджета – 282,4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год- 1360,7 тыс. рубле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Программе выполняются на основании договоров, заключенных Администрацией Владимировского сельского поселения с подрядными организациями.</w:t>
            </w:r>
          </w:p>
        </w:tc>
      </w:tr>
      <w:tr>
        <w:trPr>
          <w:trHeight w:val="426" w:hRule="atLeast"/>
        </w:trPr>
        <w:tc>
          <w:tcPr>
            <w:tcW w:w="185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в населенных пунктах, расположенных на территории Владимировского сельского поселения посредством осуществления:</w:t>
              <w:br/>
              <w:t xml:space="preserve">1) реконструкции и ремонта имеющегося дорожного фонд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блюдения санитарных норм и правил по содержанию городских дорог, тротуаров и ал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вышение уровня озеленения и эстетичности населенных пунктов, расположенных на территории Владимировского сельского  поселения;</w:t>
              <w:br/>
              <w:t>3) повышение уровня комфортности и чистоты в населенных пунктах, расположенных на территории Владимировского сельского посел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улучшение коммунальной инфраструктуры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технического и эстетического состояния зданий с применением энергосберегающих технологий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программы осуществляет Администрация Владимировского сельского поселения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-2014г.</w:t>
            </w:r>
          </w:p>
        </w:tc>
      </w:tr>
    </w:tbl>
    <w:p>
      <w:pPr>
        <w:pStyle w:val="Normal"/>
        <w:spacing w:lineRule="auto" w:line="240" w:before="280" w:after="28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Содержание   проблемы    и   обоснование    необходимости         ее решения проблемными методами</w:t>
      </w:r>
    </w:p>
    <w:p>
      <w:pPr>
        <w:pStyle w:val="Normal"/>
        <w:suppressAutoHyphens w:val="false"/>
        <w:spacing w:before="280" w:after="28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долгосрочная целевая программа «Благоустройство территории и объектов коммунальной инфраструктуры и дорожного хозяйства Владимировского сельского поселения на 2011-2014 годы», рассчитанная на период 2011-2014 годы»  разработана  с целью:</w:t>
        <w:br/>
        <w:t>              - повышения уровня развития и безопасности среды проживания  на территории Владимировского сельского поселения;</w:t>
        <w:br/>
        <w:t>              - повышения привлекательности территории Владимировского сельского поселения в качестве инвестиционной  зоны;</w:t>
        <w:br/>
        <w:t>              - устойчивого и эффективного функционирования объектов благоустройства и транспортной инфраструктуры, расположенных на территории  Владимировского сельского  поселения.</w:t>
        <w:br/>
        <w:t xml:space="preserve">              Повышение уровня благоустройства территории Владимировского сельского  поселения создаст предпосылки для расширения внутренних и внешних хозяйственных и культурных связей сельского поселения. </w:t>
        <w:br/>
        <w:t>              Разработка и реализация Программы позволят комплексно подойти к решению проблемы низкого уровня благоустройства на территории Владимировского сельского поселения и, как следствие, более эффективно использовать финансовые и материальные ресурсы бюджетов всех уровней. Процесс строительства новых и модернизации имеющихся объектов благоустройства, расположенных на территории Владимировского сельского поселения, окажет существенное влияние на социально-экономическое развитие сельского поселения.</w:t>
      </w:r>
    </w:p>
    <w:p>
      <w:pPr>
        <w:pStyle w:val="Normal"/>
        <w:suppressAutoHyphens w:val="false"/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цепция стратегии социально-экономического развития Владимировского сельского поселения определяет благоустройство территории муниципального образования как важнейшую составную часть потенциала поселения, а ее развитие – как одну из приоритетных задач органов местного самоуправления.</w:t>
        <w:br/>
        <w:t>              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>                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            Отрицательные тенденции в динамике изменения уровня благоустройства территорий обусловлены наличием следующих факторов:</w:t>
        <w:br/>
        <w:t>              -высоким уровнем физического, морального и экономического износа дорожного покрытия и примыкающих пешеходных тротуаров на территории поселения;</w:t>
        <w:br/>
        <w:t>              -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поселения в рамках целевых федеральных и региональных программ развития;</w:t>
        <w:br/>
        <w:t>              -снижением уровня общей культуры населения, выражающимся в отсутствии бережливого отношения к объектам муниципальной собственности;              -недостаточным уровнем обеспечения сохранности объектов благоустройства и транспортной инфраструктуры на территории населенных пунктов Владимировского сельского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suppressAutoHyphens w:val="false"/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ойчивое развитие Владимировского сельского поселения невозможно без хорошо развитой улично-дорожной се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ласти дорожного хозяйства Владимировского сельского поселения  можно выделить следующие проблем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т автомобилизации, груза и пассажиропотока, а также содержание и уборка дорог проводятся не в соответствии с нормативными документами, недостаток кратности уборок, осуществляемых специализированными предприятиями. Отклонение от нормативно-технических параметров способствует росту количества дорожно-транспортных происшествий, общему снижению безопасности на дороге. Основной причиной данной проблемы является некачественное содержание элементов обустройства дороги (знаки, разметка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зкий уровень обеспеченности дорог сетью ливневой канализации. А также неудовлетворительное состояние имеющихся ливнестоков, основной причиной которого является технических износ. В соответствии с нормативными документами очистка сетей ливневой канализации должна производиться ежегодно, однако данные работы в поселении практически не выполняются, что приводит к разрушению дорог. Отсутствие полной и достоверной информации о количественных и качественных показателях улично-дорожной сети, мониторинга.             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естного самоуправления. Требуют благоустройства застроенные территории. Дворовые пространства жилых комплексов необходимо обустроить детскими и спортивными площадками, малыми архитектурными формами, цветниками, также требуется ремонт внутридворовых заасфальтированных проездов и тротуар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ествует проблема достаточного наружного освещения улиц Владимировского сельского поселения, дворовых территорий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ношенность электрооборудования и линий наружного освещения, а также отсутствие полных данных о состоянии сетей наружного освещения. Необходимо произвести замену опор уличного освещения и светильников на более современные, увеличить их количеств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контейнерных площадок и недостаточное количество контейнеров для мусора, а также плохое состояние имеющихся контейнерных площадок приводит к несанкционированным свалкам внутри сектор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зеленых насаждений за последние годы на территории Владимировского сельского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70-х годов), что требует особого ухода либо замены новыми насаждения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лучшения и поддержания состояния зеленых насаждений в условиях среды Владимировского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Владимировского сельского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и кустарник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suppressAutoHyphens w:val="fals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 реализации неотложных мер по повышению уровня благоустройства и дорожного хозяйства территории муниципального образования «Владимировское сельское поселение» нельзя добиться существенного повышения имеющегося потенциала  поселения и эффективного обслуживания экономики и населения сельского поселения, а также обеспечить в полной мере безопасность жизнедеятельности и охрану окружающей среды. </w:t>
      </w:r>
    </w:p>
    <w:p>
      <w:pPr>
        <w:pStyle w:val="Normal"/>
        <w:suppressAutoHyphens w:val="false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нтрализованным водоснабжением охвачено 55,4 процента населения. Наиболее сложная ситуация продолжает оставаться с обеспечением водоснабжения  населенных пунктов. По данным на конец 2012 года, количество  населенных пунктов Владимировского сельского поселения, имеющих централизованное водоснабжение, составляет 2, или 40 процентов от их общего числа.  </w:t>
      </w:r>
    </w:p>
    <w:p>
      <w:pPr>
        <w:pStyle w:val="Normal"/>
        <w:suppressAutoHyphens w:val="false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чниками водоснабжения Владимировского сельского поселения   являются подземные воды.</w:t>
      </w:r>
    </w:p>
    <w:p>
      <w:pPr>
        <w:pStyle w:val="Normal"/>
        <w:suppressAutoHyphens w:val="fals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данным на конец 2012 года, в Владимировском сельском поселении  в ст. Владимировской имеется 500 м   централизованной системы канализации.  Из 0,5 км канализационных  сетей 0,5 км нуждаются в замене (100 процентов).      </w:t>
      </w:r>
    </w:p>
    <w:p>
      <w:pPr>
        <w:pStyle w:val="Normal"/>
        <w:suppressAutoHyphens w:val="fals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но-целевой метод, применяемый для разрешения проблемы низкого уровня благоустройства и развития транспортной инфраструктуры на территории Владимировского сельского поселения, основывается на следующих критериях:</w:t>
      </w:r>
    </w:p>
    <w:p>
      <w:pPr>
        <w:pStyle w:val="Normal"/>
        <w:suppressAutoHyphens w:val="false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              1. Повышение уровня благоустройства и развития транспортной и коммунальной инфраструктуры является одной из приоритетных задач развития экономики поселения, определенных в стратегии социально-экономического развития Владимировского сельского поселения на долгосрочную перспективу.</w:t>
      </w:r>
    </w:p>
    <w:p>
      <w:pPr>
        <w:pStyle w:val="Normal"/>
        <w:suppressAutoHyphens w:val="false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2. Проблема повышения уровня благоустройства и развития транспортной инфраструктуры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федеральных органов исполнительной власти и органов исполнительной власти субъектов Российской Федерации.</w:t>
        <w:br/>
        <w:t>              3. Решение поставленных в Программе задач обусловлено необходимостью изменения качественного состояния уровня благоустройства и развития транспортной и коммунальной инфраструктуры на территории сельского поселения.</w:t>
        <w:br/>
        <w:t>              4. Реализация мероприятий Программы даст эффект как в различных отраслях экономики сельского поселения, а также в социальной сфере.</w:t>
        <w:br/>
        <w:t>              5. Реализация Программы невозможна без государственной поддержки в форме софинансирования из бюджетов Ростовской области и Красносулинского района.</w:t>
      </w:r>
    </w:p>
    <w:p>
      <w:pPr>
        <w:pStyle w:val="Normal"/>
        <w:suppressAutoHyphens w:val="false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цели и задачи Программы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территории и объектов коммунальной инфраструктуры и дорожного хозяйства Владимировского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.</w:t>
      </w:r>
    </w:p>
    <w:p>
      <w:pPr>
        <w:pStyle w:val="Normal"/>
        <w:suppressAutoHyphens w:val="false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цели программ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эстетичного вида сельского поселения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безопасности проживания жителей сельского  поселения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ю доступности территории округа и транспортных услуг для населения и хозяйствующих субъектов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уличного освеще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учшения экологической обстановки на территории сельского поселения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комфортной среды проживания на территории муниципального образования «Владимировское сельское поселение»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жная деятельность  в отношении автомобильных дорог местного значения в границах Владимировского сельского поселения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рочих мероприятий по благоустройству территории Владимировского сельского посел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357" w:hanging="357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учшение инфраструктуры коммунального хозяйства</w:t>
      </w:r>
    </w:p>
    <w:p>
      <w:pPr>
        <w:pStyle w:val="Normal"/>
        <w:suppressAutoHyphens w:val="fals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Владимировского сельского поселения. Такое достижение в рамках программы будет обеспечено выполнением следующих задач:</w:t>
        <w:br/>
        <w:t>              1. Проведение комплексной оценки территории Владимиров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поселения.</w:t>
        <w:br/>
        <w:t>              2. Определение потребности в реализации мероприятий по ремонту и модернизации имеющихся объектов благоустройства и перспективном строительстве новых.</w:t>
        <w:br/>
        <w:t>              3. Разработка плана проведения мероприятий комплексного благоустройства территории Владимировского сельского поселения с учетом приоритетности таких мероприятий и обеспечением минимизации негативных последствий от их проведения для жителей сельского поселения.</w:t>
        <w:br/>
        <w:t>              4. Осуществление работ по содержанию, реконструкции и текущему ремонту объектов благоустройства, расположенных на территории Владимировского сельского поселения.</w:t>
      </w:r>
    </w:p>
    <w:p>
      <w:pPr>
        <w:pStyle w:val="Normal"/>
        <w:suppressAutoHyphens w:val="fals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Проведение реконструкции и ремонта имеющегося коммунального хозяйства.</w:t>
        <w:br/>
        <w:t>              6. Создание реестра и системы мониторинга состояния объектов благоустройства, расположенных на территории Владимировского сельского поселения.</w:t>
        <w:br/>
        <w:t xml:space="preserve">              7. Создание системы организации и контроля за ходом реализации Программы. </w:t>
        <w:br/>
        <w:t>              Таким образом, проблема низкого уровня  благоустройства и развития транспортной и коммунальной инфраструктуры поселения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Normal"/>
        <w:suppressAutoHyphens w:val="fals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ие уровня благоустройства и развития транспортной и коммунальной инфраструктуры общим направлениям социально-экономического развития сельского поселения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ежающее развитие системы автомобильных и пешеходных дорог по сравнению с другими отраслями экономики, что позволит снять ограничения, накладываемые требованиями к коммуникациям в области производства и реализации товаров и услуг населению и социальной сфере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е закономерности формирования транспортных систем (пропорциональность развития транспортного хозяйства, рациональные схемы транспортной сети, оптимальные режимы работы и т.д.), что должно обеспечить высокую эффективность инвестиций. </w:t>
      </w:r>
    </w:p>
    <w:p>
      <w:pPr>
        <w:pStyle w:val="Normal"/>
        <w:suppressAutoHyphens w:val="fals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полностью соответствует приоритетам социально-экономического развития  Владимировского сельского поселения на среднесрочную перспективу. Реализация Программы направлена на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условий для улучшения качества жизни населения (по параметрам окружающей среды и состояния здоровья)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мероприятий по обеспечению безопасности жизнедеятельности и сохранения окружающей среды, включая предотвращение чрезвычайных ситуаций техногенного и социального характер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преодоления социально-экономического отставания поселения от отдельных муниципальных образований Ростовской области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еспечения количественной оценки степени достижений поставленных в </w:t>
      </w:r>
    </w:p>
    <w:p>
      <w:pPr>
        <w:pStyle w:val="Normal"/>
        <w:suppressAutoHyphens w:val="fals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е основных целей и задач применяются целевые показатели Программы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уемые значения целевых показателей с разбивкой по годам предоставлены</w:t>
      </w:r>
    </w:p>
    <w:p>
      <w:pPr>
        <w:pStyle w:val="Normal"/>
        <w:suppressAutoHyphens w:val="fals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аблице № 1</w:t>
      </w:r>
    </w:p>
    <w:p>
      <w:pPr>
        <w:pStyle w:val="Normal"/>
        <w:suppressAutoHyphens w:val="false"/>
        <w:spacing w:lineRule="auto" w:line="240" w:before="0" w:after="0"/>
        <w:ind w:left="4956" w:hanging="0"/>
        <w:textAlignment w:val="top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ВЫЕ ПОКАЗАТЕЛИ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ца № 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417"/>
        <w:gridCol w:w="1134"/>
        <w:gridCol w:w="1276"/>
        <w:gridCol w:w="1276"/>
        <w:gridCol w:w="1134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результатив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значения целевых показателей, предусмотренных Программой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изация грунтовых дорог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изация общественных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-ванных свалок ТБО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общественных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йдирование грунтовых дорог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и содержание внутрипоселков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е сорной и карантинной раст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линий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-агитационной работы среди населения на схода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количество аварийных ситуаций на водопроводны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истема программных мероприяти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Программы «Благоустройство территории и объектов коммунальной инфраструктуры и дорожного хозяйства Владимировского сельского поселения на 2011-2014 годы» проведены подготовительные мероприят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Таблица № 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19"/>
        <w:gridCol w:w="1871"/>
        <w:gridCol w:w="267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пун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-2014г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, Собрание депутатов Владимировского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изация внутриквартальных и внутридворовых проездов и прилегающих придомовых территорий; ограждения, зеленых насаждений, состояние фасадов жилых домов, административных, общественных, производственных и других строений, расположенных на территории Владимировского сельского поселения; изучение состояния рекламной, афишной информационной продукции; состояние уличного освещения и сигнально- указательных устройств; состояние мест отдыха и быта жи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 2011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 2011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еречня работ по благоустройству территорий Владимиро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 2011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граммных мероприятий, сроки их реализации, информация о необходимых ресурсах приведены в Таблице № 3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еречень подпрограмм, основных направлений и мероприятий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050"/>
        <w:gridCol w:w="935"/>
        <w:gridCol w:w="992"/>
        <w:gridCol w:w="992"/>
        <w:gridCol w:w="993"/>
        <w:gridCol w:w="992"/>
        <w:gridCol w:w="992"/>
      </w:tblGrid>
      <w:tr>
        <w:trPr>
          <w:trHeight w:val="7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</w:tr>
      <w:tr>
        <w:trPr>
          <w:trHeight w:val="3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Дорожная деятельность в отношении автомобильных дорог местного значения </w:t>
            </w:r>
          </w:p>
        </w:tc>
      </w:tr>
      <w:tr>
        <w:trPr>
          <w:trHeight w:val="1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местного значения: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, отсыпка  дорог площадью 340719 кв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141,7</w:t>
            </w:r>
          </w:p>
        </w:tc>
      </w:tr>
      <w:tr>
        <w:trPr>
          <w:trHeight w:val="1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: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искусст-венных неровностей на дорогах («лежачие полицейские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уличного освещения 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лимитам на 2011-2014 год.122,8 тыс. кВт.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8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6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Организация прочих мероприятий по благоустройству </w:t>
            </w:r>
          </w:p>
        </w:tc>
      </w:tr>
      <w:tr>
        <w:trPr>
          <w:trHeight w:val="2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несанкциони-рованных свалок ТБО, периодическое скаши-вание травы, озелене-ние улиц поселения, приобретение ротор-ной косил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6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6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Мероприятия в области коммунального хозяйства</w:t>
            </w:r>
          </w:p>
        </w:tc>
      </w:tr>
      <w:tr>
        <w:trPr>
          <w:trHeight w:val="2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ологическое исследование воды. Дезинфекция питьевой систе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сетей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движной дизельной электростанц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7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sub_400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Нормативное обеспечение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bookmarkStart w:id="1" w:name="sub_40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Настоящая Программа разработана в соответствии с положениями Федерального закона от 06.10.2003 г. № 131-ФЗ «Об общих принципах организации местного самоуправления в Российской Федерации»; Устава муниципального образования «Владимировское сельское поселение»; Постановления Администрации Владимировского сельского поселения от 27.02.2012 г. № 21 «О Порядке принятия решения о разработке муниципальных  долгосрочных  целевых программ муниципального образования «Владимиров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Владимировское сельское поселение»»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исполнение настоящей Программы могут быть приняты местные нормативно-правовые ак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 Механизм  реализации  муниципальной  долгосрочной  целевой                    Программы</w:t>
      </w:r>
    </w:p>
    <w:p>
      <w:pPr>
        <w:pStyle w:val="Normal"/>
        <w:rPr/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управления и текущий контроль за реализацией Программы осуществляет Администрация Владимировского сельского поселения. </w:t>
        <w:br/>
        <w:t xml:space="preserve">             Финансовый контроль за целевым использованием средств возлагается на сектор экономики и финансов Администрации Владимировского сельского поселения.</w:t>
      </w:r>
    </w:p>
    <w:p>
      <w:pPr>
        <w:pStyle w:val="Normal"/>
        <w:suppressAutoHyphens w:val="false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 Оценка эффективности реализации Программы</w:t>
      </w:r>
    </w:p>
    <w:p>
      <w:pPr>
        <w:pStyle w:val="Normal"/>
        <w:suppressAutoHyphens w:val="false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</w:t>
      </w:r>
    </w:p>
    <w:p>
      <w:pPr>
        <w:pStyle w:val="Normal"/>
        <w:suppressAutoHyphens w:val="false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bookmarkStart w:id="2" w:name="sub_60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осуществляется Администрацией Владимировского сельского поселения по годам в течение всего срока реализации Программы в соответствии с методикой оценки эффективности Программы (приложение № 2 к постановлению).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долгосрочной целевой Программы должна содержать общую оценку вклада в социально-экономическое развитие сельского поселения и производится по следующим направлениям: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ка достижения запланированных результатов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ка бюджетной эффективности.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оценки достижения запланированных результатов муниципальной долгосрочной целевой Программы за год (за весь период реализации программы) фактически достигнутые значения показателей сопоставляются с их плановыми значениями, приведенными в таблице «Целевые показатели Программы» второго раздела муниципальной долгосрочной целевой программы.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ценке бюджетной эффективности реализации муниципальных долгосрочных целевых программ следует исходить из следующего основного принципа: при реализации муниципальных долгосрочных целевых программ муниципальные заказчики муниципальных долгосроч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оценки бюджетной эффективности муниципальных долгосрочных целевых программ учитывается следующее: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ветствие произведенных расходов установленным расходным полномочиям муниципальных заказчиков муниципальных долгосрочных целевых программ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никновение экономии бюджетных ассигнований на реализацию муниципальных долгосрочных целевых программ, в том числе и в результате проведенных конкурсных процедур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зультативность реализации мероприятий муниципальных долгосрочных целевых программ, направленных на энергосбережение и энергоэффективность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оответствие (превышение) объемов ассигнований бюджета поселения объемам бюджетных ассигнований, предусмотренным в муниципальных долгосрочных целевых программах (с указанием сумм и причин в разрезе мероприятий)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распределение бюджетных ассигнований между мероприятиями муниципальной долгосрочной целевой программы (с указанием количества и причин)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ношение степени достижения целей муниципальных долгосрочных целевых программ с периодом времени, затраченным на их достижение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ложения муниципальных заказчиков бюджетных средств муниципальных долгосрочных целевых программ о достижении наилучших результатов с использованием наименьших затрат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м привлеченных средств бюджета поселения на реализацию мероприятий муниципальных долгосрочных целевых программ.</w:t>
      </w:r>
      <w:bookmarkEnd w:id="2"/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риведет: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 улучшению внешнего вида Владимировского сельского поселения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ению качества дорог, улиц в соответствии с необходимыми требованиями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нижению возможности возникновения аварийных и чрезвычайных ситуаций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ению качества коммунальной инфраструктуры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ю уровня комфортности и чистоты в населенных пунктах, расположенных на территории Владимировского сельского поселения.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 обеспечение безопасности дорожного движения в осенне-зимний период;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санитарных норм и правил по содержанию внутрипоселковых дорог, тротуаров и   увеличение количества технических паспортов на дороги поселения.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, снижении дорожно-транспортных происшествий.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 увеличение протяженности освещенных дорог общего пользования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 повышение освещенности дорог общего пользования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 оснащение улиц указателями с названиями улиц и номерами домов.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ещение улиц, дорог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увеличение уровня озеленения территории поселения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стабилизация количества зеленых насаждений, на которых произведена обрезка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стабилизация количества аварийных зеленых насаждений, подлежащих сносу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организация проведения санитарно-технических мероприятий по обработке зон отдыха населения от клещей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роведение организационно-хозяйственных мероприятий по рекультивации несанкционированных свалок на территории Владимировского сельского поселения.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Style21"/>
        <w:widowControl/>
        <w:rPr>
          <w:rFonts w:ascii="Times New Roman" w:hAnsi="Times New Roman" w:cs="Times New Roman"/>
          <w:b/>
          <w:b/>
          <w:sz w:val="4"/>
          <w:szCs w:val="4"/>
          <w:lang w:eastAsia="ru-RU"/>
        </w:rPr>
      </w:pPr>
      <w:r>
        <w:rPr>
          <w:rFonts w:cs="Times New Roman"/>
          <w:b/>
          <w:sz w:val="4"/>
          <w:szCs w:val="4"/>
          <w:lang w:eastAsia="ru-RU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b/>
      <w:bCs/>
      <w:kern w:val="2"/>
      <w:sz w:val="27"/>
      <w:szCs w:val="27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left="0" w:right="0"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1:00Z</dcterms:created>
  <dc:creator>Ковалёвский сельсовет</dc:creator>
  <dc:description/>
  <cp:keywords/>
  <dc:language>en-US</dc:language>
  <cp:lastModifiedBy>User</cp:lastModifiedBy>
  <cp:lastPrinted>2013-11-26T17:03:00Z</cp:lastPrinted>
  <dcterms:modified xsi:type="dcterms:W3CDTF">2014-01-02T06:09:00Z</dcterms:modified>
  <cp:revision>33</cp:revision>
  <dc:subject/>
  <dc:title>Приложение </dc:title>
</cp:coreProperties>
</file>