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ПОСЕЛЕНИЯ</w:t>
        <w:br/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2.11.2013                                          № 107                           ст. Владимиро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/>
      </w:pPr>
      <w:r>
        <w:rPr>
          <w:sz w:val="28"/>
          <w:szCs w:val="28"/>
        </w:rPr>
        <w:t xml:space="preserve">Об утверждении дислокации 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ярмарок на территории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на 201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09 N 381-ФЗ "Об основах государственного регулирования торговой деятельности в Российской Федерации" и в соответствии с постановлением Администрации Ростовской области от 08.08.2012 N 740 "Об утверждении Порядка организации ярмарок на территории Ростовской области и продажи товаров (выполнения работ, оказания услуг) на них", руководствуясь ст.30 Устава муниципального образования «Владимировское  сельское  поселение»,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ислокацию мест организации ярмарок на территории муниципального образования "Владимировское сельское  поселение" на 2014 год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 А.В.Извар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2.11.2013 № 107                                                                              «Об утвержд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слокации ярмаро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а территории                                                                                                                                                    Влади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14 год»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МЕСТ ОРГАНИЗАЦИИ ЯРМАРОК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ВЛАДИМИРОВСКОЕ СЕЛЬСКОЕ ПОСЕЛЕНИЕ» "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ладимировская ( площадка  ул.Ленина 20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Федоровка (площадка ул.Октябрьская 9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9:00Z</dcterms:created>
  <dc:creator>Ольга</dc:creator>
  <dc:description/>
  <cp:keywords/>
  <dc:language>en-US</dc:language>
  <cp:lastModifiedBy>ProdexComp</cp:lastModifiedBy>
  <cp:lastPrinted>2011-02-10T15:24:00Z</cp:lastPrinted>
  <dcterms:modified xsi:type="dcterms:W3CDTF">2013-11-19T06:08:00Z</dcterms:modified>
  <cp:revision>19</cp:revision>
  <dc:subject/>
  <dc:title/>
</cp:coreProperties>
</file>