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11.2013                                                №   111                           ст. Владимир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30.03.2010 №  20 «Об утвержд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Сохранение и развитие культур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на 2010-2014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решением Собрания депутатов Владимировского  сельского  поселения  от 26.11.2013 № 31  «О внесении изменений в решение Собрания депутатов Владимировского сельского поселения от 26.12.2012 № 7 «О бюджете  Владимировского  сельского поселения Красносулинского района на 2013 год и на плановый период  2014 и 2015 годов», на основании  постановления Администрации Владимировского сельского поселения от 27.02.2012 № 21 «О порядке принятия решения о разработке муниципальных долгосрочных целевых программ муниципального образования «Владимировское сельское поселение», их формирования и реализации, порядке проведения и критериях оценки эффективности реализации муниципальных долгосрочных целевых программ муниципального образования «Владимировское сельское поселение», руководствуясь ст. 30 Устава муниципального образования «Владимировское сельское поселение»,-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 Внести в постановление от 30.03.2010 №20 «Об утверждении долгосрочной целевой программы «Сохранение и развитие культуры Владимировского сельского поселения на 2010-2014 годы» изменения, изложив приложение №1 к постановлению согласно приложения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подлежит обнародованию путем размещения на информационных стенд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  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Владим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center"/>
        <w:outlineLvl w:val="1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right"/>
        <w:outlineLvl w:val="1"/>
        <w:rPr/>
      </w:pPr>
      <w:r>
        <w:rPr>
          <w:b/>
          <w:bCs/>
          <w:sz w:val="28"/>
          <w:lang w:eastAsia="ru-RU"/>
        </w:rPr>
        <w:t xml:space="preserve">      </w:t>
      </w:r>
      <w:r>
        <w:rPr>
          <w:bCs/>
          <w:lang w:eastAsia="ru-RU"/>
        </w:rPr>
        <w:t xml:space="preserve">Приложение 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lang w:eastAsia="ru-RU"/>
        </w:rPr>
      </w:pPr>
      <w:r>
        <w:rPr>
          <w:lang w:eastAsia="ru-RU"/>
        </w:rPr>
        <w:t>к Постановлению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lang w:eastAsia="ru-RU"/>
        </w:rPr>
        <w:t xml:space="preserve">                                                                                                             </w:t>
      </w:r>
      <w:r>
        <w:rPr>
          <w:lang w:eastAsia="ru-RU"/>
        </w:rPr>
        <w:t xml:space="preserve">Администрации Владимировского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lang w:eastAsia="ru-RU"/>
        </w:rPr>
        <w:t>сельского поселения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lang w:eastAsia="ru-RU"/>
        </w:rPr>
        <w:t>от 26.11.2013 № 111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center"/>
        <w:outlineLvl w:val="1"/>
        <w:rPr>
          <w:b/>
          <w:b/>
          <w:bCs/>
          <w:sz w:val="32"/>
          <w:lang w:eastAsia="ru-RU"/>
        </w:rPr>
      </w:pPr>
      <w:r>
        <w:rPr>
          <w:b/>
          <w:bCs/>
          <w:sz w:val="32"/>
          <w:lang w:eastAsia="ru-RU"/>
        </w:rPr>
        <w:t xml:space="preserve">1. Паспорт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й долгосрочной целевой программы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Сохранения и развития культуры Владими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2010-2014 годы»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долгосрочная целевая программа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Сохранение и развитие культуры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ладимировского сельского поселения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10-2014 годы».</w:t>
            </w:r>
          </w:p>
        </w:tc>
      </w:tr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" w:leader="none"/>
              </w:tabs>
              <w:suppressAutoHyphens w:val="false"/>
              <w:overflowPunct w:val="false"/>
              <w:autoSpaceDE w:val="false"/>
              <w:ind w:left="2" w:hanging="2"/>
              <w:jc w:val="both"/>
              <w:textAlignment w:val="baseline"/>
              <w:rPr/>
            </w:pPr>
            <w:r>
              <w:rPr>
                <w:sz w:val="28"/>
              </w:rPr>
              <w:t>Закон РФ от 09.10.1992  № 3612-1 «Основы законодательства Российской Федерации о культуре» (в ред. от 21.12.2009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Федеральный закон от 29.12.1994  № 78-ФЗ «О библиотечном деле» (в ред. от 27.12.2009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Федеральный закон от 06.10.2003  № 131-ФЗ «Об общих принципах организации местного самоуправления в Российской Федерации» (в ред. от 27.12.2009 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ластной Закон Ростовской области «О культуре» от 22.10.2004 № 177-ЗС (в ред. от 01.10.2009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от 27.02.2012 № 21 «О порядке принятия решения о разработке муниципальных долгосрочных целевых программ муниципального образования «Владимировское сельское поселение», их формирования и реализации, порядке проведения и критериях оценки эффективности реализации муниципальных долгосрочных целевых программ муниципального образования «Владимировское сельское поселение»</w:t>
            </w:r>
          </w:p>
        </w:tc>
      </w:tr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Муниципальный 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Администрация Владимиров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Разработчик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Администрация Владимировского сельского поселения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сновные цели Программы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сновные 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Владимировского сельского поселения, воспитание 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беспечение свободы творчества и прав граждан на участие в культурной жизни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сохранение историко-культурного наследия Владимировского сельского поселения, как части культурного пространства Росси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- сохранение и развитие кадрового потенциала учреждений культуры;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укрепление местной информационно-библиотечной се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выявление и создание условий для творческого роста детей, одаренных в области культуры и искусства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- создание условий для развития творческих способностей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у детей и молодеж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 приобщение к культурному процессу жителей поселения всех возрастных категорий, в том числе инвалидов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нравственное и патриотическое воспитание молодого поколения средствами культуры и искусства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повышение профессионального мастерства работников сферы культуры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укрепление материально-технической базы учреждений культуры Владимировского сельского поселения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обеспечение поддержки профессионального искусства и самодеятельного творчеств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формирование у населения поселения активной жизненной позиции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0"/>
                <w:lang w:eastAsia="ru-RU"/>
              </w:rPr>
              <w:t>2010-2014 годы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0"/>
                <w:lang w:eastAsia="ru-RU"/>
              </w:rPr>
              <w:t>паспорт Муниципальной долгосрочной целевой программы «Сохранение и развитие культуры  Владимировского сельского поселения на 2010-2014 годы»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0"/>
                <w:lang w:eastAsia="ru-RU"/>
              </w:rPr>
              <w:t xml:space="preserve">Раздел </w:t>
            </w:r>
            <w:r>
              <w:rPr>
                <w:sz w:val="28"/>
                <w:szCs w:val="20"/>
                <w:lang w:val="en-US" w:eastAsia="ru-RU"/>
              </w:rPr>
              <w:t>I</w:t>
            </w:r>
            <w:r>
              <w:rPr>
                <w:sz w:val="28"/>
                <w:szCs w:val="20"/>
                <w:lang w:eastAsia="ru-RU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0"/>
                <w:lang w:eastAsia="ru-RU"/>
              </w:rPr>
              <w:t xml:space="preserve">Раздел </w:t>
            </w:r>
            <w:r>
              <w:rPr>
                <w:sz w:val="28"/>
                <w:szCs w:val="20"/>
                <w:lang w:val="en-US" w:eastAsia="ru-RU"/>
              </w:rPr>
              <w:t>II</w:t>
            </w:r>
            <w:r>
              <w:rPr>
                <w:sz w:val="28"/>
                <w:szCs w:val="20"/>
                <w:lang w:eastAsia="ru-RU"/>
              </w:rPr>
              <w:t>. Основные цели и задачи, сроки и этапы реализации Программы, целевые показатели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0"/>
                <w:lang w:eastAsia="ru-RU"/>
              </w:rPr>
              <w:t xml:space="preserve">Раздел </w:t>
            </w:r>
            <w:r>
              <w:rPr>
                <w:sz w:val="28"/>
                <w:szCs w:val="20"/>
                <w:lang w:val="en-US" w:eastAsia="ru-RU"/>
              </w:rPr>
              <w:t>III</w:t>
            </w:r>
            <w:r>
              <w:rPr>
                <w:sz w:val="28"/>
                <w:szCs w:val="20"/>
                <w:lang w:eastAsia="ru-RU"/>
              </w:rPr>
              <w:t>. Система программных мероприятий, ресурсное обеспечение Программы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0"/>
                <w:lang w:eastAsia="ru-RU"/>
              </w:rPr>
              <w:t xml:space="preserve">Раздел </w:t>
            </w:r>
            <w:r>
              <w:rPr>
                <w:sz w:val="28"/>
                <w:szCs w:val="20"/>
                <w:lang w:val="en-US" w:eastAsia="ru-RU"/>
              </w:rPr>
              <w:t>IV</w:t>
            </w:r>
            <w:r>
              <w:rPr>
                <w:sz w:val="28"/>
                <w:szCs w:val="20"/>
                <w:lang w:eastAsia="ru-RU"/>
              </w:rPr>
              <w:t>. Нормативное обеспечение Программы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0"/>
                <w:lang w:eastAsia="ru-RU"/>
              </w:rPr>
              <w:t xml:space="preserve">Раздел </w:t>
            </w:r>
            <w:r>
              <w:rPr>
                <w:sz w:val="28"/>
                <w:szCs w:val="20"/>
                <w:lang w:val="en-US" w:eastAsia="ru-RU"/>
              </w:rPr>
              <w:t>V</w:t>
            </w:r>
            <w:r>
              <w:rPr>
                <w:sz w:val="28"/>
                <w:szCs w:val="20"/>
                <w:lang w:eastAsia="ru-RU"/>
              </w:rPr>
              <w:t>. Механизм реализации Программы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0"/>
                <w:lang w:eastAsia="ru-RU"/>
              </w:rPr>
              <w:t xml:space="preserve">Раздел </w:t>
            </w:r>
            <w:r>
              <w:rPr>
                <w:sz w:val="28"/>
                <w:szCs w:val="20"/>
                <w:lang w:val="en-US" w:eastAsia="ru-RU"/>
              </w:rPr>
              <w:t>VI</w:t>
            </w:r>
            <w:r>
              <w:rPr>
                <w:sz w:val="28"/>
                <w:szCs w:val="20"/>
                <w:lang w:eastAsia="ru-RU"/>
              </w:rPr>
              <w:t>. Оценка эффективности реализации Программы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риложение № 1 Целевые показател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риложение № 2. Система программных мероприятий Приложение № 3. Предельные (прогнозные) объемы финансирования программы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риложение № 4. Методика расчета целевых показателей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рограмма имеет 2 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одпрограмма «Организация досуга и обеспечение жителей поселения услугами учреждения культуры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0"/>
                <w:lang w:eastAsia="ru-RU"/>
              </w:rPr>
              <w:t>Подпрограмма «Организация библиотечного обслуживания населения»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Направления и мероприятия Программы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 поселения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Выравнивание доступа к услугам учреждений культуры, информации, культурным ценностя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Создание условий для сохранения и развития культурного потенциала поселения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Воспроизводство творческого потенциала.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Администрация  Владимировского сельского поселен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МБУК «Владимировский сельский Дом культуры»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МБУК КСР «Центральная библиотека Владимиро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8"/>
                <w:lang w:eastAsia="ru-RU"/>
              </w:rPr>
              <w:t>Общий объем финансирования Программы составляет     12 128,7 тыс. рублей, из них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в 2010 году –  1 792,0 тыс. руб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в 2011 году – 2 383,6 тыс. руб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2 году – 2 282,2 тыс. руб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2013 году – 2 818,0 тыс. руб.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у -  2 852,9 тыс. руб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а счет средств областного бюджета – 172,7 тыс. руб., в том числ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1 году – 23,0 тыс. руб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2 году – 149,7 тыс. руб.</w:t>
              <w:tab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3 году – 85,4 тыс. руб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а счет средств бюджета района – 2,9 тыс. руб., в том числе: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3 году – 2,9 тыс. руб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- за счет средств бюджета поселения – 11 867,7 тыс. руб., в том числ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в 2010 году –  1 792,0 тыс. руб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в 2011 году – 2 360,6 тыс. руб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2 году – 2 132,5 тыс. руб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3 году -  2 729,7 тыс. руб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у – 2 852,9 тыс. руб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направляются на выполнение муниципального задания – 12 128,7 тыс. рублей.</w:t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жидаемые конечные результаты 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0"/>
                <w:lang w:eastAsia="ru-RU"/>
              </w:rPr>
              <w:t>В ходе реализации Программы к 2015 году предполагается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сохранение количества экземпляров библиотечного фонда общедоступных библиотек на 1000 человек населения в количестве 30310  экземпляров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сохранение количества посетителей культурно-досуговых мероприятий на 1000 человек населения в количестве 56 чел.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сохранение количества посещений библиотек -  12730 чел.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сохранение удельного веса населения, участвующего в культурно-досуговых мероприятиях и в работе любительских объединений в размере  58 %.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сохранение количества участников клубных формирований (в том числе любительских объединений и формирований самодеятельного творчества) –196  чел.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сохранение числа работников культуры, охваченных различными формами повышения квалификации – 100 %.</w:t>
            </w:r>
          </w:p>
        </w:tc>
      </w:tr>
      <w:tr>
        <w:trPr>
          <w:trHeight w:val="16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Система организации  контроля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Контроль за ходом реализации Программы осуществляет Администрация Владимировского сельского поселения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  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. Содержание проблемы и обоснование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ости её решения программными методами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законе Российской Федерации от 09.10.92 №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Накопившееся за 20 лет проблемы в сфере культуры Владимировского сельского поселения значительно превышают возможности бюджета по их решению. Сфера культуры, традиционно ориентированная на государственную финансовую поддержку и получавшая ее по остаточному принципу, оказалась наименее подготовленной к рыночной экономике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Основная деятельность учреждений культуры Владимировского сельского поселения, связанная с развитием творчества, сохранением народных традиций, проведением культурно-досуговых мероприятий финансируется недостаточно для развития культуры и искусства по всем направлениям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Материально – техническое оснащение учреждений культуры отстает от современных требований и остро нуждается в укреплении и совершенствовании. Практически все учреждения страдают от недостатка мебели, звукоусилительной аппаратуры, светового  оборудования, сценических костюмов, специальной методической литератур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Недостаточное финансирование и слабая материально – техническая база клубных учреждений культуры увеличивают разрыв между культурными потребностями населения и возможностями их удовлетворения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Носителями традиционной культуры являются самодеятельные коллективы. Необходима поддержка в изготовлении народных костюмов, приобретении народных инструментов, повышении квалификации руководителей коллективо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Важная тема – развитие местной библиотечной сети на основе передовых информационных технологий, возрождение интереса к чтению. Отстает от потребностей пользователей библиотек качество комплектования фондов, техническая оснащенность информационных процессов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 обуславливают необходимость решения данных проблем программно-целевым методо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. Основные цели и задачи,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и и этапы реализации Программы,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целевые индикаторы и показатели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Целями Программы, являютс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 Сохранение, восстановление и развитие традиционной народной культуры как основной составляющей единого культурного пространства Владимировского сельского поселения, воспитание 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. Ее достижение в рамках Программы предполагает решение следующих задач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сохранение историко-культурного наследия Владимировского сельского поселения, как части культурного пространства Росси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сохранение и развитие кадрового потенциала учреждений культуры;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укрепление местной информационно-библиотечной сет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выявление и создание условий для творческого роста детей, одаренных в области культуры и искусств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создание условий для развития творческих способностей у детей и молодеж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риобщение к культурному процессу жителей района всех возрастных категорий, в  том числе  инвалидо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нравственное и патриотическое воспитание молодого поколения средствами культуры и искусства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овышение профессионального мастерства работников сферы культур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укрепление материально-технической базы учреждений культуры Владимировского сельского посел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еспечение свободы  творчества и прав граждан на участие в культурной жизн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обеспечение поддержки профессионального искусства и самодеятельного творчеств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формирование у населения Владимировского сельского поселения активной жизненной позици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Программа реализуется в 2010-2014 годах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Целевые показатели программы приведены в приложении № 1 к настоящей Программе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. Система программных мероприятий,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урсное обеспечение Программы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Система программных мероприятий приведена в приложении №2 к настоящей Программе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Ресурсы Программы будут направлены на :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исполнение муниципальными бюджетными учреждениями культуры Владимировского сельского поселения муниципального задания;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комплектование книжных фондов библиотек и т.д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Общий объем финансирования Программы составляет 12 128,7 тыс. рубле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Предельные (прогнозные) объемы финансирования Программы по источникам финансирования и направления расходования средств приведены в приложении № 3 к настоящей Программе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Основу финансирования Программы составляют средства бюджета поселения, которые полностью приходится на выполнение муниципального задания,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Раздел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>. Нормативное обеспечение программы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Закон РФ от 09.10.92  № 3612-1 «Основы законодательства Российской Федерации о культуре» (в ред. от 21.12.2009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Федеральный закон от 29.12.94  № 78-ФЗ «О библиотечном деле» (в ред. от 27.12.2009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Федеральный закон от 06.10.2003  № 131-ФЗ «Об общих принципах организации местного самоуправления в Российской Федерации» (в ред. от 27.12.2009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ластной Закон Ростовской области «О культуре» от 22.10.2004 № 177-ЗС (в ред. от 01.10.2009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Администрации Владимировского сельского поселения</w:t>
      </w:r>
      <w:r>
        <w:rPr>
          <w:sz w:val="28"/>
        </w:rPr>
        <w:t xml:space="preserve"> от 27.02.2012 № 21 «О порядке принятия решения о разработке муниципальных  долгосрочных целевых программ муниципального образования «Владимировское сельское поселение», их формирования и реализации, порядке проведения и критериях оценки эффективности реализации муниципальных долгосрочных целевых программ муниципального образования «Владимировское сельское поселение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V. Механизм реализации Программы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цию деятельности исполнителей по реализации Программы осуществляет Администрация Владимировского сельского поселения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граммы осуществляется на основе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муниципальных заданий учреждений культуры Владимировского сельского поселения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Программы включает в себя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у смет, программ, утвержденных Администрацией Владимировского сельского поселения, в части участия самодеятельных коллективов в культурных акциях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Получатели бюджетных средств самостоятельно осуществляют отбор исполнителей мероприятий Программы для покрытия потребности в товарах, работах, услугах в порядке и по основаниям, предусмотренным Федеральным законом от 21.07.2005 №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итогам отчетного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Администрация Владимировского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 Методика расчета целевых показателей муниципальной долгосрочной целевой программы «Сохранение и развитие культуры и искусства Владимировского сельского поселения на 2010-2014 годы» приведена в приложении № 4 к настоящей Программе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Администрация Владимировского сельского поселения с учетом результатов проверок целевого и эффективного расходования бюджетных средств, проведенных сектором экономики и финансов Администрации Владимировского сельского поселения составляет  отчеты о реализации Программ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Информация о разработке и реализации Программы размещается на  страничке Владимировского сельского поселения, размещенной на сайте Администрации Красносулинского район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VI. Оценка эффективности  реализации Программы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реализации Программы осуществляется Администрацией Владимировского сельского поселения по годам в течение всего срока реализации Программы в соответствии с методикой оценки эффективности Программы (приложение № 2 к постановлению)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реализации муниципальной долгосрочной целевой программы должна содержать общую оценку вклада муниципальной долгосрочной целевой программы в социально-экономическое развитие сельского поселения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вклада муниципальной долгосрочной целевой программы в социально-экономическое развитие сельского поселения производится по следующим направлениям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ценка достижения запланированных результатов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ценка бюджетной эффективности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всех программных мероприятий будет сохранен и приумножен творческий потенциал Владимировского сельского поселения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равнению с 2008 годом ключевые показатели, характеризующие состояние культуры, по итогам реализации Программы в 2014 году изменятся следующим образом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ельный вес населения, участвующего в  культурно-досуговых мероприятиях, проводимых муниципальными учреждениями культуры составит 58 процентов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экземпляров  библиотечного фонда общедоступных библиотек на 1 тыс. человек населения сохранится на уровне 30310 экземпляров;</w:t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посещений библиотек сохранится на уровне   12730 человек в год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участников клубных формирований ( в том числе любительских объединений и формирований самодеятельного народного творчества) сохранится на уровне   196  человек в год.</w:t>
        <w:br/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567" w:footer="0" w:bottom="40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0632" w:hanging="0"/>
        <w:jc w:val="center"/>
        <w:rPr>
          <w:lang w:eastAsia="ru-RU"/>
        </w:rPr>
      </w:pPr>
      <w:r>
        <w:rPr>
          <w:lang w:eastAsia="ru-RU"/>
        </w:rPr>
        <w:t xml:space="preserve">Приложение 2 </w:t>
      </w:r>
    </w:p>
    <w:p>
      <w:pPr>
        <w:pStyle w:val="Normal"/>
        <w:widowControl w:val="false"/>
        <w:suppressAutoHyphens w:val="false"/>
        <w:autoSpaceDE w:val="false"/>
        <w:ind w:left="10632" w:hanging="0"/>
        <w:jc w:val="center"/>
        <w:rPr>
          <w:lang w:eastAsia="ru-RU"/>
        </w:rPr>
      </w:pPr>
      <w:r>
        <w:rPr>
          <w:lang w:eastAsia="ru-RU"/>
        </w:rPr>
        <w:t>к программе «Сохранение и развитие культуры Владимировского сельского поселения на 2010 – 2012 годы»</w:t>
      </w:r>
    </w:p>
    <w:p>
      <w:pPr>
        <w:pStyle w:val="Normal"/>
        <w:widowControl w:val="false"/>
        <w:suppressAutoHyphens w:val="false"/>
        <w:autoSpaceDE w:val="false"/>
        <w:ind w:left="10632" w:hanging="0"/>
        <w:jc w:val="center"/>
        <w:rPr>
          <w:lang w:eastAsia="ru-RU"/>
        </w:rPr>
      </w:pPr>
      <w:r>
        <w:rPr>
          <w:lang w:eastAsia="ru-RU"/>
        </w:rPr>
        <w:t>Приложение № 2.1</w:t>
      </w:r>
    </w:p>
    <w:p>
      <w:pPr>
        <w:pStyle w:val="Normal"/>
        <w:widowControl w:val="false"/>
        <w:suppressAutoHyphens w:val="false"/>
        <w:autoSpaceDE w:val="false"/>
        <w:ind w:left="10632" w:hanging="0"/>
        <w:jc w:val="center"/>
        <w:rPr>
          <w:lang w:eastAsia="ru-RU"/>
        </w:rPr>
      </w:pPr>
      <w:r>
        <w:rPr>
          <w:lang w:eastAsia="ru-RU"/>
        </w:rPr>
        <w:t>к программе «Сохранение и развитие культуры Владимировского сельского поселения на 2010 – 2012 год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Целевые индикаторы и показатели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программы  «Сохранение и развитие культуры Владимировского сельского поселения на 2010 – 2014 год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526"/>
        <w:gridCol w:w="1561"/>
        <w:gridCol w:w="1560"/>
        <w:gridCol w:w="1417"/>
        <w:gridCol w:w="851"/>
        <w:gridCol w:w="965"/>
        <w:gridCol w:w="851"/>
        <w:gridCol w:w="850"/>
        <w:gridCol w:w="851"/>
      </w:tblGrid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целевых индикатор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показателе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ое исполнение показате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2008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четный показатель 2009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учетом эконом. кризиса)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этап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 го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ind w:left="360" w:hanging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экземпляров библиотечного фонда общедоступных  библиот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экземпля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1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ind w:left="360" w:hanging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осетителей  культурно-досуговых мероприятий на 1000 человек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</w:tr>
      <w:tr>
        <w:trPr>
          <w:trHeight w:val="27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ind w:left="360" w:hanging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посещений библиоте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30</w:t>
            </w:r>
          </w:p>
        </w:tc>
      </w:tr>
      <w:tr>
        <w:trPr>
          <w:trHeight w:val="92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ind w:left="360" w:hanging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дельный вес населения, участвующего в культурно-досуговых мероприятиях и в работе любительских объедин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%</w:t>
            </w:r>
          </w:p>
        </w:tc>
      </w:tr>
      <w:tr>
        <w:trPr>
          <w:cantSplit w:val="true"/>
        </w:trPr>
        <w:tc>
          <w:tcPr>
            <w:tcW w:w="1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2. Создание условий для сохранения и развития культурного потенциал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ind w:left="360" w:hanging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числа работников культуры, охваченных различными формами повышения квалификац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выпуска специалистов со средним специальным образование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0631" w:hanging="0"/>
        <w:jc w:val="center"/>
        <w:rPr>
          <w:lang w:eastAsia="ru-RU"/>
        </w:rPr>
      </w:pPr>
      <w:r>
        <w:br w:type="page"/>
      </w:r>
      <w:r>
        <w:rPr>
          <w:lang w:eastAsia="ru-RU"/>
        </w:rPr>
        <w:t>Приложение № 2.2</w:t>
      </w:r>
    </w:p>
    <w:p>
      <w:pPr>
        <w:pStyle w:val="Normal"/>
        <w:widowControl w:val="false"/>
        <w:suppressAutoHyphens w:val="false"/>
        <w:autoSpaceDE w:val="false"/>
        <w:ind w:left="10632" w:hanging="0"/>
        <w:jc w:val="center"/>
        <w:rPr>
          <w:lang w:eastAsia="ru-RU"/>
        </w:rPr>
      </w:pPr>
      <w:r>
        <w:rPr>
          <w:lang w:eastAsia="ru-RU"/>
        </w:rPr>
        <w:t>к программе «Сохранение и развитие культуры Владимировского сельского поселения на 2010 – 2014 год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 программных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реализации  долгосрочной  программы «Сохранение и развитие культуры Владимир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0 – 2014 годы»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(тыс. рублей)</w:t>
      </w:r>
    </w:p>
    <w:tbl>
      <w:tblPr>
        <w:tblW w:w="1547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2410"/>
        <w:gridCol w:w="1134"/>
        <w:gridCol w:w="1701"/>
        <w:gridCol w:w="709"/>
        <w:gridCol w:w="709"/>
        <w:gridCol w:w="850"/>
        <w:gridCol w:w="851"/>
        <w:gridCol w:w="850"/>
        <w:gridCol w:w="851"/>
        <w:gridCol w:w="992"/>
        <w:gridCol w:w="709"/>
        <w:gridCol w:w="708"/>
        <w:gridCol w:w="709"/>
        <w:gridCol w:w="851"/>
        <w:gridCol w:w="85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испол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ния (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и – получатели бюджетных средств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ирован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юд-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-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-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-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-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еления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542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9"/>
        <w:gridCol w:w="107"/>
        <w:gridCol w:w="2385"/>
        <w:gridCol w:w="992"/>
        <w:gridCol w:w="1709"/>
        <w:gridCol w:w="832"/>
        <w:gridCol w:w="712"/>
        <w:gridCol w:w="854"/>
        <w:gridCol w:w="862"/>
        <w:gridCol w:w="902"/>
        <w:gridCol w:w="709"/>
        <w:gridCol w:w="850"/>
        <w:gridCol w:w="697"/>
        <w:gridCol w:w="15"/>
        <w:gridCol w:w="564"/>
        <w:gridCol w:w="851"/>
        <w:gridCol w:w="567"/>
        <w:gridCol w:w="940"/>
      </w:tblGrid>
      <w:tr>
        <w:trPr/>
        <w:tc>
          <w:tcPr>
            <w:tcW w:w="15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поселения услугами учреждения культуры»</w:t>
            </w:r>
          </w:p>
        </w:tc>
      </w:tr>
      <w:tr>
        <w:trPr/>
        <w:tc>
          <w:tcPr>
            <w:tcW w:w="15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Формирование единого культурного пространства, создание условий для выравнивания доступа  на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5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выполнения муниципального задания муниципальным бюджетным учреждением культуры «Владимировский сельский Дом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8753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0,0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Владимировский сельский Дом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 –20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К «Владимировский сельский Дом культур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8753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6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0,0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по подпрограмме </w:t>
            </w:r>
            <w:r>
              <w:rPr>
                <w:b/>
                <w:lang w:val="en-US" w:eastAsia="ru-RU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pacing w:val="-16"/>
                <w:sz w:val="20"/>
                <w:szCs w:val="20"/>
                <w:lang w:eastAsia="ru-RU"/>
              </w:rPr>
            </w:pPr>
            <w:r>
              <w:rPr>
                <w:b/>
                <w:spacing w:val="-16"/>
                <w:sz w:val="20"/>
                <w:szCs w:val="20"/>
                <w:lang w:eastAsia="ru-RU"/>
              </w:rPr>
              <w:t>8753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8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96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5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5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40,0</w:t>
            </w:r>
          </w:p>
        </w:tc>
      </w:tr>
      <w:tr>
        <w:trPr/>
        <w:tc>
          <w:tcPr>
            <w:tcW w:w="15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II</w:t>
            </w:r>
            <w:r>
              <w:rPr>
                <w:sz w:val="28"/>
                <w:szCs w:val="28"/>
                <w:lang w:eastAsia="ru-RU"/>
              </w:rPr>
              <w:t xml:space="preserve"> </w:t>
              <w:tab/>
              <w:t>Подпрограмма «Организация библиотечного обслуживания населения»</w:t>
            </w:r>
          </w:p>
        </w:tc>
      </w:tr>
      <w:tr>
        <w:trPr/>
        <w:tc>
          <w:tcPr>
            <w:tcW w:w="15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Формирование единого культурного пространства, создание условий для выравнивания доступа  на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5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 Выравнивание доступа к услугам учреждений культуры, информации, культурным ценностям</w:t>
            </w:r>
          </w:p>
        </w:tc>
      </w:tr>
      <w:tr>
        <w:trPr>
          <w:trHeight w:val="76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выполнения муниципального задания муниципальным бюджетным учреждением культуры Красносулинского района «Центральная библиотека Владимир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 –20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К КС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Центральная библиотека Владимиров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337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6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9</w:t>
            </w:r>
          </w:p>
        </w:tc>
      </w:tr>
      <w:tr>
        <w:trPr>
          <w:trHeight w:val="95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по подпрограмме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pacing w:val="-16"/>
                <w:sz w:val="20"/>
                <w:szCs w:val="20"/>
                <w:lang w:eastAsia="ru-RU"/>
              </w:rPr>
            </w:pPr>
            <w:r>
              <w:rPr>
                <w:b/>
                <w:spacing w:val="-16"/>
                <w:sz w:val="20"/>
                <w:szCs w:val="20"/>
                <w:lang w:eastAsia="ru-RU"/>
              </w:rPr>
              <w:t>337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36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7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12,9</w:t>
            </w:r>
          </w:p>
        </w:tc>
      </w:tr>
      <w:tr>
        <w:trPr>
          <w:trHeight w:val="473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pacing w:val="-16"/>
                <w:sz w:val="20"/>
                <w:szCs w:val="20"/>
                <w:lang w:eastAsia="ru-RU"/>
              </w:rPr>
            </w:pPr>
            <w:r>
              <w:rPr>
                <w:b/>
                <w:spacing w:val="-16"/>
                <w:sz w:val="20"/>
                <w:szCs w:val="20"/>
                <w:lang w:eastAsia="ru-RU"/>
              </w:rPr>
              <w:t>1212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9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132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5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2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52,9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*В рамках финансового обеспечения выполнения государственного задания учреждений культуры Владимир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Примечани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МБУК «Владимировский сельский Дом культуры» – Муниципальное бюджетное учреждение культуры «Владимировский сельский Дом культуры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МБУК КСР «Библиотека Владимировского сельского поселения» – Муниципальное бюджетное учреждение культуры Красносулинского района «Библиотека Владимировского сельского поселения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right="461" w:hanging="0"/>
        <w:rPr>
          <w:color w:val="434343"/>
          <w:sz w:val="26"/>
          <w:szCs w:val="26"/>
          <w:lang w:eastAsia="ru-RU"/>
        </w:rPr>
      </w:pPr>
      <w:r>
        <w:rPr>
          <w:color w:val="434343"/>
          <w:sz w:val="26"/>
          <w:szCs w:val="26"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left="10631" w:hanging="0"/>
        <w:jc w:val="center"/>
        <w:rPr>
          <w:lang w:eastAsia="ru-RU"/>
        </w:rPr>
      </w:pPr>
      <w:r>
        <w:rPr>
          <w:lang w:eastAsia="ru-RU"/>
        </w:rPr>
        <w:t>Приложение № 2.3</w:t>
      </w:r>
    </w:p>
    <w:p>
      <w:pPr>
        <w:pStyle w:val="Normal"/>
        <w:widowControl w:val="false"/>
        <w:suppressAutoHyphens w:val="false"/>
        <w:autoSpaceDE w:val="false"/>
        <w:ind w:left="10065" w:hanging="0"/>
        <w:jc w:val="center"/>
        <w:rPr>
          <w:lang w:eastAsia="ru-RU"/>
        </w:rPr>
      </w:pPr>
      <w:r>
        <w:rPr>
          <w:lang w:eastAsia="ru-RU"/>
        </w:rPr>
        <w:t>к программе «Сохранение и развитие культуры Владимировского сельского поселения на 2010 – 2014 год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ЕЛЬНЫ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прогнозные) объемы финансирования долгосрочной 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охранение и развитие культуры Владимировского сельского поселения на 2010-2014 годы»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2.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9217660" cy="419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7660" cy="419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5688"/>
                              <w:gridCol w:w="1620"/>
                              <w:gridCol w:w="1396"/>
                              <w:gridCol w:w="1620"/>
                              <w:gridCol w:w="1357"/>
                              <w:gridCol w:w="1417"/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2128,7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792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383,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282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818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852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1867,7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792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360,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132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729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852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72,7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49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85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одпрограмма 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-1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16"/>
                                      <w:sz w:val="28"/>
                                      <w:szCs w:val="28"/>
                                      <w:lang w:eastAsia="ru-RU"/>
                                    </w:rPr>
                                    <w:t>8753,4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281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798,8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592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40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40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8568,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281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798,8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496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951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040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82,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96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85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одпрограмма 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375,3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510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584,8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689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777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812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3299,2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510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561,8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636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777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812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76,1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53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8pt;height:330.3pt;mso-wrap-distance-left:9pt;mso-wrap-distance-right:9pt;mso-wrap-distance-top:0pt;mso-wrap-distance-bottom:0pt;margin-top:6.45pt;mso-position-vertical-relative:text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16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5688"/>
                        <w:gridCol w:w="1620"/>
                        <w:gridCol w:w="1396"/>
                        <w:gridCol w:w="1620"/>
                        <w:gridCol w:w="1357"/>
                        <w:gridCol w:w="1417"/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014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2128,7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792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383,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282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818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852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1867,7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792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360,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132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729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852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72,7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49,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85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одпрограмма 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-16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pacing w:val="-16"/>
                                <w:sz w:val="28"/>
                                <w:szCs w:val="28"/>
                                <w:lang w:eastAsia="ru-RU"/>
                              </w:rPr>
                              <w:t>8753,4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281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798,8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592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40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40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8568,5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281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798,8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496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951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040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82,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96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85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одпрограмма 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375,3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510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584,8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689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777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812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3299,2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510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561,8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636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777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812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76,1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53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10632" w:hanging="0"/>
        <w:jc w:val="center"/>
        <w:rPr>
          <w:lang w:eastAsia="ru-RU"/>
        </w:rPr>
      </w:pPr>
      <w:r>
        <w:rPr>
          <w:lang w:eastAsia="ru-RU"/>
        </w:rPr>
        <w:t>к программе «Сохранение и развитие культуры Владимировского сельского поселения  на 2010–2014 годы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МЕТОДИК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асчета целевых индикаторов и показателей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Муниципальной долгосрочной целевой программы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«Сохранение и развитие культуры Владимировского сельского поселения  на 2010 – 2014 годы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55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28"/>
        <w:gridCol w:w="7"/>
        <w:gridCol w:w="6102"/>
        <w:gridCol w:w="20"/>
        <w:gridCol w:w="13"/>
        <w:gridCol w:w="5160"/>
        <w:gridCol w:w="16"/>
        <w:gridCol w:w="13"/>
        <w:gridCol w:w="5154"/>
        <w:gridCol w:w="22"/>
        <w:gridCol w:w="7"/>
        <w:gridCol w:w="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тодика расчета показателя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данных для расчета</w:t>
            </w:r>
          </w:p>
        </w:tc>
      </w:tr>
      <w:tr>
        <w:trPr/>
        <w:tc>
          <w:tcPr>
            <w:tcW w:w="17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1. Формирование единого культурного пространства, создание условий для выравнивания доступности населени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lang w:eastAsia="ru-RU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экземпляров новых поступлений в библиотечны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фонды / количество населения х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 1000 человек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вод годовых сведени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 общедоступных  библиотеках 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Количество посетителей  культурно-досуговых мероприятий на 1000 человек населени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посетителей / численность населения х 1000 человек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од годовых сведениях об культурно-досуговых мероприятиях Владимировского сельского поселения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осещений библиотек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вод годовых сведени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 общедоступных библиотеках Владимировского сельского поселения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дельный вес населения, участвующег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культурно-досуговых мероприятиях, и в работе любительских объединений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рассчитываетс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формуле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дельный вес = число участников клубных формирований + число посетителей платных мероприятий / число жителей Ростовской области х  100 процентов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вод годовых сведени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 учреждениях культурно-досугового типа Владимировского сельского поселения</w:t>
            </w:r>
          </w:p>
        </w:tc>
      </w:tr>
      <w:tr>
        <w:trPr/>
        <w:tc>
          <w:tcPr>
            <w:tcW w:w="17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2. Создание условий для сохранения и развития культурного потенциала</w:t>
            </w:r>
          </w:p>
        </w:tc>
      </w:tr>
      <w:tr>
        <w:trPr/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актическое количество участников определяется в соответствии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 сведениями об учреждении культурно-досугового типа Владимировского сельского поселения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вод годовых сведени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 учреждениях культурно-досугового типа Владимировского сельского поселения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числа работников культуры, охваченных различными формами повышения квалификац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ычисление процента исход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 фактического показателя предыдущего года, который принимается за 100 процентов. Показатель эффективности рассчитывается по следующей формуле: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ктический показатель ____ года х  на 100 процентов / на показатель предыдущего года – 100 процентов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чет о выполнении плана по сети, штатам и контингентам учреждений культуры Владимировского  сельского поселения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выпуска специалистов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 средним специальным образованием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ммирование количества выпускников образовательных учреждений среднего профессионального образования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соответствии с данными образовательных учреждений среднего профессионального образования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40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45:00Z</dcterms:created>
  <dc:creator>User</dc:creator>
  <dc:description/>
  <cp:keywords/>
  <dc:language>en-US</dc:language>
  <cp:lastModifiedBy>User</cp:lastModifiedBy>
  <cp:lastPrinted>2014-01-02T11:09:00Z</cp:lastPrinted>
  <dcterms:modified xsi:type="dcterms:W3CDTF">2015-02-04T06:19:00Z</dcterms:modified>
  <cp:revision>75</cp:revision>
  <dc:subject/>
  <dc:title/>
</cp:coreProperties>
</file>