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1.2013 г.                                          №   119                      ст.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 ООО «Районная Коммунальная Служ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уса гарантирующе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4 пункта 1 статьи 14 Федерального Закона от 16.10.2003 №131-ФЗ «Об общих принципах организации местного самоуправления в Российской Федерации»,статьи 12 Федерального Закона от 07.12.2011 №416 –ФЗ « О водоснабжении и водоотведении», руководствуясь ст. 30 Устава Муниципального образования «Владимировское   сельское поселение»,  Администрация Владимировского сельского поселени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.Присвоить  ООО» Районная Коммунальная Служба» стат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арантирующей организации в сфер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лодного водоснабжения Влади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на  информационных стенд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ладимировского сельского поселения и в сети Интернет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фициальном сайте Администрации Влади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А.В.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Владимиров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поселения № 119 от 29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БСЛУЖИВАЕМЫЕ ТЕРРИТОРИИ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ХОЛОДНЫМ  ВОДОСНАБЖ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емые населенные пункт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рующая организац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дата издания нормативно-правового ак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ица Владимировска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»Районная Коммунальная Служб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расный Сулин ул.Карла Маркса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 Тимофеев В.В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  Владимировского сельского поселения № 119 от 29.11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17:00Z</dcterms:created>
  <dc:creator>ProdexComp</dc:creator>
  <dc:description/>
  <cp:keywords/>
  <dc:language>en-US</dc:language>
  <cp:lastModifiedBy>ProdexComp</cp:lastModifiedBy>
  <cp:lastPrinted>2013-12-11T05:15:00Z</cp:lastPrinted>
  <dcterms:modified xsi:type="dcterms:W3CDTF">2015-03-12T08:45:00Z</dcterms:modified>
  <cp:revision>2</cp:revision>
  <dc:subject/>
  <dc:title/>
</cp:coreProperties>
</file>