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1.2013 г.                                          №   120                      ст.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 ООО «ДОНРЕ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а гарантиру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4 пункта 1 статьи 14 Федерального Закона от 16.10.2003 №131-ФЗ «Об общих принципах организации местного самоуправления в Российской Федерации»,статьи 12 Федерального Закона от 07.12.2011 №416 –ФЗ « О водоснабжении и водоотведении»,передаточным актом от 01.11.2013, руководствуясь ст. 30 Устава Муниципального образования «Владимировское   сельское поселение»,  Администрация Владимировского сельского посел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.Присвоить  ООО «ДОНРЕКО» статус гарантирующей организации в сфере организации холодного водоснабжения Владими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бнародовать настоящее постановление на  информационных стендах   Владимировского сельского поселения и в сети Интернет 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фициальном сайте Администрации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Владимиров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селения № 120 от 29.1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БСЛУЖИВАЕМЫЕ ТЕРРИТОРИ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ХОЛОДНЫМ  ВОДОСНАБЖ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21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емые населенные пункт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ующая организац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издания нормативно-правового а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утор Малое Зверев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ОНРЕК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Ростов -на-Дону ул.Краснодарская,147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Астафоров А.В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 Владимировского сельского поселения № 120 от 29.11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17:00Z</dcterms:created>
  <dc:creator>ProdexComp</dc:creator>
  <dc:description/>
  <dc:language>en-US</dc:language>
  <cp:lastModifiedBy>Таня</cp:lastModifiedBy>
  <cp:lastPrinted>2013-12-11T05:15:00Z</cp:lastPrinted>
  <dcterms:modified xsi:type="dcterms:W3CDTF">2013-12-11T02:17:00Z</dcterms:modified>
  <cp:revision>2</cp:revision>
  <dc:subject/>
  <dc:title/>
</cp:coreProperties>
</file>