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70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Normal"/>
        <w:spacing w:before="0" w:after="0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before="0" w:after="0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before="0" w:after="0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 2013                                № 138</w:t>
        <w:tab/>
        <w:tab/>
        <w:tab/>
        <w:t>ст. Владимировская</w:t>
      </w:r>
    </w:p>
    <w:p>
      <w:pPr>
        <w:pStyle w:val="Normal"/>
        <w:spacing w:before="0" w:after="0"/>
        <w:ind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1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муниципального дорожного контроля за обеспечением сохранности автомобильных дорог местного значения Владимировского сельского поселения</w:t>
      </w:r>
    </w:p>
    <w:p>
      <w:pPr>
        <w:pStyle w:val="Normal"/>
        <w:spacing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осуществления муниципального контроля за обеспечением сохранности автомобильных дорог местного значения, в соответствии с пунктом 1 статьи 13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6 Федерального закона от 10.12.1995 года N 196-ФЗ «О безопасности дорожного движения», Федеральным законом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30 муниципального образования «Владимировское сельское поселение»,-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«Порядок осуществления муниципального дорожного контроля за обеспечением сохранности автомобильных дорог местного значения «Владимировского сельского поселения» (Приложение 1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ладимировского сельского поселения</w:t>
        <w:tab/>
        <w:tab/>
        <w:t xml:space="preserve">              </w:t>
        <w:tab/>
        <w:t>А.В.Извар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Владимировского сельского поселения от 26.12.2013 № 1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дорожн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еспечением сохранности автомоби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местного значения Владимир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Порядок осуществления муниципального дорожного контроля за обеспечением сохранности автомобильных дорог местного значения Владимировского сельского поселения (далее - Порядок) разработан в соответствии с Конституцией Российской Федерации, Федеральными законами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б общих принципах организации местного самоуправления в Российской Федерации»,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Владимировское сельское поселени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Порядок устанавливает правила организации и осуществления муниципального дорожного контроля за обеспечением сохранности автомобильных дорог местного значения Владимировского сельского поселения (далее - муниципальный дорожный контроль), а также определяет обязанности и ответственность должностных лиц администрации Владимировского сельского поселения (далее - администрация), осуществляющих муниципальный дорожный контроль, формы осуществления муниципального дорож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объекты муниципального дорожно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Основными задачами муниципального дорожного контроля сохранности автомобильных дорог местного значения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Объектами муниципального дорожного контроля за сохранностью автомобильных дорог местного значения являются автомобильные дороги общего и необщего пользования в границах населенных пунктов Владимировского сельского поселения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ы муниципального дорожно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1. Муниципальный дорожный контроль за сохранностью автомобильных дорог местного значения на территории Владимировского сельского поселения осуществляется администрацией Владимировского сельского поселения и его должностными лиц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 Функциональные обязанности должностных лиц администрации Владимировского сельского поселения по осуществлению муниципального  дорожного контроля за сохранностью автомобильных дорог местного значения устанавливаются их должностными  инструк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3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ется за счёт средств местного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4. Препятствование осуществлению полномочий должностных лиц уполномоченного органа администрации при проведении ими муниципального дорожного контроля влечет установленную федеральным законодательством ответ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осуществления муниципального дорожно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1. Формами муниципального дорожного контроля являются плановые и внеплановые провер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юридических лиц и индивидуальных предпринимателей осуществляются в порядке, опреде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уполномоченным органом администрации Владимировского сельского поселения 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N 48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3. В срок до 1 сентября года, предшествующего году проведения плановых проверок, уполномоченный орган администрации направляет проект ежегодного плана проведения плановых проверок в органы прокур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следующем уполномоченный орган администрации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.Плановые проверки юридических лиц и индивидуальных предпринимателей, включенные в ежегодный план, включаются в состав ежегодного сводного плана проведения плановых проверок,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 администрацие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-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5. Основаниями для проведения внеплановой проверки в отношении юридического лица или индивидуального предпринимателя являются только положения установленные статьей 10 Федерального закона от 26.12.2008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дорожного контроля внеплановых выездных проверок  осуществляется по согласованию с органами прокур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6. Проверки проводятся должностным лицом или должностными лицами администрации в форме документарной проверки и (или) выездной проверки на основании распоряжения руководителя уполномоченного органа админист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только должностным лицом или должностными лицами, которые определены в указанном распоряж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7.  По результатам проверки должностными лицами администрации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8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Ростовской области и муниципальных правовых актов Владимировского сельского поселения по вопросам обеспечения сохранности автомобильных дорог местного значения должностные лица администрации, проводившие проверку, в пределах полномочий, предусмотренных муниципальными правовыми актами Владимировского сельского поселения, обяз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учета муниципального дорожно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 Все проверки уполномоченного органа администрации в сфере муниципального дорожного контроля фиксируются в журнале учета проверок, в котором указыв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 основание проведения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 дата проведения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 объект проверки (адресные ориентиры проверяемого участка, его площад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 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)  дата и номер акта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  должность, фамилия и инициалы лица, проводившего провер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)  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отметка об устранении нарушений законодательства об автомобильных дорогах и  дорож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 Должностные лица администрации, осуществляющие муниципальный дорож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ведение мониторинга эффективности муниципального дорожного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Должностные лица ежегодно готовит и не позднее 1 марта представляет главе Владимировского сельского поселения сведения об организации и проведении муниципального дорожного контроля за отчетный год, его эффектив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. Представляемые при проведении мониторинга сведения должны содержать информаци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о состоянии нормативно-правового регулирования в сфере муниципального дорожного контро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об организации муниципального дорожного контро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о финансовом и кадровом обеспечении муниципального дорожного контро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о количестве проведенных проверок, составленных актах, выданных предписаниях, исполненных предписан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о действиях должностных лиц по пресечению нарушений обязательных требований и (или) устранению последствий таких нару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) об анализе и оценке эффективности муниципального дорожного 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о выводах и предложениях по результатам муниципального дорожного контр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должностных лиц, осуществляющих муниципальный дорожный контр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1. Должностные лица, осуществляющие муниципальный дорожный контроль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2. Действия (бездействие) должностных лиц муниципального дорожного контроля могут быть обжалованы в администрацию Владимировского сельского поселения и (или)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1:00Z</dcterms:created>
  <dc:creator>ProdexComp</dc:creator>
  <dc:description/>
  <cp:keywords/>
  <dc:language>en-US</dc:language>
  <cp:lastModifiedBy>ProdexComp</cp:lastModifiedBy>
  <dcterms:modified xsi:type="dcterms:W3CDTF">2014-07-29T12:10:00Z</dcterms:modified>
  <cp:revision>5</cp:revision>
  <dc:subject/>
  <dc:title/>
</cp:coreProperties>
</file>