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АДМИНИСТ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rPr>
          <w:sz w:val="28"/>
          <w:szCs w:val="28"/>
        </w:rPr>
      </w:pPr>
      <w:r>
        <w:rPr>
          <w:sz w:val="28"/>
          <w:szCs w:val="28"/>
        </w:rPr>
        <w:t>31.12.2013                                        №  140                             ст. Владимировская</w:t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реализации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Владими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26.12.2013 № 33</w:t>
      </w:r>
    </w:p>
    <w:p>
      <w:pPr>
        <w:pStyle w:val="Normal"/>
        <w:autoSpaceDE w:val="false"/>
        <w:ind w:right="4393" w:hanging="0"/>
        <w:jc w:val="both"/>
        <w:rPr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«О бюджете Владимировского сельского поселения Красносулинского района на 2014 год и на плановый период 2015 и 2016 годов»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целях обеспечения исполне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решения Собрания депутатов Владимировского сельского поселения от 26.12.2013 № 33 «О бюджете Владимировского сельского поселения Красносулинского района на 2014 год и на плановый период 2015 и 2016 годов», </w:t>
      </w:r>
      <w:r>
        <w:rPr>
          <w:rFonts w:eastAsia="Calibri"/>
          <w:color w:val="000000"/>
          <w:sz w:val="28"/>
          <w:szCs w:val="28"/>
          <w:lang w:eastAsia="en-US"/>
        </w:rPr>
        <w:t>руководствуясь статьей 24 Устава муниципального образования «Владимировское сельское поселение» Администрация Владимировского сельского поселения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исполнению решение Собрания депутатов Владимировского сельского поселения от 26.12.2013 № 33 «О бюджете Владимировского сельского поселения Красносулинского района на 2014 год и на плановый период 2015 и 2016 годов»  (далее по тексту – решение о бюджете поселения на 2014 год и на плановый период 2015 и 2016 годов).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2. Сектору экономики и финансов Администрации Владимировского сельского поселения, специалисту 1 категории по земельным и имущественным отношениям:</w:t>
      </w:r>
    </w:p>
    <w:p>
      <w:pPr>
        <w:pStyle w:val="Normal"/>
        <w:ind w:right="-26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инять меры по обеспечению поступления налоговых доходов, неналоговых доходов, безвозмездных поступлений, средств бюджета поселения, представленных на возвратной основе, а также по сокращению задолженности по их уплате.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2.1. Обеспечить возврат в областной бюджет и (или) в бюджет района, в течение первых 15 рабочих дней 2014 года, не использованных по состоянию на 1 января 2014 года остатков межбюджетных трансфертов.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2.2. Организовать работу с главными администраторами доходов областного бюджета и (или) бюджета района, по получению от них Уведомлений по расчетам между бюджетами, подтверждающих предоставление межбюджетных трансфертов в форме дотаций, субвенций или иных межбюджетных трансфертов и сумм их изменений, а также наличие потребности в направлении не использованных на 1 января 2014 года остатков целевых средств на те же цели в 2014 году.</w:t>
      </w:r>
    </w:p>
    <w:p>
      <w:pPr>
        <w:pStyle w:val="Normal"/>
        <w:ind w:right="-2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утверждение лимитов бюджетных обязательств на 2014 год и на плановый период 2015 и 2016 годов осуществляется Администрацией Владимировского сельского поселения по главному распорядителю средств бюджета поселения, разделам, подразделам, целевым статьям, группам, подгруппам, элементам видов расходов классификации расходов бюджета поселения, статьям и подстатьям классификации операций сектора государственного управления в соответствии с решением о бюджете поселения на 2014 год и на плановый период 2015 и 2016 годов в пределах утвержденных бюджетных ассигнований на 2014 год и на плановый период 2015 и 2016 годов. 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4. Главному распорядителю средств бюджета поселения: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4.1. Обеспечить равномерное и эффективное использование средств бюджета поселения в течении финансового год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Обеспечить принятие правовых актов, устанавливающих обязанность муниципальных бюджетных учреждений поселения в первоочередном порядке обеспечить следующие приоритетные направления расходования средств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ашение кредиторской задолженности, сложившейся на 1 января 2014 г.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латы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лата коммунальных услуг с учетом мер по энергосбережению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уплату налогов, пошлин и иных обязательных платежей (налог на имущество, земельный налог, транспортный налог, государственная пошлина и др.).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4.3. Направлять в первоочередном порядке экономию бюджетных ассигнований, сложившуюся в процессе исполнения бюджета поселения, в том числе по результатам закупок товаров, работ, услуг для обеспечения государственных и муниципальных нужд на:</w:t>
      </w:r>
    </w:p>
    <w:p>
      <w:pPr>
        <w:pStyle w:val="Normal"/>
        <w:ind w:right="-2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ашение кредиторской задолженности, сложившейся на 1 января 2014 г.; </w:t>
      </w:r>
    </w:p>
    <w:p>
      <w:pPr>
        <w:pStyle w:val="Normal"/>
        <w:ind w:right="-26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работной платы работников бюджетного сектора экономики в целях реализации указа Президента Российской Федерации от 07.05.2012 № 597 «О мероприятиях по реализации государственной социальной политики».</w:t>
      </w:r>
    </w:p>
    <w:p>
      <w:pPr>
        <w:pStyle w:val="Normal"/>
        <w:ind w:right="-263"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Обязать соответствующими правовыми актами муниципальные учреждения Владимировского сельского поселения разработать и принять к исполнению аналогичные меры.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 xml:space="preserve">4.5. Принять меры по недопущению образования в 2014 году просроченной кредиторской задолженности по расходам бюджета поселения. 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 xml:space="preserve">5. Установить, что предоставление из бюджета поселения субсидий муниципальным бюджетным учреждениям Владимировского сельского поселения (далее –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положением, утвержденным Администрацией Владимировского сельского поселения. 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 xml:space="preserve">6. Установить, что не допускается уменьшение утвержденных в установленном порядке лимитов бюджетных обязательств на выплату социального обеспечения дополнительных гарантий муниципальных служащим и на уплату начислений на выплаты по оплате труда главного распорядителя средств бюджета поселения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главного распорядителя средств бюджета поселения. 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 xml:space="preserve">7. 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2014 год и на плановый период 2015 и 2016 годов вправе предусматривать авансовые платежи: 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 xml:space="preserve">7.1. В размерах, установленных постановлением Правительства Российской Федерации «О мерах по реализации Федерального закона «О федеральном бюджете на 2014 год и на плановый период 2015 и 2016 годов»,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 </w:t>
      </w:r>
    </w:p>
    <w:p>
      <w:pPr>
        <w:pStyle w:val="Normal"/>
        <w:ind w:right="-263"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В размере до 100 процентов суммы договора (муниципального контракта), но не более лимитов бюджетных обязательств, доведенных на соответствующий финансовый год, –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приобретении авиа 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о приобретении знаков почтовой оплаты.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7.3. В размере до 60 процентов суммы договора (муниципального контракта), но не более лимитов бюджетных обязательств, доведенных на соответствующий финансовый год, – по договорам (муниципальным контрактам) об осуществлении технологического присоединения к электрическим сетям в соответствии с постановлением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.</w:t>
      </w:r>
    </w:p>
    <w:p>
      <w:pPr>
        <w:pStyle w:val="Normal"/>
        <w:ind w:right="-2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В размере до 30 процентов суммы договора (муниципального контракта), но не более 30 процентов лимитов бюджетных обязательств, доведенных на соответствующий финансовый год, – по остальным договорам муниципальным контрактам), если иное не предусмотрено законодательством Российской </w:t>
      </w:r>
    </w:p>
    <w:p>
      <w:pPr>
        <w:pStyle w:val="Normal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ции и законодательством Ростовской области (за исключением договоров (муниципальных контрактов) на выполнение работ по строительству, реконструкции объектов муниципальной собственности, капитальному ремонту и изготовлению проектной (сметной) документации).</w:t>
      </w:r>
    </w:p>
    <w:p>
      <w:pPr>
        <w:pStyle w:val="Normal"/>
        <w:ind w:right="-263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 Постановление вступает в силу с 1 января 2014 г., за исключением пункт 3 настоящего постановления, который вступаю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9. Контроль за выполнением постановления возложить на начальника сектора экономики и финансов Шубину Т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ладимиро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Изварин А.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0" w:top="794" w:footer="0" w:bottom="851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09:00Z</dcterms:created>
  <dc:creator>ЕЛЕНА</dc:creator>
  <dc:description/>
  <cp:keywords/>
  <dc:language>en-US</dc:language>
  <cp:lastModifiedBy>User</cp:lastModifiedBy>
  <cp:lastPrinted>2014-02-19T11:20:00Z</cp:lastPrinted>
  <dcterms:modified xsi:type="dcterms:W3CDTF">2014-02-19T07:20:00Z</dcterms:modified>
  <cp:revision>9</cp:revision>
  <dc:subject/>
  <dc:title>Проект</dc:title>
</cp:coreProperties>
</file>