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 xml:space="preserve">АДМИНИСТРАЦИЯ </w:t>
      </w:r>
    </w:p>
    <w:p>
      <w:pPr>
        <w:pStyle w:val="Normal"/>
        <w:jc w:val="center"/>
        <w:rPr/>
      </w:pPr>
      <w:r>
        <w:rPr/>
        <w:t>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03.2013 года.                                                   №   23              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хранных мероприятиях линий</w:t>
      </w:r>
    </w:p>
    <w:p>
      <w:pPr>
        <w:pStyle w:val="Normal"/>
        <w:rPr/>
      </w:pPr>
      <w:r>
        <w:rPr/>
        <w:t>сооружений связи на территории</w:t>
      </w:r>
    </w:p>
    <w:p>
      <w:pPr>
        <w:pStyle w:val="Normal"/>
        <w:rPr/>
      </w:pPr>
      <w:r>
        <w:rPr/>
        <w:t>Владими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обеспечения сохранности линий и сооружений связи ОАО «Ростелеком», повышения ответственности физических и юридических лиц  при производстве работ в зоне прохождения линий и сооружений связи сети общего пользования, в соответствии с распоряжением Правительства РФ от 11.10.97г. № 1425-Р, постановления Главы Администрации Ростовской области от 09.10.97г. № 408 , и руководствуясь п.10 ст.27 Уставом муниципального образования « Владимир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Исключить выделение земель под индивидуальное строительство домовладений, гаражей, торговых павильонов в охранных зонах линий сооружений связи ОАО «Ростелеком».</w:t>
      </w:r>
    </w:p>
    <w:p>
      <w:pPr>
        <w:pStyle w:val="Normal"/>
        <w:rPr/>
      </w:pPr>
      <w:r>
        <w:rPr/>
        <w:t xml:space="preserve">       </w:t>
      </w:r>
      <w:r>
        <w:rPr/>
        <w:t>2. С целью предупреждения механического и электрического воздействия на линии и сооружениях связи отвод земли под строительство и другие хозяйственные нужды. В обязательном порядке согласовать с операторами связи ОАО «Ростелеком»,, имеющими линии и сооружения электросвязи на территории Владимиров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3.Привлекать к административной ответственности юридических лиц, виновных в нарушении правил охраны линий и сооружений связи.</w:t>
      </w:r>
    </w:p>
    <w:p>
      <w:pPr>
        <w:pStyle w:val="Normal"/>
        <w:rPr/>
      </w:pPr>
      <w:r>
        <w:rPr/>
        <w:t xml:space="preserve">     </w:t>
      </w:r>
      <w:r>
        <w:rPr/>
        <w:t>4.Землепользователям, на территории которых проходят линии и сооружения электросвязи сети ОАО «Ростелеком»,, владельцам землеройной техники, обеспечить выполнение землеройных работ в строгом соблюдении правил охраны линий и сооружений связ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Участковому инспектору:</w:t>
      </w:r>
    </w:p>
    <w:p>
      <w:pPr>
        <w:pStyle w:val="Normal"/>
        <w:rPr/>
      </w:pPr>
      <w:r>
        <w:rPr/>
        <w:t>5.1. Разработать планы, направленные на активизацию работы по предупреждению и раскрытий преступлений на линиях и сооружениях электросвязи ОАО «Ростелеком»,.</w:t>
      </w:r>
    </w:p>
    <w:p>
      <w:pPr>
        <w:pStyle w:val="Normal"/>
        <w:rPr/>
      </w:pPr>
      <w:r>
        <w:rPr/>
        <w:t>5.2.Пересмотреть в системе единой дислокации маршруты, приблизить их к местам расположения линий и сооружений электросвязи сети ОАО «Ростелеком»,.</w:t>
      </w:r>
    </w:p>
    <w:p>
      <w:pPr>
        <w:pStyle w:val="Normal"/>
        <w:rPr/>
      </w:pPr>
      <w:r>
        <w:rPr/>
        <w:t>6.Специалисту Администрации сельского поселения Бутримовой И.Н. усилить контроль за проведением земляных работ в охранных зонах линий и сооружений электросвязи сети ОАО «Ростелеком»,.</w:t>
      </w:r>
    </w:p>
    <w:p>
      <w:pPr>
        <w:pStyle w:val="Normal"/>
        <w:rPr/>
      </w:pPr>
      <w:r>
        <w:rPr/>
        <w:t xml:space="preserve">7. По всем вопросам касающихся производства земляных работ в охранной зоне подземной кабельной линии связи, следует обращаться по адресу: г.Шахты, ул. Шевченко 102, </w:t>
      </w:r>
    </w:p>
    <w:p>
      <w:pPr>
        <w:pStyle w:val="Normal"/>
        <w:rPr/>
      </w:pPr>
      <w:r>
        <w:rPr/>
        <w:t>Тел.8(8636)236-688.</w:t>
      </w:r>
    </w:p>
    <w:p>
      <w:pPr>
        <w:pStyle w:val="Normal"/>
        <w:rPr/>
      </w:pPr>
      <w:r>
        <w:rPr/>
        <w:t>8. Контроль за выполнением данного постановления возложить на Бутримову И.Н. специалиста Администрации Владимировского сельского поселения  по земельным и имущественным отношения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ладимировского сельского поселения:                                      А.В.Извар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46:00Z</dcterms:created>
  <dc:creator>User</dc:creator>
  <dc:description/>
  <cp:keywords/>
  <dc:language>en-US</dc:language>
  <cp:lastModifiedBy>ProdexComp</cp:lastModifiedBy>
  <cp:lastPrinted>2008-12-19T10:19:00Z</cp:lastPrinted>
  <dcterms:modified xsi:type="dcterms:W3CDTF">2014-08-11T12:28:00Z</dcterms:modified>
  <cp:revision>9</cp:revision>
  <dc:subject/>
  <dc:title/>
</cp:coreProperties>
</file>